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РОДСКОГО ПОСЕЛЕНИЯ КОНДИНСКОЕ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динс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Heading3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Heading3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ноября 2019 года                                                                                             № 29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Кондинско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администрации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Кондинское от 18 апреля 2012 года № 38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«Об утверждении Кодекса  этики и служебн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оведения муниципальных служащих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администрации городского поселения Кондинско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Руководствуясь постановлением Губернатора Ханты-Мансийского автономного округа – Югры от 05   ноября 2019 года № 83 «О внесении изменений в приложение к постановлению Губернатора Ханты-Мансийского автономного округа – Югры от 11 марта 2011 года № 37 «Об утверждении Кодекса этики и служебного поведения и государственных гражданских служащих Ханты-Мансийского автономного округа - Югры», в целях определения рекомендуемых этических правил поведения муниципальными служащими администрации городского поселения Кондинское во внеслужебное врем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1.Внести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приложении к постановлению администрации городского поселения Кондинское от 18 апреля 2012 года № 38 «Об утверждении Кодекса  этики и служебного поведения  муниципальных служащих администрации городского поселения Кондинское» следующие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1.1. Наименование раздела 3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«3. Рекомендательные этические правила служебного и внеслужебного поведения муниципальных служащи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1.2. Раздел 3 дополнить пунктами 3.5, 3.6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«3.5. 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3.6. 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- сервисы), рекоменд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3.6.1. Следовать общепринятым нравственно-этическим принцип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3.6.2. Не использовать ненормативную лексику в публикациях от своего имени, а также при общении с другими пользователями серви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3.6.3. 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3.6.4. Не публиковать и не поддерживать текстовые материалы и 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3.6.5. 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2.Начальнику организационного отдела администрации городского поселения Кондинское довести до сведения муниципальных служащих администрации городского поселения Кондинское персонально под роспись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Кодекс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этики и служебного поведения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 муниципальных служащих администрации городского поселения Кондинск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4.Контроль за выполнением постановления возложить на заместителя администрации городского поселения Кондинск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Исполняющий обязанности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городского поселения Кондинское</w:t>
      </w:r>
      <w:r>
        <w:rPr>
          <w:b/>
          <w:bCs/>
          <w:sz w:val="25"/>
          <w:szCs w:val="25"/>
        </w:rPr>
        <w:t xml:space="preserve"> </w:t>
        <w:tab/>
      </w:r>
      <w:r>
        <w:rPr>
          <w:b/>
          <w:sz w:val="25"/>
          <w:szCs w:val="25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С.Ю.Копыльцов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eastAsia="Times New Roman;Times New Roman" w:cs="Arial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8:00Z</dcterms:created>
  <dc:creator>Admin</dc:creator>
  <dc:description/>
  <cp:keywords/>
  <dc:language>en-US</dc:language>
  <cp:lastModifiedBy>Doronina</cp:lastModifiedBy>
  <cp:lastPrinted>2019-11-22T16:23:00Z</cp:lastPrinted>
  <dcterms:modified xsi:type="dcterms:W3CDTF">2019-11-22T11:23:00Z</dcterms:modified>
  <cp:revision>6</cp:revision>
  <dc:subject/>
  <dc:title/>
</cp:coreProperties>
</file>