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2 ноября 2019 года                                                                                              № 29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-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89 883,7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1 964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23 433,7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 xml:space="preserve">» приложения к постановлению изложить в </w:t>
      </w:r>
      <w:r>
        <w:rPr/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городского  поселения Кондинское           </w:t>
        <w:tab/>
        <w:tab/>
        <w:tab/>
        <w:tab/>
        <w:tab/>
        <w:t xml:space="preserve">С.Ю. Копыльцов 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2 ноября 2019 года  № 293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08"/>
        <w:gridCol w:w="1279"/>
        <w:gridCol w:w="1186"/>
        <w:gridCol w:w="1122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 69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6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6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9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6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4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 1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8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14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 59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7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3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3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1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7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4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4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 8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96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16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2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 17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25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7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7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7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 0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51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4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2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95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19-11-22T09:50:00Z</cp:lastPrinted>
  <dcterms:modified xsi:type="dcterms:W3CDTF">2019-11-22T04:50:00Z</dcterms:modified>
  <cp:revision>140</cp:revision>
  <dc:subject/>
  <dc:title>Паспорт</dc:title>
</cp:coreProperties>
</file>