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2  ноября 2019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№ 294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-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-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2 563,0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529,7 тысяч  рубле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0 год –   6 357,3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1 год –   5 567,6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2 год –   5 567,6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3 год –   5 567,6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городского поселения Кондинское      </w:t>
        <w:tab/>
        <w:t xml:space="preserve">   </w:t>
        <w:tab/>
        <w:t xml:space="preserve">                                          С.Ю.Копыльцов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2 ноября 2019 года № 294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 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697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59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7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5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6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2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5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19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 643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0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5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1:00Z</dcterms:created>
  <dc:creator>Лешукова Галина</dc:creator>
  <dc:description/>
  <cp:keywords/>
  <dc:language>en-US</dc:language>
  <cp:lastModifiedBy>Doronina</cp:lastModifiedBy>
  <cp:lastPrinted>2019-11-22T09:51:00Z</cp:lastPrinted>
  <dcterms:modified xsi:type="dcterms:W3CDTF">2019-11-22T04:51:00Z</dcterms:modified>
  <cp:revision>247</cp:revision>
  <dc:subject/>
  <dc:title> </dc:title>
</cp:coreProperties>
</file>