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9 дека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а       </w:t>
        <w:tab/>
        <w:tab/>
        <w:tab/>
        <w:t xml:space="preserve">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№ </w:t>
      </w:r>
      <w:r>
        <w:rPr>
          <w:rFonts w:cs="Times New Roman" w:ascii="Times New Roman" w:hAnsi="Times New Roman"/>
          <w:sz w:val="26"/>
          <w:szCs w:val="26"/>
          <w:lang w:val="ru-RU"/>
        </w:rPr>
        <w:t>3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Совета депутатов городского поселения Кондинское от 18 июля 2019 года № 65 «Об утверждении Положения о наградах  муниципального образования  городское поселение Кондинское», постановлением администрации городского поселения Кондинское от 23 июля 2019 года № 172 «О комиссии по наградам», рассмотрев протокол Комиссии по наградам от 19 декабря 2019 года № 1, </w:t>
      </w:r>
      <w:r>
        <w:rPr>
          <w:bCs/>
          <w:sz w:val="26"/>
          <w:szCs w:val="26"/>
        </w:rPr>
        <w:t>администрация городского поселения Кондинское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градить Почетной грамотой главы городского поселения Кондинское за большой личный вклад в практическую подготовку обучающихся, за многолетний добросовестный труд, вклад в социально-экономическое развитие Кондинского района, в связи с празднованием 35-летия со Дня образования муниципального бюджетного образовательного учреждения дополнительного образования «Кондинский учебный центр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шманова Владислава Геннадьевича - преподавателя муниципального бюджетного образовательного учреждения дополнительного образования «Кондинский учебный центр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ибина Сергея Юрьевича – сторожа  муниципального бюджетного образовательного учреждения дополнительного образования «Кондинский учебный центр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афронову Валентину Николаевну, жителя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Шавкутенко Татьяну Федоровну, жителя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городского поселения Кондинское за высокую ответственность в работе, за качественное поддержание материально-технической базы образовательного учреждения, за многолетний добросовестный труд, за активную жизненную позицию и в связи с празднованием 35-летия со Дня образования муниципального бюджетного образовательного учреждения дополнительного образования «Кондинский учебный центр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инченко Андрея Александровича – рабочего по обслуживанию производственных помещений муниципального бюджетного образовательного учреждения дополнительного образования «Кондинский учебный центр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овоселова Василия Андреевича, жителя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Лукашеня Алексея Кирилло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гибина Юрия Сергеевича – сторожа муниципального бюджетного образовательного учреждения дополнительного образования «Кондинский учебный центр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вакумова Евгения Георгиевича – слесаря – электрика по ремонту электрооборудования муниципального бюджетного образовательного учреждения дополнительного образования «Кондинский учебный центр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муниципального образования Кондинский район и в сборнике «Вестник городского поселения Кондин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1:00Z</dcterms:created>
  <dc:creator>Лешукова Галина</dc:creator>
  <dc:description/>
  <cp:keywords/>
  <dc:language>en-US</dc:language>
  <cp:lastModifiedBy>Doronina</cp:lastModifiedBy>
  <cp:lastPrinted>2019-12-20T11:50:00Z</cp:lastPrinted>
  <dcterms:modified xsi:type="dcterms:W3CDTF">2019-12-20T06:53:00Z</dcterms:modified>
  <cp:revision>6</cp:revision>
  <dc:subject/>
  <dc:title> </dc:title>
</cp:coreProperties>
</file>