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8 декабря 2018 года                     </w:t>
        <w:tab/>
        <w:tab/>
        <w:t xml:space="preserve">                            </w:t>
        <w:tab/>
        <w:tab/>
        <w:t xml:space="preserve">   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 назначении ответственных лиц за работу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коррупционных и и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авонарушений в администрации городск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ондинско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 федеральными государственными служащими, и соблюдения федеральными государственными служащими требований к служебному поведению», в целях обеспечения соблюдения законодательства о муниципальной службе и противодействии корруп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Определить ответственными лицами за работу по профилактике коррупционных и иных правонарушений в администрации городского поселения Кондинское заместителя главы администрации городского поселения Кондинское Копыльцова Сергея Юрьевича, начальника организационного отдела администрации городского поселения Кондинское Доронину Галину Николаев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Назначить ответственных лиц за реализацию функций, предусмотренных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 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гласно с</w:t>
      </w:r>
      <w:r>
        <w:rPr>
          <w:bCs/>
          <w:sz w:val="26"/>
          <w:szCs w:val="26"/>
        </w:rPr>
        <w:t xml:space="preserve">писку ответственных лиц по профилактике коррупционных и иных правонарушений в администрации </w:t>
      </w:r>
      <w:r>
        <w:rPr>
          <w:sz w:val="26"/>
          <w:szCs w:val="26"/>
        </w:rPr>
        <w:t>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Оргнизационному отделу администрации городского поселения Кондинское  внести соответствующие дополнения в должностные инструкции ответствен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Распоряжение администрации городского поселения Кондинское от 14 мая 2014 года № 58 «О назначении ответственных лиц по профилактике коррупционных и иных правонарушений в администрации городского поселения Кондинское»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4"/>
        <w:gridCol w:w="365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44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ab/>
              <w:t xml:space="preserve">                 </w:t>
              <w:tab/>
              <w:tab/>
              <w:tab/>
              <w:t xml:space="preserve">             </w:t>
            </w:r>
          </w:p>
        </w:tc>
        <w:tc>
          <w:tcPr>
            <w:tcW w:w="365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ского поселения Кондинско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 декабря  2018 года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ых лиц за работу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офилактике коррупцио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ных правонарушений в администрации городского поселения Кондинско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лица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, заместитель главы администрации городского поселения Кондинское  (далее - заместитель глав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рганизационного отдела администрации городского поселения Кондинское (далее – начальник отде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, заместитель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 округа – Югры, проверки соблюдения муниципальными служащими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ужебному поведен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соответствии с компетенцией проектов нормативных правовых актов о противодействии корруп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, заместитель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 установленной сфер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ыльцов Сергей Юрьевич, заместитель глав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, начальник отдел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8:00Z</dcterms:created>
  <dc:creator>Садик Нина Андреевна</dc:creator>
  <dc:description/>
  <cp:keywords/>
  <dc:language>en-US</dc:language>
  <cp:lastModifiedBy>Doronina</cp:lastModifiedBy>
  <cp:lastPrinted>2019-01-31T11:37:00Z</cp:lastPrinted>
  <dcterms:modified xsi:type="dcterms:W3CDTF">2019-01-31T06:51:00Z</dcterms:modified>
  <cp:revision>4</cp:revision>
  <dc:subject/>
  <dc:title>ГЛАВА  АДМИНИСТРАЦИИ</dc:title>
</cp:coreProperties>
</file>