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Heading2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 марта 2019 года                                                                </w:t>
        <w:tab/>
        <w:t xml:space="preserve">                          № 29   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вопрос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ценки профессиональной и управленческой компетентности (профессионального уровня) лиц, замещающих должности муниципальной службы администрации  городского поселения Кондинск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 марта 2007 года № 25-ФЗ «О муниципальной службе в Российской Федерации», в целях повышения эффективности деятельности муниципальных служащих администрации городского поселения Кондинское,  определения соответствия оценки профессиональной и управленческой компетентности (профессионального уровня) лиц, замещающих должности муниципальной службы администрации  городского поселения Кондинское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вопросов для оценки профессиональной и управленческой компетентности (профессионального уровня) лиц, замещающих должности муниципальной службы администрации городского поселения Кондинское (приложение)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муниципальные служащие администрации городского поселения Кондинское руководствуются настоящим распоряжением при подготовке к проверке профессиональной и управленческой компетентности (профессионального уровня)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администрации городского поселения Кондинское  от 02 октября 2015 года № 106 «Об утверждении перечня вопросов проверки знаний лиц, замещающих должности муниципальной службы, лиц, участвующих в конкурсном отборе на замещение вакантных должностей муниципальной службы, на включение в резерв управленческих кадров»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ационному отделу администрации городского поселения Кондинское ознакомить с настоящим распоряжением муниципальных служащих администрации городского поселения Кондинское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разместить на официальном сайте органов местного самоуправления Кондинского района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 выполнением настоящего распоряжения 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42"/>
        <w:gridCol w:w="3767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ind w:left="4963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shd w:fill="FFFFFF" w:val="clear"/>
        <w:autoSpaceDE w:val="false"/>
        <w:ind w:left="4963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марта 2019 года № 2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ов для оценки профессиональной и управленческой компетентности (профессионального уровня) лиц, замещающих должности муниципальной службы администрации городского поселения Кондинско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на знание Конституции Российской Федерации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м принята Конституция Российской Федерац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может вносить предложения о поправках в Конституцию Российской Федерац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м является Президент Российской Федерац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кой срок избирается Президент Российской Федерац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может быть избран Президентом Российской Федерац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является носителем суверенитета и единственным источником власти в Российской Федерац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осуществляет исполнительную власть в Российской Федерац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м назначается Председатель Правительства Российской Федерац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действия Президента Российской Федерации после трехкратного отклонения представленных кандидатур Председателя Правительства Российской Федерац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редседателя Правительства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деятельности Правительства Российской Федерации определяется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м могут быть отменены Постановления Правительства Российской Федерац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м осуществляется Правосудие в Российской Федерац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ьями могут быть граждане Российской Федерации, достигшие возраста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нституционного суда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м назначаются Судьи Конституционного Суда Российской Федерации, Верховного суда Российской Федерац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 органом является Федеральное Собрание - парламент Российской Федерац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кой срок избирается Государственная Дума Российской Федерац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ыбирается Председатель Совета Федерации Российской Федерац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у принадлежит право законодательной инициативы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да вносятся Законопроекты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м составляется Государственный бюджет Российской Федерац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какой целью утверждается Государственный бюджет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иобретения и прекращения гражданства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имеет право избирать и быть избранными в органы государственной власти Российской Федераци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у в Российской Федерации юридическая помощь оказывается бесплатно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какого возраста гражданин Российской Федерации самостоятельно и в полном объеме осуществляет свои права и обязанности?</w:t>
      </w:r>
    </w:p>
    <w:p>
      <w:pPr>
        <w:pStyle w:val="Style1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 xml:space="preserve">2. Вопросы на знание федерального законодательства, законодательства </w:t>
        <w:br/>
        <w:t>Ханты-Мансийского автономного округа - Югры, н</w:t>
      </w:r>
      <w:r>
        <w:rPr>
          <w:b/>
          <w:bCs/>
          <w:sz w:val="24"/>
          <w:szCs w:val="24"/>
        </w:rPr>
        <w:t>ормативных правовых актов администрации городского поселения Кондинское, регулирующие вопросы муниципальной служб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bookmarkStart w:id="0" w:name="sub_2"/>
      <w:bookmarkEnd w:id="0"/>
      <w:r>
        <w:rPr>
          <w:sz w:val="24"/>
          <w:szCs w:val="24"/>
        </w:rPr>
        <w:t>1. Понятие муниципальной службы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представителя нанимателя (работодателя) муниципального служащего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1" w:name="sub_2"/>
      <w:bookmarkStart w:id="2" w:name="sub_4"/>
      <w:bookmarkEnd w:id="1"/>
      <w:bookmarkEnd w:id="2"/>
      <w:r>
        <w:rPr>
          <w:sz w:val="24"/>
          <w:szCs w:val="24"/>
        </w:rPr>
        <w:t>Основные принципы муниципальной службы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3" w:name="sub_4"/>
      <w:bookmarkEnd w:id="3"/>
      <w:r>
        <w:rPr>
          <w:sz w:val="24"/>
          <w:szCs w:val="24"/>
        </w:rPr>
        <w:t>Взаимосвязь муниципальной службы и государственной гражданской службы Российской Федераци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должностей муниципальной службы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4" w:name="sub_8"/>
      <w:bookmarkEnd w:id="4"/>
      <w:r>
        <w:rPr>
          <w:sz w:val="24"/>
          <w:szCs w:val="24"/>
        </w:rPr>
        <w:t>Классификация должностей муниципальной службы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5" w:name="sub_8"/>
      <w:bookmarkEnd w:id="5"/>
      <w:r>
        <w:rPr>
          <w:sz w:val="24"/>
          <w:szCs w:val="24"/>
        </w:rPr>
        <w:t>Основные квалификационные требования для замещения должностей муниципальной службы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естр должностей муниципальной службы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ные чины муниципальных служащих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6" w:name="sub_10"/>
      <w:bookmarkEnd w:id="6"/>
      <w:r>
        <w:rPr>
          <w:sz w:val="24"/>
          <w:szCs w:val="24"/>
        </w:rPr>
        <w:t>Понятие муниципального служащего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7" w:name="sub_10"/>
      <w:bookmarkStart w:id="8" w:name="sub_11"/>
      <w:bookmarkEnd w:id="7"/>
      <w:bookmarkEnd w:id="8"/>
      <w:r>
        <w:rPr>
          <w:sz w:val="24"/>
          <w:szCs w:val="24"/>
        </w:rPr>
        <w:t>Основные права муниципального служащего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9" w:name="sub_11"/>
      <w:bookmarkStart w:id="10" w:name="sub_12"/>
      <w:bookmarkEnd w:id="9"/>
      <w:bookmarkEnd w:id="10"/>
      <w:r>
        <w:rPr>
          <w:sz w:val="24"/>
          <w:szCs w:val="24"/>
        </w:rPr>
        <w:t>Основные обязанности муниципального служащего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11" w:name="sub_12"/>
      <w:bookmarkEnd w:id="11"/>
      <w:r>
        <w:rPr>
          <w:sz w:val="24"/>
          <w:szCs w:val="24"/>
        </w:rPr>
        <w:t>Ограничения, связанные с муниципальной службой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12" w:name="sub_14"/>
      <w:bookmarkEnd w:id="12"/>
      <w:r>
        <w:rPr>
          <w:sz w:val="24"/>
          <w:szCs w:val="24"/>
        </w:rPr>
        <w:t>Запреты, связанные с муниципальной службой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13" w:name="sub_14"/>
      <w:bookmarkEnd w:id="13"/>
      <w:r>
        <w:rPr>
          <w:sz w:val="24"/>
          <w:szCs w:val="24"/>
        </w:rPr>
        <w:t>Урегулирование конфликта интересов на муниципальной службе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лужебному поведению муниципального служащего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сведений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сведений о размещении информации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14" w:name="sub_16"/>
      <w:bookmarkEnd w:id="14"/>
      <w:r>
        <w:rPr>
          <w:sz w:val="24"/>
          <w:szCs w:val="24"/>
        </w:rPr>
        <w:t>Граждане, имеющие право поступления на муниципальную службу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15" w:name="sub_16"/>
      <w:bookmarkEnd w:id="15"/>
      <w:r>
        <w:rPr>
          <w:sz w:val="24"/>
          <w:szCs w:val="24"/>
        </w:rPr>
        <w:t>Порядок поступления на муниципальную службу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16" w:name="sub_17"/>
      <w:bookmarkEnd w:id="16"/>
      <w:r>
        <w:rPr>
          <w:sz w:val="24"/>
          <w:szCs w:val="24"/>
        </w:rPr>
        <w:t>Порядок прохождения конкурса на замещение должности муниципальной службы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17" w:name="sub_17"/>
      <w:bookmarkStart w:id="18" w:name="sub_18"/>
      <w:bookmarkEnd w:id="17"/>
      <w:bookmarkEnd w:id="18"/>
      <w:r>
        <w:rPr>
          <w:sz w:val="24"/>
          <w:szCs w:val="24"/>
        </w:rPr>
        <w:t>Порядок прохождения аттестации муниципальных служащих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19" w:name="sub_18"/>
      <w:bookmarkStart w:id="20" w:name="sub_19"/>
      <w:bookmarkEnd w:id="19"/>
      <w:bookmarkEnd w:id="20"/>
      <w:r>
        <w:rPr>
          <w:sz w:val="24"/>
          <w:szCs w:val="24"/>
        </w:rPr>
        <w:t>Основания для расторжения трудового договора с муниципальным служащим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21" w:name="sub_19"/>
      <w:bookmarkStart w:id="22" w:name="sub_20"/>
      <w:bookmarkEnd w:id="21"/>
      <w:bookmarkEnd w:id="22"/>
      <w:r>
        <w:rPr>
          <w:sz w:val="24"/>
          <w:szCs w:val="24"/>
        </w:rPr>
        <w:t>Рабочее (служебное) время и время отдыха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23" w:name="sub_20"/>
      <w:bookmarkStart w:id="24" w:name="sub_21"/>
      <w:bookmarkEnd w:id="23"/>
      <w:bookmarkEnd w:id="24"/>
      <w:r>
        <w:rPr>
          <w:sz w:val="24"/>
          <w:szCs w:val="24"/>
        </w:rPr>
        <w:t>Порядок предоставления отпуска муниципальному служащему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25" w:name="sub_21"/>
      <w:bookmarkStart w:id="26" w:name="sub_22"/>
      <w:bookmarkEnd w:id="25"/>
      <w:bookmarkEnd w:id="26"/>
      <w:r>
        <w:rPr>
          <w:sz w:val="24"/>
          <w:szCs w:val="24"/>
        </w:rPr>
        <w:t>Общие принципы оплаты труда муниципального служащего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27" w:name="sub_22"/>
      <w:bookmarkStart w:id="28" w:name="sub_23"/>
      <w:bookmarkEnd w:id="27"/>
      <w:bookmarkEnd w:id="28"/>
      <w:r>
        <w:rPr>
          <w:sz w:val="24"/>
          <w:szCs w:val="24"/>
        </w:rPr>
        <w:t>Гарантии, предоставляемые муниципальному служащему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29" w:name="sub_23"/>
      <w:bookmarkEnd w:id="29"/>
      <w:r>
        <w:rPr>
          <w:sz w:val="24"/>
          <w:szCs w:val="24"/>
        </w:rPr>
        <w:t xml:space="preserve">Понятие стажа муниципальной службы и порядок его исчисления.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30" w:name="sub_26"/>
      <w:bookmarkEnd w:id="30"/>
      <w:r>
        <w:rPr>
          <w:sz w:val="24"/>
          <w:szCs w:val="24"/>
        </w:rPr>
        <w:t>Виды поощрения муниципального служащего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31" w:name="sub_26"/>
      <w:bookmarkStart w:id="32" w:name="sub_27"/>
      <w:bookmarkEnd w:id="31"/>
      <w:bookmarkEnd w:id="32"/>
      <w:r>
        <w:rPr>
          <w:sz w:val="24"/>
          <w:szCs w:val="24"/>
        </w:rPr>
        <w:t>Дисциплинарная ответственность муниципального служащего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33" w:name="sub_27"/>
      <w:bookmarkEnd w:id="33"/>
      <w:r>
        <w:rPr>
          <w:sz w:val="24"/>
          <w:szCs w:val="24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34" w:name="sub_29"/>
      <w:bookmarkEnd w:id="34"/>
      <w:r>
        <w:rPr>
          <w:sz w:val="24"/>
          <w:szCs w:val="24"/>
        </w:rPr>
        <w:t>Понятие персональных данных муниципального служащего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35" w:name="sub_29"/>
      <w:bookmarkStart w:id="36" w:name="sub_30"/>
      <w:bookmarkEnd w:id="35"/>
      <w:bookmarkEnd w:id="36"/>
      <w:r>
        <w:rPr>
          <w:sz w:val="24"/>
          <w:szCs w:val="24"/>
        </w:rPr>
        <w:t>Порядок ведения личного дела муниципального служащего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bookmarkStart w:id="37" w:name="sub_30"/>
      <w:bookmarkStart w:id="38" w:name="sub_33"/>
      <w:bookmarkEnd w:id="37"/>
      <w:bookmarkEnd w:id="38"/>
      <w:r>
        <w:rPr>
          <w:sz w:val="24"/>
          <w:szCs w:val="24"/>
        </w:rPr>
        <w:t>Порядок формирования кадрового резерва на муниципальной службе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bookmarkStart w:id="39" w:name="sub_33"/>
      <w:bookmarkEnd w:id="39"/>
      <w:r>
        <w:rPr>
          <w:b/>
          <w:sz w:val="24"/>
          <w:szCs w:val="24"/>
        </w:rPr>
        <w:t xml:space="preserve">3. Вопросы на знание федерального законодательства, законодательства </w:t>
        <w:br/>
        <w:t>Ханты-Мансийского автономного округа - Югры, н</w:t>
      </w:r>
      <w:r>
        <w:rPr>
          <w:b/>
          <w:bCs/>
          <w:sz w:val="24"/>
          <w:szCs w:val="24"/>
        </w:rPr>
        <w:t>ормативных правовых актов администрации городского поселения Кондинское, регулирующие вопросы противодействия коррупции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</w:t>
      </w:r>
      <w:bookmarkStart w:id="40" w:name="sub_101"/>
      <w:r>
        <w:rPr>
          <w:sz w:val="24"/>
          <w:szCs w:val="24"/>
        </w:rPr>
        <w:t>коррупци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bookmarkStart w:id="41" w:name="sub_3"/>
      <w:bookmarkEnd w:id="40"/>
      <w:bookmarkEnd w:id="41"/>
      <w:r>
        <w:rPr>
          <w:sz w:val="24"/>
          <w:szCs w:val="24"/>
        </w:rPr>
        <w:t>Основные принципы противодействия коррупци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bookmarkStart w:id="42" w:name="sub_3"/>
      <w:bookmarkStart w:id="43" w:name="sub_5"/>
      <w:bookmarkEnd w:id="42"/>
      <w:bookmarkEnd w:id="43"/>
      <w:r>
        <w:rPr>
          <w:sz w:val="24"/>
          <w:szCs w:val="24"/>
        </w:rPr>
        <w:t>Организационные основы противодействия коррупци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bookmarkStart w:id="44" w:name="sub_5"/>
      <w:bookmarkStart w:id="45" w:name="sub_6"/>
      <w:bookmarkEnd w:id="44"/>
      <w:bookmarkEnd w:id="45"/>
      <w:r>
        <w:rPr>
          <w:sz w:val="24"/>
          <w:szCs w:val="24"/>
        </w:rPr>
        <w:t>Меры по профилактике коррупци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bookmarkStart w:id="46" w:name="sub_6"/>
      <w:bookmarkStart w:id="47" w:name="sub_9"/>
      <w:bookmarkEnd w:id="46"/>
      <w:bookmarkEnd w:id="47"/>
      <w:r>
        <w:rPr>
          <w:sz w:val="24"/>
          <w:szCs w:val="24"/>
        </w:rPr>
        <w:t>Обязанность муниципальных служащих уведомлять об обращениях в целях склонения к совершению коррупционных правонарушений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bookmarkStart w:id="48" w:name="sub_9"/>
      <w:bookmarkEnd w:id="48"/>
      <w:r>
        <w:rPr>
          <w:sz w:val="24"/>
          <w:szCs w:val="24"/>
        </w:rPr>
        <w:t>Конфликт интересов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твращения и урегулирования конфликта интересов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, налагаемые на гражданина, замещавшего должность муниципальной службы, при заключении им трудового или гражданско-правового договор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ередачи ценных бумаг (долей участия, паев в уставных (складочных) капиталах организаций) в доверительное управление в целях предотвращения конфликта интересов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bookmarkStart w:id="49" w:name="sub_13"/>
      <w:bookmarkEnd w:id="49"/>
      <w:r>
        <w:rPr>
          <w:sz w:val="24"/>
          <w:szCs w:val="24"/>
        </w:rPr>
        <w:t>Ответственность физических лиц за коррупционные правонарушен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bookmarkStart w:id="50" w:name="sub_13"/>
      <w:bookmarkEnd w:id="50"/>
      <w:r>
        <w:rPr>
          <w:sz w:val="24"/>
          <w:szCs w:val="24"/>
        </w:rPr>
        <w:t>Обязанность организаций принимать меры по предупреждению коррупци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юридических лиц за коррупционные правонарушен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муниципальных служащих по противодействию коррупции и ее профилактике, содержащиеся в Кодексе этики и служебного поведения муниципальных служащих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ринятия Кодекса этики и служебного поведения муниципальных служащих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новные принципы профессиональной этики муниципального служащего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положений Кодекса этики и служебного поведения муниципальных служащих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в соответствии с должностными обязанностями муниципальных служащих  отдела финансов и экономической политики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доходы бюджета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налоговых доходов местного бюджета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неналоговых доходов местного бюджета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относится к безвозмездным поступлениям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понимается под профицитом бюджета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понимается под дефицитом бюджета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налоги закреплены за местными бюджетами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администратора доходов бюджета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межбюджетные трансферты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межбюджетных трансфертов, предоставляемых из местных бюджетов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бюджетный кредит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налог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 эффективности – это?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целевое использование бюджетных средств – это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лечет за собой нецелевое использование бюджетных средств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– это?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ью является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ирование, ориентированное на результат – это? </w:t>
      </w:r>
      <w:bookmarkStart w:id="51" w:name="_GoBack"/>
      <w:bookmarkEnd w:id="51"/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 документом устанавливается дата выплаты заработной платы?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Каким документом устанавливаются размер и условия оплаты труда выборных должностных лиц, осуществляющих свои полномочия на постоянной основе и муниципальных служащих администрации городского поселения Кондинское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бюджетные ассигнования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латы отпускных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кие сроки формируется и размещается отчет об исполнении контракта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биторская задолженность это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это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ые мероприятия по взысканию дебиторской задолженности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предъявляет претензии о взыскании дебиторской задолженности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для выявления достоверности и обоснованности сумм кредиторской задолженности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цели инвентаризации?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ком федеральном законе, отражены все основные принципы и правила ведения бухучета в нашей стране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Вопросы для муниципальных служащих,  должностные  обязанности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орых связаны с муниципальным имуществ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аким нормативным правовым актом подготавливается аукционная документация на право заключения договора аренды, на каком официальном сайте размещено извещение о проведении аукциона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частникам аукциона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, какого нормативного правового акта устанавливается методика расчета арендной платы муниципального имущества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аренда? Дайте определение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выступает организатором торгов на право заключения договоров аренды муниципального имущества муниципального образования городского поселения Кондинское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 юридическим и физическим лицам запрещается передавать муниципальное имущество в безвозмездное пользование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овите срок для подачи заявок при организации аукциона на право заключения договора аренды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какого срока после проведения аукциона на право заключения договора аренды должен быть заключен договор аренды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ежит ли государственной регистрации право безвозмездного пользования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ежит ли государственной регистрации право ответственного хранения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ком сайте подлежит опубликованию информация об аукционе на право заключения договора аренды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и, какого срока стороны договора аренды обязаны известить друг друга об изменении своих почтовых, банковских и иных реквизитов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из сторон договора аренды муниципального имущества является плательщиком НДС?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документы предоставляет физическое лицо для участия в аукционе на право заключения договора аренды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документы предоставляет ИП для участия в аукционе на право заключения договора аренды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документы предоставляет ООО, ОАО,  для участия в аукционе на право заключения договора аренды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олько раз может быть изменена арендная плата по договору аренды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кой срок подлежит опубликованию на официальном сайте торгов протокол рассмотрения заявок на участие в аукционе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овите виды обременений недвижимого имущества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ого момента возникает право собственности на объект недвижимого имущества?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ходит в состав доходов от использования муниципального имущества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отличается коммерческая организация от некоммерческой?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документы являются основаниями для снятия муниципального здания или сооружения с кадастрового учета в Едином государственном реестре недвижимости Росреестра РФ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ежит ли государственной регистрации право оперативного управления на объекты недвижимости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Вопросы для муниципальных служащих, должностные  обязанности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х связаны с организацией в сфере закупо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-график разрабатывается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заказчиком план-график и внесенные в него изменения подлежат размещению в единой информационной системе, в течени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и осуществляют закупки в соответствии с информацией, включенно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какого срока до дня размещения в единой информационной системе извещения об осуществлении соответствующей закупки может осуществляться внесение изменений в план-график по каждому объекту закупк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у не предоставляются преимущества при осуществлении закупок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в проведении запроса котировок признается участник закупки, заявка которог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существлять закупки путем проведения запроса котировок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контракт заключается в срок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комиссия рассматривает заявки на соответствие их требованиям, установленным в извещении о проведении запроса котировок, и оценивает такие заявк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й должен быть размер обеспечения заявки, если при проведении аукционов начальная (максимальная) цена контракта не превышает три миллиона рубле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подписания государственного или муниципального контракта, заключенного по результатам проведения запроса котировок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азмещения в единой информационной системе извещения о проведении электронного аукциона, начальная (максимальная) цена контракта (цена лота), которого превышает три миллиона рублей, соста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конкурсе подана только одна заявка, которая соответствует требованиям законодательства РФ и конкурсной документации на участие в конкурсе, т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обеспечения исполнения контракта определяется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контракта может быть обеспече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в соответствии с должностными обязанностями муниципальных служащих  отдела жизнеобеспе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луги относятся к коммунальным услугам?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 нормативным документом руководствоваться при предоставлении субсидии в целях возмещения недополученных доходов организациям?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и осуществляет отдел жизнеобеспечения?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муниципальная программа? Каким распорядительным документом муниципальная программа утверждается?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ходит в благоустройство территории городского поселения?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разрабатывает и утверждает  правила благоустройства территории городского поселения?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муниципальные услуги предоставляются населению отделом жизнеобеспечения?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чаи предоставления земельных участков в аренду без проведения торгов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ое пользование земельными участками, случаи и основания предоставлен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янное (бессрочное) пользование земельными участками, случаи и основания предоставлен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земельных участков, случаи и основания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правах на земельные участк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екращения права собственности, права пожизненного наследуемого владения, права постоянного (бессрочного) пользования на земельный участок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зъятия земельных участков для государственных или муниципальных нужд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аренды земельного участка, находящегося в государственной или муниципальной собственност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земельных участков гражданам для индивидуального жилищного строительства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земельных участков для осуществления крестьянским (фермерским) хозяйством его деятельност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ходит в понятие «жилищный фонд»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относится к видам жилых помещений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 какого жилищного фонда могут быть объектом договора социального найма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ет ли находиться в собственности муниципального образования городского поселения Кондинское, имущество, находящееся за пределами муниципального образования?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 по вопросам предусмотренных п. п.4-5 ч. 2 ст. 44 Жилищного кодекса Российской Федераци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понятие права собственности?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понимается под раскрытием информации управляющей организацией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ого момента возникает право собственности на объект недвижимого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чьей инициативе может быть созвано внеочередное общее собрание собственников помещений в многоквартирном доме?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документы являются основаниями для снятия муниципального здания или сооружения с кадастрового учета в Едином государственном реестре недвижимости Росреестра РФ?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да собственники помещений в многоквартирном доме обязаны проводить годовое общее собрание собственников помещений в многоквартирном доме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овите виды обременений недвижимого имущества?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какого момента возникает обязанность по внесению платы за жилое помещение и коммунальные услуги у собственника жилого помещен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да может быть изменен  способ управления многоквартирным домом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ит ли в общую площадь жилого помещения в многоквартирном доме лоджия (балкон)?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меры могут быть применены для нанимателей в случае систематического невнесения оплаты за жилищно-коммунальные услуги, при наличии задолженности более шести месяцев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«Система управления охраной труда»?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контролирует наличие инструкций по охране труда в подразделениях организации?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.Назовите виды инструктажей по охране труда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инструкций по охране труда?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Вопросы для муниципальных служащих, должностные  обязанности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торых связаны с работой записи актов гражданского состоя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ы и нормативно-правовые акты в сфере государственной регистрации актов гражданского состояния?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 ли граждане право подать заявление о заключении брака в орган ЗАГС населенного пункта, в котором нет регистрации по месту жительству ни у жениха, ни у невесты? 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но ли утверждение: «При государственной регистрации расторжения брака по взаимному согласию супругов, не имеющих общих детей, не достигших совершеннолетия, свидетельство о заключении брака сдаётся в орган ЗАГС и по истечении установленного срока хранения уничтожается.»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ли заполнение бланка свидетельства о государственной регистрации акта гражданского состояния рукописным способом?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книг государственной регистрации актов гражданского состояния в органе ЗАГС?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государственной регистрации заключения брака может ли супруг оставить свою добрачную фамилию, а супруга выбрать фамилию, образованную путём присоединения фамилии жены к фамилии мужа? (Например: он-Уткин, она Уткина-Задунайская)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гут ли отец или мать получить повторное свидетельство о рождении ребёнка, если ко дню выдачи повторного свидетельства ребёнок достиг совершеннолетия?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государственной регистрации рождения?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ая записывается фамилия ребёнка при государственной регистрации рождения, если у родителей разные фамилии?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кого работник органа ЗАГС не вправе производить государственную регистрацию акта гражданского состояния? Кто в таком случае производит регистрацию?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рачный возраст в Российской Федерации?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государственной регистрации рождения записывается ли отец ребёнка, если брак между родителями ребёнка был расторгнут, но со дня расторжения брака прошло не более трехсот дней?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кой форме может быть подано заявление о заключении брака?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производится государственная регистрация заключения брака, если вступающие в брак (одно из лиц) не могут явится в орган ЗАГС вследствие тяжелой болезни?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государственной регистрации смерти?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По истечении, какого срока после подачи заявления производится государственная регистрация расторжения брака по взаимному согласию супругов, не имеющих общих детей, не достигших совершеннолетия?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Вопросы для муниципальных служащих, должностные  обяза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торых связаны с </w:t>
      </w:r>
      <w:r>
        <w:rPr>
          <w:b/>
          <w:color w:val="000000"/>
          <w:sz w:val="24"/>
          <w:szCs w:val="24"/>
        </w:rPr>
        <w:t>кадровым делопроизводство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 это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Порядок хранения и использования персональных данных работников устанавливается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льная продолжительность рабочего времени не может превышать: 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работающим в местностях, приравненных к районам Крайнего Севера, предоставляются дополнительные оплачиваемые отпуска продолжительностью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 ли работник находящийся в отпуске по уходу за ребёнком до трёх лет выйти на работу досрочно если ребёнок начал посещать детский сад или ясли?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пуска по уходу за ребенком могут быть использованы полностью или по частям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 ли работодатель по заявлению работника предоставить отпуск без сохранения заработной платы?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в выходной или нерабочий праздничный день оплачивае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естр должностей муниципальной службы это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я муниципального служащего проводится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й классный чин и при назначении муниципального служащего на более высокую должность муниципальной службы  в пределах одной группы должностей очередной классный чин присваиваются муниципальному служащему после успешного завершения испытания, а если испытание не устанавливалос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безупречную и эффективную муниципальную службу применяются следующие виды поощрений и награждений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 не может быть принят на муниципальную службу после достижения им возраста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претендующий на замещение должности муниципальной службы, при поступлении на службу, представляет представителю нанимателя сведения об адресах сайтов и (или) страниц сайтов в информационно-телекоммуникационной сети «Интернет», на которых размещал общедоступную информацию, а также данные, позволяющие его идентифицироват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№ 25-ФЗ «О муниципальной службе в Российской Федерации» личное дело муниципального служащего хранится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да и кем утверждается график отпусков на будущий год?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могут быть предоставлены дополнительные гаранти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упция это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Вопросы для муниципальных служащих,  должностные  обяза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торых связанны с  организацией деятельности Совета депутатов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городского поселения Кондин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ен ли депутат отчитываться перед избирателями?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ком случае депутат не может доверить право голоса?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какой периодичностью проводятся заседания Совета депутатов?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каком условии правомочно заседание Совета депутатов?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могут приниматься решения Совета депутатов?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 порядок принятия решения Совета депутатов?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4"/>
          <w:szCs w:val="24"/>
        </w:rPr>
        <w:t>В каком случае решение Совета депутатов подписывает председатель Совета депутатов и глава поселения?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м подписывается протокол совместного заседания постоянных комиссий?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ли компенсации расходов на оплату  депутату, осуществляющему деятельность на непостоянной основе?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ы ли депутаты соблюдать ограничения, запреты, исполнять обязанности, установленные Федеральным законом от 25 декабря 2008 года № 273-ФЗ «О противодействии коррупции» и другими федеральными законами? 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акты издает председатель Совета депутатов?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чьей инициативе проводятся публичные слушания и как они назначаются?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ступают в силу муниципальные правовые акты?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осуществляется обнародование муниципальных правовых актов?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кой срок оформляется протокол заседания Совета депутатов?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кой срок оформляются протокольные поручения?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4"/>
          <w:szCs w:val="24"/>
        </w:rPr>
        <w:t>Как устанавливается дата решения Совета депутатов?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официальным внесением проекта решения Совета депутатов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15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муниципальных служащих, должностные обязанности которых связаны с гражданской защитой населения</w:t>
      </w:r>
    </w:p>
    <w:p>
      <w:pPr>
        <w:pStyle w:val="Normal"/>
        <w:shd w:fill="FFFFFF" w:val="clear"/>
        <w:autoSpaceDE w:val="false"/>
        <w:ind w:left="1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гражданская оборона?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полномочия (основные тезисы) органов местного самоуправления в области гражданской обороны?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какой периодичностью должностные лица и работники гражданской обороны проходят повышение квалификации?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ю – Объект защиты?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ю – Пожарная безопасность объекта защиты?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эвакуация?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овите условия, при которых обеспечивается пожарная безопасность городских и сельских поселений муниципального района?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овите (основные тезисы), что включают в себя первичные меры пожарной безопасности?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чрезвычайная ситуация?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едупреждение чрезвычайных ситуаций?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ликвидация чрезвычайных ситуаций?</w:t>
      </w:r>
      <w:bookmarkStart w:id="52" w:name="sub_103"/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чрезвычайных ситуаций? (по зонам)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чрезвычайных ситуаций? (по типу)</w:t>
      </w:r>
    </w:p>
    <w:p>
      <w:pPr>
        <w:pStyle w:val="Normal"/>
        <w:ind w:left="1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52"/>
    </w:p>
    <w:p>
      <w:pPr>
        <w:pStyle w:val="Normal"/>
        <w:shd w:fill="FFFFFF" w:val="clear"/>
        <w:autoSpaceDE w:val="false"/>
        <w:ind w:left="1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 xml:space="preserve">12. Вопросы для муниципальных служащих,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 которых связаны с противодействием терроризму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ая основа противодействия терроризму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ротиводействия терроризму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sz w:val="24"/>
          <w:szCs w:val="24"/>
        </w:rPr>
        <w:t>Основные понятия, используемые в Федеральном законе «О противодействии терроризму»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Российской Федерации в области борьбы с терроризмом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основы противодействия терроризму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органов исполнительной власти субъектов Российской Федерации в области противодействия терроризму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органов местного самоуправления в области противодействия терроризму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енденции современного терроризма, предусмотренные Концепцией противодействия терроризму в Российской Федерации.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внутренние факторы, обусловливающие возникновение и распространение терроризма в Российской Федерации либо способствующие ему причины и условия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внешние факторы, способствующие возникновению и распространению терроризма в Российской Федерации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ы противодействия терроризму.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ая основа общегосударственной системы противодействия терроризму.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отиводействия терроризму в Российской Федерации.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тиводействия терроризму.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противодействия терроризму в Российской Федерации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кадрового обеспечения противодействия терроризм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92" w:hanging="1008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2z2">
    <w:name w:val="WW8Num3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Emphasis">
    <w:name w:val="Emphasis"/>
    <w:basedOn w:val="Style5"/>
    <w:qFormat/>
    <w:rPr>
      <w:rFonts w:cs="Times New Roman;Times New Roman"/>
      <w:i/>
    </w:rPr>
  </w:style>
  <w:style w:type="character" w:styleId="S10">
    <w:name w:val="s_10"/>
    <w:basedOn w:val="Style5"/>
    <w:qFormat/>
    <w:rPr>
      <w:rFonts w:cs="Times New Roman;Times New Roman"/>
    </w:rPr>
  </w:style>
  <w:style w:type="character" w:styleId="Appleconvertedspace">
    <w:name w:val="apple-converted-space"/>
    <w:basedOn w:val="Style5"/>
    <w:qFormat/>
    <w:rPr>
      <w:rFonts w:cs="Times New Roman;Times New Roman"/>
    </w:rPr>
  </w:style>
  <w:style w:type="character" w:styleId="Style7">
    <w:name w:val="Абзац списка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color w:val="00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9:00Z</dcterms:created>
  <dc:creator>Садик Нина Андреевна</dc:creator>
  <dc:description/>
  <dc:language>en-US</dc:language>
  <cp:lastModifiedBy>Doronina</cp:lastModifiedBy>
  <cp:lastPrinted>2019-03-13T14:54:00Z</cp:lastPrinted>
  <dcterms:modified xsi:type="dcterms:W3CDTF">2019-03-29T06:47:00Z</dcterms:modified>
  <cp:revision>6</cp:revision>
  <dc:subject/>
  <dc:title>ГЛАВА  АДМИНИСТРАЦИИ</dc:title>
</cp:coreProperties>
</file>