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 августа 2019 года</w:t>
        <w:tab/>
        <w:tab/>
        <w:tab/>
        <w:tab/>
        <w:tab/>
        <w:tab/>
        <w:tab/>
        <w:tab/>
        <w:t xml:space="preserve">            №  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-граф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й, направленных на поэтап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ие вывесок и рекламных конструк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благоустройства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организации исполнения подпункта 2.2 пункта 2 раздела 1 протокола № 410-ПРМ-АЧ от 13 июня 2017 год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-коммунального хозяйства Российской Федерации       А.В. Чиби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-график по исполнению мероприятий, направленных на избавление городской среды от «визуального мусора» и создание привлекательного облика 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 xml:space="preserve">                                                              С.А. Дерябин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08.2019 № 7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-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исполнению мероприятий, направленных на избавление городской среды от «визуального мусора» и создание привлекательного облика город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е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513"/>
        <w:gridCol w:w="2244"/>
        <w:gridCol w:w="1973"/>
      </w:tblGrid>
      <w:tr>
        <w:trPr>
          <w:trHeight w:val="71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7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сти инвентаризацию (проверку, исследование) качества городской среды с точки зрения соответствия вывесок и рекламных конструкций, расположенных на территории городского поселения  Кондинское Кондинского района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рхитектур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достроительства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right="152" w:hanging="0"/>
              <w:jc w:val="center"/>
              <w:rPr/>
            </w:pPr>
            <w:r>
              <w:rPr/>
              <w:t>отдел жизнеобеспечения администрации городского поселения Кондинское (в соответствии с полномочиями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 раз в квартал)</w:t>
            </w:r>
          </w:p>
        </w:tc>
      </w:tr>
      <w:tr>
        <w:trPr>
          <w:trHeight w:val="121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едение вывесок и конструкций в соответствие с требованиями законодательства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месяца с мо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фиксированного нарушения</w:t>
            </w:r>
          </w:p>
        </w:tc>
      </w:tr>
      <w:tr>
        <w:trPr>
          <w:trHeight w:val="9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нформационно-разъяснительной работы с населением и предпринимателями</w:t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1 раз в квартал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7:00Z</dcterms:created>
  <dc:creator>Соло-Техник</dc:creator>
  <dc:description/>
  <cp:keywords/>
  <dc:language>en-US</dc:language>
  <cp:lastModifiedBy>Doronina</cp:lastModifiedBy>
  <cp:lastPrinted>2019-08-15T11:32:00Z</cp:lastPrinted>
  <dcterms:modified xsi:type="dcterms:W3CDTF">2019-08-15T06:32:00Z</dcterms:modified>
  <cp:revision>4</cp:revision>
  <dc:subject/>
  <dc:title>АДМИНИСТРАЦИЯ</dc:title>
</cp:coreProperties>
</file>