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08 ноября 2019 года</w:t>
        <w:tab/>
        <w:tab/>
        <w:tab/>
        <w:tab/>
        <w:tab/>
        <w:t xml:space="preserve">        </w:t>
        <w:tab/>
        <w:t xml:space="preserve">                     </w:t>
        <w:tab/>
        <w:t xml:space="preserve">             № 104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сновных показателях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 Кондинское на 2020 – 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распоряжением Правительства Ханты-Мансийского автономного округа - Югры от 11 октября 2019 года № 532-рп </w:t>
      </w: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</w:rPr>
        <w:t>«О прогнозе социально-экономического развития Ханты-Мансийского автономного округа – Югры на 2020 год и на плановый период 2021 и 2022 годов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иться с основными показателями прогноза социально - экономического развития муниципального образования городское поселение Кондинское на 2020 – 2022 годы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финансов и экономической политики администрации городского поселения Кондинское (Н.Н.Бруснициной) использовать основные показатели прогноза социально-экономического развития муниципального образования городское поселение Кондинское на 2020 – 2022 годы для разработки проекта бюджета муниципального образования городское поселение Кондинское на 2020 год и на плановый период 2021 и 2022 годо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стоящее распоряжение опубликова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борнике «Вестник городского поселения Кондинское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</w:t>
      </w:r>
      <w:r>
        <w:rPr>
          <w:color w:val="000000"/>
          <w:sz w:val="26"/>
          <w:szCs w:val="26"/>
          <w:lang w:val="en-US"/>
        </w:rPr>
        <w:t>распоряжение</w:t>
      </w:r>
      <w:r>
        <w:rPr>
          <w:sz w:val="26"/>
          <w:szCs w:val="26"/>
        </w:rPr>
        <w:t xml:space="preserve">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08 ноября 2019 года № 104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ые показатели прогноза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Кондинское на 2020 год и плановый период 2021 и 2022 годов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14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95"/>
        <w:gridCol w:w="1317"/>
        <w:gridCol w:w="743"/>
        <w:gridCol w:w="820"/>
        <w:gridCol w:w="1071"/>
        <w:gridCol w:w="1479"/>
        <w:gridCol w:w="1041"/>
        <w:gridCol w:w="1479"/>
        <w:gridCol w:w="1041"/>
        <w:gridCol w:w="1479"/>
        <w:gridCol w:w="977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казателя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в среднегодовом исчислени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численности населения (в среднегодовом исчислени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(С+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батывающие производства (раздел C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 промышленного производства (раздел С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 промышленного производства (раздел 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ля и услуги населению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бюджета муниципального образ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3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доходы всего,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звозмездные поступления всего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бюджета муниципального образования всего, в том числе по направлениям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фицит(-), профицит(+) бюджета муниципального образ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располагаемые денежные доходы насе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 и занят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чей си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ая заработная плата работников организац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 организац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0:00Z</dcterms:created>
  <dc:creator>Татьяна Вениаминовна Каспшицкая</dc:creator>
  <dc:description/>
  <cp:keywords/>
  <dc:language>en-US</dc:language>
  <cp:lastModifiedBy>Doronina</cp:lastModifiedBy>
  <cp:lastPrinted>2019-11-14T15:47:00Z</cp:lastPrinted>
  <dcterms:modified xsi:type="dcterms:W3CDTF">2019-11-14T10:47:00Z</dcterms:modified>
  <cp:revision>675</cp:revision>
  <dc:subject/>
  <dc:title>от 10 марта 2009 г</dc:title>
</cp:coreProperties>
</file>