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30 декабря 2013 года № 26 «Об утверждении Положения о порядке управления и распоряжения жилищным фондом, находящимся в собственности  муниципального образования городское поселение Конд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Жилищного кодекса Российской Федерации, с целью приведения в соответствие с федеральным законодательством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риложение к решению Совета депутатов городского поселения Кондинское от 30 декабря 201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26 «Об утверждении Положения о порядке управления и распоряжения жилищным фондом, находящимся в собственности муниципального образования городское поселение Кондинско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 подпункте 1.18. пункта 1 статьи 4 слова «жилого помещения» заменить словами «помещения в многоквартирном доме», слова «жилых помещений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0. пункта 1 статьи 4 слова «жилых помещений» заменить словами «помещений в многоквартирном дом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публик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выполнением  решения  возложить  на заместителя главы администрации городского поселения Кондинско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В.А.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   С.А.Деряби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февраля 2019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2:00Z</dcterms:created>
  <dc:creator>Шнейдер А.В.</dc:creator>
  <dc:description/>
  <cp:keywords/>
  <dc:language>en-US</dc:language>
  <cp:lastModifiedBy>Doronina</cp:lastModifiedBy>
  <cp:lastPrinted>2019-02-21T09:34:00Z</cp:lastPrinted>
  <dcterms:modified xsi:type="dcterms:W3CDTF">2019-02-21T04:34:00Z</dcterms:modified>
  <cp:revision>6</cp:revision>
  <dc:subject/>
  <dc:title>Проект</dc:title>
</cp:coreProperties>
</file>