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6"/>
          <w:szCs w:val="26"/>
        </w:rPr>
        <w:t>О признании утратившим силу решения Совета депутатов городского поселения Кондинское от 01 ноября 2008 года № 10 «Об утверждении 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 городского поселения Конд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муниципальных правовых актов городского поселения Кондинское и приведения нормативной базы городского поселения Кондинское в соответствие с действующим законодательством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1.Признать утратившими силу решения Совета депутатов городского поселения Кондинское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1 ноября 2008 года № 10  «Об утверждении 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 городского поселения Кондинское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 декабря 2016 года № 165 «О внесении изменений в решение Совета депутатов городского поселения Кондинское от 01 ноября 2008 года № 10 «Об  утверждении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городского поселения»; 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 ноября 2018 года № 14 «О внесении изменений в решение Совета депутатов городского поселения Кондинское от 01 ноября 2008 года №10  «Об  утверждении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городского поселения Кондинское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Настоящее решение 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настоящего решения возложить на заместителя главы городского поселения Кондинско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В.А.Лукашеня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марта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49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0:00Z</dcterms:created>
  <dc:creator>Шнейдер А.В.</dc:creator>
  <dc:description/>
  <cp:keywords/>
  <dc:language>en-US</dc:language>
  <cp:lastModifiedBy>Doronina</cp:lastModifiedBy>
  <cp:lastPrinted>2019-03-11T13:49:00Z</cp:lastPrinted>
  <dcterms:modified xsi:type="dcterms:W3CDTF">2019-03-11T08:51:00Z</dcterms:modified>
  <cp:revision>7</cp:revision>
  <dc:subject/>
  <dc:title>Приложение</dc:title>
</cp:coreProperties>
</file>