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Устава городского поселения Кондинское, Совет депутатов городского поселения Кондинское </w:t>
      </w: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ункт 3.2 главы 3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3.2. Объем бюджетных ассигнований дорожного фонд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городское поселение Кондинское, учитываемых при формировании дорожного фонд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городское поселение Кондинское, учитываемых при формировании дорожного фонда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4. 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          В.А. Лукашен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    С.А. Дерябин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9 апреля  2019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6:00Z</dcterms:created>
  <dc:creator>1</dc:creator>
  <dc:description/>
  <cp:keywords/>
  <dc:language>en-US</dc:language>
  <cp:lastModifiedBy>Doronina</cp:lastModifiedBy>
  <cp:lastPrinted>2019-04-29T17:11:00Z</cp:lastPrinted>
  <dcterms:modified xsi:type="dcterms:W3CDTF">2019-04-29T12:11:00Z</dcterms:modified>
  <cp:revision>10</cp:revision>
  <dc:subject/>
  <dc:title/>
</cp:coreProperties>
</file>