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ородского поселения Кондинско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идения в соответствие с действующим законодательством нормативных правовых актов городского поселения Кондинское, Совет муниципального образования городское поселение Кондинское 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) решение Совета депутатов городского поселения Кондинское от 12 марта 2015 года № 7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равил присвоения, изменения и аннулирования адресов</w:t>
      </w:r>
      <w:r>
        <w:rPr>
          <w:rStyle w:val="StrongEmphasis"/>
          <w:b w:val="false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ешение Совета депутатов городского поселения Кондинское от 27 апреля 2017 года № 193 «О внесении изменений в решение Совета депутатов городского поселения Кондинское от 12 марта 2015 года № 76 «Об утверждении правил присвоения, изменения и аннулирования адресов»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решение Совета депутатов городского поселения Кондинское от 20 октября 2017 года № 212 «О внесении изменений в решение Совета депутатов городского поселения Кондинское от 12 марта 2015 года № 76 «Об утверждении Правил присвоения, изменения и аннулирования адресов»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решение Совета депутатов городского поселения Кондинское от 24 января 2018 года № 244 «О внесении изменения в решение Совета депутатов городского поселения Кондинское от 12 марта 2015 года № 76 «Об утверждении Правил присвоения, изменения и аннулирования адресов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ешение Совета депутатов городского поселения Кондинское от 19 февраля 2019 года № 39 «О внесении изменений в решение Совета депутатов городского поселения Кондинское от 12 марта 2015 года № 76 «Об утверждении Правил присвоения, изменения и аннулирования адресов»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Настоящее решение  вступает в силу после </w:t>
      </w:r>
      <w:hyperlink r:id="rId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Контроль за 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Председатель Совета депутатов </w:t>
      </w:r>
    </w:p>
    <w:p>
      <w:pPr>
        <w:pStyle w:val="Style16"/>
        <w:spacing w:before="0" w:after="0"/>
        <w:rPr/>
      </w:pPr>
      <w:r>
        <w:rPr/>
        <w:t>городского поселения  Кондинское                                                                  В.А.Лукашен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городского </w:t>
      </w:r>
    </w:p>
    <w:p>
      <w:pPr>
        <w:pStyle w:val="Style16"/>
        <w:spacing w:before="0" w:after="0"/>
        <w:rPr/>
      </w:pPr>
      <w:r>
        <w:rPr/>
        <w:t>поселения Кондинское                                                                                         С.А.Деряб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гт. Конд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апреля 2019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49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194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0:00Z</dcterms:created>
  <dc:creator>Шнейдер А.В.</dc:creator>
  <dc:description/>
  <cp:keywords/>
  <dc:language>en-US</dc:language>
  <cp:lastModifiedBy>Doronina</cp:lastModifiedBy>
  <cp:lastPrinted>2019-04-30T08:19:00Z</cp:lastPrinted>
  <dcterms:modified xsi:type="dcterms:W3CDTF">2019-04-30T03:20:00Z</dcterms:modified>
  <cp:revision>7</cp:revision>
  <dc:subject/>
  <dc:title>Приложение</dc:title>
</cp:coreProperties>
</file>