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</w:rPr>
        <w:t xml:space="preserve">       </w:t>
      </w:r>
      <w:r>
        <w:rPr>
          <w:b/>
          <w:bCs/>
          <w:sz w:val="26"/>
          <w:szCs w:val="26"/>
        </w:rPr>
        <w:t>О внесении изменения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8 статьи 37 Федерального закона от 06 октября 2003 года № 131-ФЗ «Об общих принципах организации местного самоуправления в Российской Федерации», пункта 2 статьи 19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29 октября 2013 года № 12 «Об утверждении структуры администрации городского поселения Кондинское» следующее изменение, изложив приложение к решению в следующей редакции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июля  2019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 18 июля 2019 года  № 6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9371330" cy="4677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677480"/>
                          <a:chOff x="0" y="0"/>
                          <a:chExt cx="937116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84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кономической 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3079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399040"/>
                            <a:ext cx="1936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2741760"/>
                            <a:ext cx="2013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знеобесп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335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399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8280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828080"/>
                            <a:ext cx="2400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2920" y="27122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99440" y="1798920"/>
                            <a:ext cx="68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737.9pt;height:368.3pt" coordorigin="360,328" coordsize="14758,7366">
                <v:rect id="shape_0" stroked="f" o:allowincell="f" style="position:absolute;left:360;top:328;width:14757;height:7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2307;width:3596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финан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коном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9;top:2307;width:484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4106;width:304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18;top:4646;width:316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зне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047;width:527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8,1587" to="9898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587" to="7016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18,3207" to="12596,4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7,3207" to="9897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7;top:4599;width:234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78,3161" to="10257,4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8:00Z</dcterms:created>
  <dc:creator>Admin</dc:creator>
  <dc:description/>
  <cp:keywords/>
  <dc:language>en-US</dc:language>
  <cp:lastModifiedBy>Doronina</cp:lastModifiedBy>
  <cp:lastPrinted>2019-07-18T16:57:00Z</cp:lastPrinted>
  <dcterms:modified xsi:type="dcterms:W3CDTF">2019-07-18T11:57:00Z</dcterms:modified>
  <cp:revision>18</cp:revision>
  <dc:subject/>
  <dc:title>ХАНТЫ-МАНСИЙСКИЙ АВТОНОМНЫЙ ОКРУГ – ЮГРА</dc:title>
</cp:coreProperties>
</file>