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 городского поселения Кондин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е с законодательством Российской Федерации и Ханты-Мансийского автономного округа – Югры, руководствуясь Устав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, решением Совета депута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sz w:val="24"/>
          <w:szCs w:val="24"/>
        </w:rPr>
        <w:t xml:space="preserve">от 18 июля  2019 года № 69 «О проекте решения Совета депута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sz w:val="24"/>
          <w:szCs w:val="24"/>
        </w:rPr>
        <w:t xml:space="preserve">«О  внесении  изменений в Уста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», Совет депута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Устав городского поселения Кондинское, принятый решением Совета депутатов городского поселения Кондинское от 05.05.2010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, от 25.02.2019 № 45</w:t>
      </w:r>
      <w:r>
        <w:rPr>
          <w:rFonts w:cs="Times New Roman" w:ascii="Times New Roman" w:hAnsi="Times New Roman"/>
          <w:sz w:val="25"/>
          <w:szCs w:val="25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567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 статьи 12 слова «по проектам и вопросам, указанным в пункте 4 настоящей статьи,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городского поселения Кондинско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править настоящее решение на государственную регистрацию в установленном законом порядке в течение 15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Настоящее решение  опубликовать в сборнике «Вестник городского поселения Кондинско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Настоящее решение 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решения возложить на главу городского поселения Кондинское С.А.Деряб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 xml:space="preserve">Председатель Совета депутатов </w:t>
      </w:r>
    </w:p>
    <w:p>
      <w:pPr>
        <w:pStyle w:val="Style16"/>
        <w:spacing w:before="0" w:after="0"/>
        <w:rPr/>
      </w:pPr>
      <w:r>
        <w:rPr/>
        <w:t>городского поселения  Кондинское                                                                       В.А.Лукашеня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/>
      </w:pPr>
      <w:r>
        <w:rPr/>
        <w:t xml:space="preserve">Глава городского </w:t>
      </w:r>
    </w:p>
    <w:p>
      <w:pPr>
        <w:pStyle w:val="Style16"/>
        <w:spacing w:before="0" w:after="0"/>
        <w:rPr/>
      </w:pPr>
      <w:r>
        <w:rPr/>
        <w:t>поселения Кондинское                                                                                            С.А.Дерябин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гт.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 августа 2019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522ABFB1BE38A16BE6CBE5CE817CB7C0A1703036AA7BF60B0670D139793CDC9D853247EB2E4B831476FDC1EF3282E91426EA986eEE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49:00Z</dcterms:created>
  <dc:creator>030904</dc:creator>
  <dc:description/>
  <cp:keywords/>
  <dc:language>en-US</dc:language>
  <cp:lastModifiedBy>Doronina</cp:lastModifiedBy>
  <cp:lastPrinted>2019-08-30T11:00:00Z</cp:lastPrinted>
  <dcterms:modified xsi:type="dcterms:W3CDTF">2019-08-30T06:39:00Z</dcterms:modified>
  <cp:revision>8</cp:revision>
  <dc:subject/>
  <dc:title/>
</cp:coreProperties>
</file>