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280" w:after="24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О внесении изменений в решение Совета депутатов городского поселения Кондинское от 27 декабря 2007 года № 40 «Об утверждении Порядка разработки, утверждения и исполнения смет доходов и расходов муниципального образования городское поселение Кондинское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10"/>
          <w:kern w:val="2"/>
          <w:sz w:val="26"/>
          <w:szCs w:val="26"/>
        </w:rPr>
      </w:pPr>
      <w:r>
        <w:rPr>
          <w:rFonts w:cs="Arial"/>
          <w:b/>
          <w:bCs/>
          <w:spacing w:val="-1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</w:t>
      </w:r>
      <w:r>
        <w:rPr>
          <w:rStyle w:val="Namedoc"/>
          <w:rFonts w:cs="Arial" w:ascii="Arial" w:hAnsi="Arial"/>
        </w:rPr>
        <w:t>»,</w:t>
      </w:r>
      <w:r>
        <w:rPr>
          <w:sz w:val="26"/>
          <w:szCs w:val="26"/>
        </w:rPr>
        <w:t xml:space="preserve">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Кондинское от 27 декабря 2007 года № 40 «Об утверждении Порядка разработки, утверждения и исполнения смет доходов и расходов муниципального образования городское поселение Кондинское» (далее - реш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.3 раздела 4 приложения к реш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3. Администрация поселения может принимать нормативные правовые акты для обеспечения детализации финансовой информации с соблюдением единой методологии бюджетного учета и бюджетной отчетност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выполнением реш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                                                         В.А. Лукаше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31 октября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5:00Z</dcterms:created>
  <dc:creator>1</dc:creator>
  <dc:description/>
  <cp:keywords/>
  <dc:language>en-US</dc:language>
  <cp:lastModifiedBy>Doronina</cp:lastModifiedBy>
  <cp:lastPrinted>2019-11-01T08:25:00Z</cp:lastPrinted>
  <dcterms:modified xsi:type="dcterms:W3CDTF">2019-11-01T03:25:00Z</dcterms:modified>
  <cp:revision>9</cp:revision>
  <dc:subject/>
  <dc:title/>
</cp:coreProperties>
</file>