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О внесении изменений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5 статьи 179.4 Бюджетного кодекса Российской Федерации,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на основании пункта 2 статьи 19, пункта 1 статьи 33 Устава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поселения Кондинское от 27 мая 2014 года № 43 «О дорожном фонде муниципального образования городское поселение Кондинское» (далее - решение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пункт 2.1 главы 2 приложения к решению подпунктом 2.1.10. следующего содержания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1.10. от транспортного налога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борнике «Вестник городское поселение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и распространяет свое действие на правоотношения, связанные с формированием и утверждением бюджета муниципального образования городское поселение Кондинское на 2020 год и плановый период 2021 и 2022 годов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 Контроль за выполнением решения возложить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В.А. Лукаше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С.А.Дерябин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/>
      </w:pPr>
      <w:r>
        <w:rPr>
          <w:sz w:val="26"/>
          <w:szCs w:val="26"/>
        </w:rPr>
        <w:t>31 октябр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5:00Z</dcterms:created>
  <dc:creator>1</dc:creator>
  <dc:description/>
  <cp:keywords/>
  <dc:language>en-US</dc:language>
  <cp:lastModifiedBy>Doronina</cp:lastModifiedBy>
  <cp:lastPrinted>2019-11-01T09:14:00Z</cp:lastPrinted>
  <dcterms:modified xsi:type="dcterms:W3CDTF">2019-11-01T04:14:00Z</dcterms:modified>
  <cp:revision>8</cp:revision>
  <dc:subject/>
  <dc:title/>
</cp:coreProperties>
</file>