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О внесении изменений в решение Совета депутатов городского поселения Кондинское от 27 декабря 2007 года № 37 «Об утверждении Положения о порядке осуществления муниципальных заимствований и предоставления бюджетных гарант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0"/>
          <w:kern w:val="2"/>
          <w:sz w:val="25"/>
          <w:szCs w:val="25"/>
        </w:rPr>
      </w:pPr>
      <w:r>
        <w:rPr>
          <w:rFonts w:cs="Arial"/>
          <w:b/>
          <w:bCs/>
          <w:spacing w:val="-10"/>
          <w:kern w:val="2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 основании Федерального закона от 02 августа 2019 года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»,</w:t>
      </w:r>
      <w:r>
        <w:rPr>
          <w:rStyle w:val="Namedoc"/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 xml:space="preserve">Совет депутатов городского поселения Кондинское </w:t>
      </w: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городского поселения Кондинское от 27 декабря 2007 года № 37 «</w:t>
      </w:r>
      <w:r>
        <w:rPr>
          <w:bCs/>
          <w:sz w:val="25"/>
          <w:szCs w:val="25"/>
        </w:rPr>
        <w:t xml:space="preserve">Об утверждении Положения </w:t>
      </w:r>
      <w:r>
        <w:rPr>
          <w:bCs/>
          <w:sz w:val="25"/>
          <w:szCs w:val="25"/>
          <w:lang w:val="de-DE"/>
        </w:rPr>
        <w:t>о порядке осуществления муниципальных заимствований и предоставления бюджетных гарантий</w:t>
      </w:r>
      <w:r>
        <w:rPr>
          <w:sz w:val="25"/>
          <w:szCs w:val="25"/>
        </w:rPr>
        <w:t>» (далее - решение) следующие измене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ункт 2.13 главы 2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2.13. Решение об эмиссии муниципальных ценных бумаг принимается местной администрацией в соответствии с предельными объемами дефицита бюджета муниципального образования и муниципального долга, установленными в соответствии с Бюджетным кодексом Российской Федерации, решением представительного органа муниципального образования и программой муниципальных заимствований.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 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                                                          В.А. Лукашен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С.А.Деряб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/>
      </w:pPr>
      <w:r>
        <w:rPr>
          <w:sz w:val="25"/>
          <w:szCs w:val="25"/>
        </w:rPr>
        <w:t>31 октября  2019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7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5:00Z</dcterms:created>
  <dc:creator>1</dc:creator>
  <dc:description/>
  <cp:keywords/>
  <dc:language>en-US</dc:language>
  <cp:lastModifiedBy>Doronina</cp:lastModifiedBy>
  <cp:lastPrinted>2019-11-01T08:39:00Z</cp:lastPrinted>
  <dcterms:modified xsi:type="dcterms:W3CDTF">2019-11-01T05:26:00Z</dcterms:modified>
  <cp:revision>9</cp:revision>
  <dc:subject/>
  <dc:title/>
</cp:coreProperties>
</file>