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На основании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29.10.2019 № 325-ФЗ «О внесении изменений в части первую и вторую Налогового кодекса Российской Федераци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следующие изменения: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6"/>
          <w:szCs w:val="26"/>
        </w:rPr>
        <w:t>1.1. В пункте 1.2. слова: «, а также порядок и сроки уплаты налога и авансовых платежей по налогу для налогоплательщиков – организаций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 пункта 2.1 дополнить словами: «(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одпункт 3 пункта 2.1 изложить в следующей редакции: «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</w:r>
      <w:hyperlink r:id="rId2">
        <w:r>
          <w:rPr>
            <w:rStyle w:val="InternetLink"/>
            <w:sz w:val="26"/>
            <w:szCs w:val="26"/>
          </w:rPr>
          <w:t>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</w:r>
      </w:hyperlink>
      <w:r>
        <w:rPr>
          <w:sz w:val="26"/>
          <w:szCs w:val="26"/>
        </w:rPr>
        <w:t>»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Подпункт 3.1.2. дополнить абзацем  2) следующего содержания: «2) социальные предприниматели, в отношении земельного участка, на котором  расположено нежилое помещение, используемое с целью предоставления услуг в социальной сфере населению.»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Пункт 3.2. дополнить предложением следующего содержания: «Заявление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ind w:firstLine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1.6. Пункт 3.4. изложить в следующей редакции: «3.4. </w:t>
      </w:r>
      <w:r>
        <w:rPr>
          <w:sz w:val="26"/>
          <w:szCs w:val="26"/>
        </w:rPr>
        <w:t>Льготы по уплате земельного налога предоставляются в рамках достижения национальных целей развития Российской Федерации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»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.7. Главу 4. признать утратившей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дпункты 1.2. и 1.4. 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дпункты 1.3., 1.5. и 1.6.  вступает в силу со дня официального опубликования настоящего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дпункты 1.1. и 1.7. вступаю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mar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Кондинское</w:t>
        <w:tab/>
        <w:tab/>
        <w:tab/>
        <w:t xml:space="preserve">                                 В.А.Лукашен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6"/>
          <w:szCs w:val="26"/>
        </w:rPr>
        <w:t>С.А.Деряб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1 октябр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9</w:t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6753181&amp;prevdoc=5542183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030905</dc:creator>
  <dc:description/>
  <cp:keywords/>
  <dc:language>en-US</dc:language>
  <cp:lastModifiedBy>Doronina</cp:lastModifiedBy>
  <cp:lastPrinted>2019-11-01T10:10:00Z</cp:lastPrinted>
  <dcterms:modified xsi:type="dcterms:W3CDTF">2019-11-01T06:53:00Z</dcterms:modified>
  <cp:revision>9</cp:revision>
  <dc:subject/>
  <dc:title>ХАНТЫ-МАНСИЙСКИЙ АВТОНОМНЫЙ ОКРУГ – ЮГРА</dc:title>
</cp:coreProperties>
</file>