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/>
      </w:pPr>
      <w:r>
        <w:rPr>
          <w:b/>
          <w:color w:val="000000"/>
        </w:rPr>
        <w:t xml:space="preserve">О бюджете муниципального образования  городское поселени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динское на 2020 </w:t>
      </w:r>
      <w:r>
        <w:rPr>
          <w:b/>
        </w:rPr>
        <w:t>год и на плановый период 2021 и 2022 годов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ндинское, Положением о бюджетном процессе в муниципальном образовании городское поселение Кондинское, утвержденного решением Совета депутатов городского поселения Кондинское от 30 сентября 2014 года № 50 «Об утверждении Положения о бюджетном процессе в муниципальном образовании городское поселение Кондинское», Совет депутатов городского поселения Кондинское </w:t>
      </w:r>
      <w:r>
        <w:rPr>
          <w:b/>
          <w:bCs/>
        </w:rPr>
        <w:t>решил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. Утвердить основные характеристики бюджета муниципального образования городское поселение Кондинское» (далее по тексту – бюджет поселения) на 2020 год и на плановый период 2021 и 2022 год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 Прогнозируемый общий объем доходов бюджета поселения согласно приложениям 1 и 2 к настоящему реше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1. на 2020 год – 51 125 536,06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2. на 2021 год – 50 722 531,06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3. на 2022 год – 53 320 759,06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 Прогнозируемый общий объем расходов бюджета посе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1. на 2020 год – 51 125 536,06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2. на 2021 год – 50 722 531,06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3. на 2022 год – 53 320 759,06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 Прогнозируемый дефицит/профицит бюджета посе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1. на 2020 год бюджет поселения сбалансирован с «нулевым» дефицит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2. на 2021 год бюджет поселения сбалансирован с «нулевым» дефицит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3.3. на 2022 год бюджет поселения сбалансирован с «нулевым» дефицито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4. Объем условно утверждаемых расходов бюджета посе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4.1. на 2021 год в размере 1 164 876,60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4.2. на 2022 год в размере 2 325 133,20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1.5. Объем Дорожного фонда муниципального образования городское поселение Кондинско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5.1. на 2020 год в сумме 6 354 863,90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5.2. на 2021 год в сумме 6 354 863,90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5.3. на 2022 год в сумме 6 354 863,90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1.6. Верхний предел муниципального внутреннего долга муниципального образования городского поселения Кондинское:</w:t>
      </w:r>
    </w:p>
    <w:p>
      <w:pPr>
        <w:pStyle w:val="TextBody"/>
        <w:spacing w:before="0" w:after="0"/>
        <w:ind w:firstLine="709"/>
        <w:jc w:val="both"/>
        <w:rPr/>
      </w:pPr>
      <w:r>
        <w:rPr/>
        <w:t>1.6.1. на 1 января 2021 года в сумме 0,00 рублей, в том числе предельный объем обязательств по муниципальным гарантиям в сумме 0,00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1.6.2. на 1 января 2022 года в сумме 0,00 рублей, в том числе предельный объем обязательств по муниципальным гарантиям в сумме 0,00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1.6.3. на 1 января 2023 года в сумме 0,00 рублей, в том числе предельный объем обязательств по муниципальным гарантиям в сумме 0,00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1.7. Предельный объем муниципального внутреннего долга муниципального образования городского поселения Кондинско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1. на 2020 год в сумме 8 192 431,95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2. на 2021 год в сумме 8 097 931,95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3. на 2022 год в сумме 8 002 931,95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1.8. Объем расходов на обслуживание муниципального внутреннего долга посел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.8.1. на 2020 год в сумме 0,00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1.8.1. на 2021 год в сумме 0,00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1.8.1. на 2022 год в сумме 0,00 рублей;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  <w:t>2. Утвердить перечень главных администраторов доходов бюджета муниципального образования городское поселение Кондинское согласно приложению 3 к настоящему решению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главных администраторов источников финансирования дефицита бюджета муниципального образования городское поселение Кондинское согласно приложению 4 к настоящему решению.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  <w:t>4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: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4.1 на 2020 год согласно приложению 5 к настоящему решению;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4.2. на плановый период 2021 и 2022 годов согласно приложению 6 к настоящему решению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5.1. на 2020 год согласно приложению 7 к настоящему решению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5.2. на плановый период 2021 и 2022 годов согласно приложению 8 к настоящему решению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6.1. на 2020 год согласно приложению 9 к настоящему решению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6.2. на плановый период 2021 и 2022 годов согласно приложению 10 к настоящему решению. </w:t>
      </w:r>
    </w:p>
    <w:p>
      <w:pPr>
        <w:pStyle w:val="Style11"/>
        <w:spacing w:lineRule="auto" w:line="240"/>
        <w:jc w:val="both"/>
        <w:rPr>
          <w:sz w:val="24"/>
        </w:rPr>
      </w:pPr>
      <w:r>
        <w:rPr>
          <w:sz w:val="24"/>
        </w:rPr>
        <w:t>7. Утвердить ведомственную структуру расходов бюджета муниципального образования городское поселение Кондинское:</w:t>
      </w:r>
    </w:p>
    <w:p>
      <w:pPr>
        <w:pStyle w:val="Style11"/>
        <w:spacing w:lineRule="auto" w:line="240"/>
        <w:jc w:val="both"/>
        <w:rPr/>
      </w:pPr>
      <w:r>
        <w:rPr>
          <w:sz w:val="24"/>
        </w:rPr>
        <w:t>7.1. на 2020 год согласно приложению 11 к настоящему решению;</w:t>
      </w:r>
    </w:p>
    <w:p>
      <w:pPr>
        <w:pStyle w:val="Style11"/>
        <w:spacing w:lineRule="auto" w:line="240"/>
        <w:jc w:val="both"/>
        <w:rPr>
          <w:sz w:val="24"/>
        </w:rPr>
      </w:pPr>
      <w:r>
        <w:rPr>
          <w:sz w:val="24"/>
        </w:rPr>
        <w:t xml:space="preserve">7.2. на плановый период 2021 и 2022 годов согласно приложению 12 к настоящему решению. </w:t>
      </w:r>
    </w:p>
    <w:p>
      <w:pPr>
        <w:pStyle w:val="Style11"/>
        <w:spacing w:lineRule="atLeast" w:line="0"/>
        <w:jc w:val="both"/>
        <w:rPr>
          <w:color w:val="000000"/>
          <w:sz w:val="24"/>
        </w:rPr>
      </w:pPr>
      <w:r>
        <w:rPr>
          <w:color w:val="000000"/>
          <w:sz w:val="24"/>
        </w:rPr>
        <w:t>8. Утвердить общий объем бюджетных ассигнований на исполнение публичных нормативных обязательств:</w:t>
      </w:r>
    </w:p>
    <w:p>
      <w:pPr>
        <w:pStyle w:val="Style11"/>
        <w:spacing w:lineRule="atLeast" w:line="0"/>
        <w:jc w:val="both"/>
        <w:rPr/>
      </w:pPr>
      <w:r>
        <w:rPr>
          <w:color w:val="000000"/>
          <w:sz w:val="24"/>
        </w:rPr>
        <w:t>8.1. на 2020 год в сумме 0,00 рублей;</w:t>
      </w:r>
    </w:p>
    <w:p>
      <w:pPr>
        <w:pStyle w:val="Style11"/>
        <w:spacing w:lineRule="atLeast" w:line="0"/>
        <w:ind w:firstLine="708"/>
        <w:jc w:val="both"/>
        <w:rPr/>
      </w:pPr>
      <w:r>
        <w:rPr>
          <w:color w:val="000000"/>
          <w:sz w:val="24"/>
        </w:rPr>
        <w:t>8.2. на 2021 год в сумме 0 ,00 рублей;</w:t>
      </w:r>
    </w:p>
    <w:p>
      <w:pPr>
        <w:pStyle w:val="Style11"/>
        <w:spacing w:lineRule="atLeast" w:line="0"/>
        <w:jc w:val="both"/>
        <w:rPr/>
      </w:pPr>
      <w:r>
        <w:rPr>
          <w:color w:val="000000"/>
          <w:sz w:val="24"/>
        </w:rPr>
        <w:t>8.3. на 2022 год в сумме 0,00 рублей.</w:t>
      </w:r>
    </w:p>
    <w:p>
      <w:pPr>
        <w:pStyle w:val="Style11"/>
        <w:spacing w:lineRule="atLeast" w:line="0"/>
        <w:ind w:firstLine="708"/>
        <w:jc w:val="both"/>
        <w:rPr/>
      </w:pPr>
      <w:r>
        <w:rPr>
          <w:sz w:val="24"/>
        </w:rPr>
        <w:t>9. Утвердить в составе расходов бюджета муниципального образования городское поселение Кондинское резервный фонд администрации городского поселения Кондинское на 2020 год  в  сумме  200 000,00 рублей,  на  2021 год в сумме 200 000,00  рублей,  на  2022  год  в  сумме  200 000,00 рублей.</w:t>
      </w:r>
      <w:r>
        <w:rPr/>
        <w:t xml:space="preserve"> </w:t>
      </w:r>
    </w:p>
    <w:p>
      <w:pPr>
        <w:pStyle w:val="Style11"/>
        <w:spacing w:lineRule="auto" w:line="240"/>
        <w:jc w:val="both"/>
        <w:rPr/>
      </w:pPr>
      <w:r>
        <w:rPr>
          <w:sz w:val="24"/>
        </w:rPr>
        <w:t>10.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овленном муниципальными правовыми актами администрации городского поселения Кондинское, в соответствии со статьей 78 Бюджетного Кодекса Российской Федерации, на:</w:t>
      </w:r>
    </w:p>
    <w:p>
      <w:pPr>
        <w:pStyle w:val="Style11"/>
        <w:spacing w:lineRule="auto" w:line="240"/>
        <w:jc w:val="both"/>
        <w:rPr>
          <w:sz w:val="24"/>
        </w:rPr>
      </w:pPr>
      <w:r>
        <w:rPr>
          <w:sz w:val="24"/>
        </w:rPr>
        <w:t>1) субсидии в целях частичного возмещения затрат по транспортному обслуживанию населения при выполнении пассажирских перевозок на внутрипоселковом автобусном маршруте в городском поселения Кондинское;</w:t>
      </w:r>
    </w:p>
    <w:p>
      <w:pPr>
        <w:pStyle w:val="Style11"/>
        <w:spacing w:lineRule="auto" w:line="240"/>
        <w:jc w:val="both"/>
        <w:rPr>
          <w:sz w:val="24"/>
        </w:rPr>
      </w:pPr>
      <w:r>
        <w:rPr>
          <w:sz w:val="24"/>
        </w:rPr>
        <w:t>2) субсидии юридическим лицам (за исключением субсидий государственным (муниципальным) учреждениям), индивидуальным предпринимателям, физическим лицам за оказание услуг бани;</w:t>
      </w:r>
    </w:p>
    <w:p>
      <w:pPr>
        <w:pStyle w:val="Style11"/>
        <w:spacing w:lineRule="auto" w:line="240"/>
        <w:jc w:val="both"/>
        <w:rPr>
          <w:sz w:val="24"/>
        </w:rPr>
      </w:pPr>
      <w:r>
        <w:rPr>
          <w:sz w:val="24"/>
        </w:rPr>
        <w:t>3) субсидии предприятиям жилищно-коммунального хозяйства на возмещение убытков за оказываемые жилищно-коммунальные услуги населению, проживающему в населенных пунктах городского поселения Кондинское.</w:t>
      </w:r>
    </w:p>
    <w:p>
      <w:pPr>
        <w:pStyle w:val="ConsPlus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instrText xml:space="preserve"> COMMENTS </w:instrText>
      </w:r>
      <w:r>
        <w:rPr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eastAsia="Times New Roman;Times New Roman" w:cs="Times New Roman;Times New Roman" w:ascii="Times New Roman;Times New Roman" w:hAnsi="Times New Roman;Times New Roman"/>
        </w:rPr>
      </w:r>
      <w:r>
        <w:rPr>
          <w:sz w:val="24"/>
          <w:szCs w:val="24"/>
          <w:rFonts w:eastAsia="Times New Roman;Times New Roman" w:cs="Times New Roman;Times New Roman" w:ascii="Times New Roman;Times New Roman" w:hAnsi="Times New Roman;Times New Roman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12. Утвердить объем межбюджетных трансфертов, получаемых из бюджета Кондинского района: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12.1. на 2020 год в сумме 34 740 672,16</w:t>
      </w:r>
      <w:r>
        <w:rPr/>
        <w:t xml:space="preserve"> </w:t>
      </w:r>
      <w:r>
        <w:rPr>
          <w:sz w:val="24"/>
          <w:szCs w:val="24"/>
        </w:rPr>
        <w:t>рублей;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12.2. на 2021 год в сумме 34 526 667,16 рублей;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12.3. на 2022 год в сумме 37 314 895,16 рублей.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13. Утвердить объем межбюджетных трансфертов, передаваемых бюджету Кондинского района: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  <w:t>13.1. на 2020 год в сумме 3 222 741,00 рублей;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  <w:t>13.2. на 2021 год в сумме 0,00 рублей;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  <w:t>13.3. на 2022 год в сумме 0,00 рублей.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14. Установить, что неиспользованные на 1 января 2020 года остатки межбюджетных трансфертов, полученных из бюджета муниципального образования Кондинский район, в форме межбюджетных трансфертов, имеющих целевое назначение, подлежат возврату в бюджет района в 2020 году в течение первых: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  <w:t>3 рабочих дней – средства федерального бюджета;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  <w:t>10 рабочих дней – средства бюджета Ханты-Мансийского автономного округа - Югры, бюджета района.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15. Администрация городского поселения Кондинское вправе осуществлять списание признанной безнадежной к взысканию задолженности перед бюджетом городского поселения Кондинское: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  <w:t>по неналоговым платежам в части, подлежащей зачислению в бюджет поселения;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  <w:t>по расходам бюджета поселения.</w:t>
      </w:r>
    </w:p>
    <w:p>
      <w:pPr>
        <w:pStyle w:val="Style11"/>
        <w:spacing w:lineRule="atLeast" w:line="0"/>
        <w:ind w:firstLine="720"/>
        <w:jc w:val="both"/>
        <w:rPr/>
      </w:pPr>
      <w:r>
        <w:rPr>
          <w:sz w:val="24"/>
        </w:rPr>
        <w:t>16. Установить, что списание задолженности осуществляется:</w:t>
      </w:r>
    </w:p>
    <w:p>
      <w:pPr>
        <w:pStyle w:val="Style14"/>
        <w:spacing w:lineRule="atLeast" w:line="0" w:before="0" w:after="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неналоговым платежам в части, подлежащей зачислению в бюджет поселения - в соответствии с порядком, утвержденным постановлением администрации городского поселения Кондинское;</w:t>
      </w:r>
    </w:p>
    <w:p>
      <w:pPr>
        <w:pStyle w:val="Style11"/>
        <w:spacing w:lineRule="atLeast" w:line="0"/>
        <w:ind w:firstLine="720"/>
        <w:jc w:val="both"/>
        <w:rPr>
          <w:sz w:val="24"/>
        </w:rPr>
      </w:pPr>
      <w:r>
        <w:rPr>
          <w:sz w:val="24"/>
        </w:rPr>
        <w:t>по расходам бюджета поселения - в соответствии с порядком, утвержденным постановлением администрации городского поселения Кондинское.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17. Утвердить источники внутреннего финансирования дефицита бюджета муниципального образования городское поселение Кондинское: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17.1 на 2020 год согласно приложению 13 к настоящему решению;</w:t>
      </w:r>
    </w:p>
    <w:p>
      <w:pPr>
        <w:pStyle w:val="Style11"/>
        <w:spacing w:lineRule="auto" w:line="240"/>
        <w:jc w:val="both"/>
        <w:rPr/>
      </w:pPr>
      <w:r>
        <w:rPr>
          <w:sz w:val="24"/>
        </w:rPr>
        <w:t xml:space="preserve">17.2. на плановый период 2021 и 2022 годов согласно приложению 14 к настоящему решению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18. Администрация городского поселения Кондинское в соответствии с пунктом 2 статьи 20 и пунктом 2 статьи 23 Бюджетного кодекса Российской Федерации вправе вносить в 2020 году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нормативно-правового акта администрации без внесения изменений в настоящее решение.</w:t>
      </w:r>
    </w:p>
    <w:p>
      <w:pPr>
        <w:pStyle w:val="Style11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Style11"/>
        <w:spacing w:lineRule="auto" w:line="240"/>
        <w:jc w:val="both"/>
        <w:rPr>
          <w:sz w:val="24"/>
        </w:rPr>
      </w:pPr>
      <w:r>
        <w:rPr>
          <w:sz w:val="24"/>
        </w:rPr>
        <w:t>7) перераспределение бюджетных ассигнований на оказание муниципальных услуг по кодам расходов классификации операций сектора государственного управления по представлению главного распорядителя и получателя средств бюджета поселения в пределах общего объема бюджетных ассигнований, предусмотренных главному распорядителю и получателю бюджетных средств в текущем финансовом году на оказание муниципальных услуг;</w:t>
      </w:r>
    </w:p>
    <w:p>
      <w:pPr>
        <w:pStyle w:val="Style11"/>
        <w:spacing w:lineRule="auto" w:line="240"/>
        <w:jc w:val="both"/>
        <w:rPr>
          <w:sz w:val="24"/>
        </w:rPr>
      </w:pPr>
      <w:r>
        <w:rPr>
          <w:sz w:val="24"/>
        </w:rPr>
        <w:t>8) распределение бюджетных ассигнований за счет остатков средств на счете бюджета поселения на начало текущего финансового года в объеме определенном решением Совета депутатов городского поселения Кондинское, на увеличение бюджетных ассигнований в текущем финансовом году на оплату заключенных от имени поселения муниципальных контрактов на поставку товаров, выполнение работ, оказание услуг, подлежащих оплате, в соответствии с условиями этих муниципальных контрактов, в отчетном финансовом году, в объеме, не превышающем сумму остатка неиспользованных бюджетных ассигнований на указанные цели;</w:t>
      </w:r>
    </w:p>
    <w:p>
      <w:pPr>
        <w:pStyle w:val="Style11"/>
        <w:spacing w:lineRule="auto" w:line="240"/>
        <w:jc w:val="both"/>
        <w:rPr/>
      </w:pPr>
      <w:r>
        <w:rPr>
          <w:sz w:val="24"/>
        </w:rPr>
        <w:t>9) увеличение бюджетных ассигнований на сумму не использованных по состоянию на 1 января текущего финансового года остатков средств дорожного фонда муниципального образования городское поселение Кондинское для последующего использования на те же цели.</w:t>
      </w:r>
    </w:p>
    <w:p>
      <w:pPr>
        <w:pStyle w:val="Normal"/>
        <w:ind w:firstLine="709"/>
        <w:jc w:val="both"/>
        <w:rPr/>
      </w:pPr>
      <w:r>
        <w:rPr/>
        <w:t>20. Установить, что в случае невыполнения доходной части бюджета поселения в 2020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709"/>
        <w:jc w:val="both"/>
        <w:rPr/>
      </w:pPr>
      <w:r>
        <w:rPr/>
        <w:t>оплатой труда и начислениями на выплаты по оплате труда;</w:t>
      </w:r>
    </w:p>
    <w:p>
      <w:pPr>
        <w:pStyle w:val="Normal"/>
        <w:ind w:firstLine="709"/>
        <w:jc w:val="both"/>
        <w:rPr/>
      </w:pPr>
      <w:r>
        <w:rPr/>
        <w:t>социальным обеспечением населения;</w:t>
      </w:r>
    </w:p>
    <w:p>
      <w:pPr>
        <w:pStyle w:val="Normal"/>
        <w:ind w:firstLine="709"/>
        <w:jc w:val="both"/>
        <w:rPr/>
      </w:pPr>
      <w:r>
        <w:rPr/>
        <w:t>оплатой коммунальных услуг.</w:t>
      </w:r>
    </w:p>
    <w:p>
      <w:pPr>
        <w:pStyle w:val="Normal"/>
        <w:ind w:firstLine="709"/>
        <w:jc w:val="both"/>
        <w:rPr/>
      </w:pPr>
      <w:r>
        <w:rPr/>
        <w:t>Финансирование иных расходных обязательств производить пропорционально в пределах, поступающих в бюджет городского поселения Кондинское дох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1. Решение вступает в силу с 1 января 2020 года и подлежит официальному опубликованию в сборнике «Вестник городского поселение Кондинское» и на официальном сайте органов местного самоуправления Кондинский райо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ab/>
        <w:t xml:space="preserve">          В.А. Лукашеня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    С.А. Дерябин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>17 декабря 2019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81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1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</w:rPr>
      </w:pPr>
      <w:r>
        <w:rPr/>
        <w:t>от 17 декабря 2019 года № 81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500"/>
        <w:gridCol w:w="1540"/>
      </w:tblGrid>
      <w:tr>
        <w:trPr>
          <w:trHeight w:val="64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ная часть бюджета муниципального образования городское поселение Кондинское 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 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84 863,9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 0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</w:tr>
      <w:tr>
        <w:trPr>
          <w:trHeight w:val="15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3 143,9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3 143,90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857,85</w:t>
            </w:r>
          </w:p>
        </w:tc>
      </w:tr>
      <w:tr>
        <w:trPr>
          <w:trHeight w:val="15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857,85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1,27</w:t>
            </w:r>
          </w:p>
        </w:tc>
      </w:tr>
      <w:tr>
        <w:trPr>
          <w:trHeight w:val="17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1,27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 189,99</w:t>
            </w:r>
          </w:p>
        </w:tc>
      </w:tr>
      <w:tr>
        <w:trPr>
          <w:trHeight w:val="15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 189,99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 415,21</w:t>
            </w:r>
          </w:p>
        </w:tc>
      </w:tr>
      <w:tr>
        <w:trPr>
          <w:trHeight w:val="15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 415,2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5 02000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1 72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00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2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1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6 04012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 000,0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000,00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40 672,16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40 672,16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71 2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1 2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1 200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576,16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9 896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 896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 896,0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25 536,06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2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>от 17 декабря 2019 года № 81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257"/>
        <w:gridCol w:w="1349"/>
        <w:gridCol w:w="1410"/>
      </w:tblGrid>
      <w:tr>
        <w:trPr>
          <w:trHeight w:val="645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ная часть бюджета муниципального образования городское поселение Кондинское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5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 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на 2021 го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             на 2022 год 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95 863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5 863,9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6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6 000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 000,00</w:t>
            </w:r>
          </w:p>
        </w:tc>
      </w:tr>
      <w:tr>
        <w:trPr>
          <w:trHeight w:val="127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 000,00</w:t>
            </w:r>
          </w:p>
        </w:tc>
      </w:tr>
      <w:tr>
        <w:trPr>
          <w:trHeight w:val="20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3 143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3 143,9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3 143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3 143,90</w:t>
            </w:r>
          </w:p>
        </w:tc>
      </w:tr>
      <w:tr>
        <w:trPr>
          <w:trHeight w:val="126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857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69 857,85</w:t>
            </w:r>
          </w:p>
        </w:tc>
      </w:tr>
      <w:tr>
        <w:trPr>
          <w:trHeight w:val="20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857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857,85</w:t>
            </w:r>
          </w:p>
        </w:tc>
      </w:tr>
      <w:tr>
        <w:trPr>
          <w:trHeight w:val="17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1,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1,27</w:t>
            </w:r>
          </w:p>
        </w:tc>
      </w:tr>
      <w:tr>
        <w:trPr>
          <w:trHeight w:val="24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1,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1,27</w:t>
            </w:r>
          </w:p>
        </w:tc>
      </w:tr>
      <w:tr>
        <w:trPr>
          <w:trHeight w:val="133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 189,9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 189,99</w:t>
            </w:r>
          </w:p>
        </w:tc>
      </w:tr>
      <w:tr>
        <w:trPr>
          <w:trHeight w:val="20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 189,9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 189,99</w:t>
            </w:r>
          </w:p>
        </w:tc>
      </w:tr>
      <w:tr>
        <w:trPr>
          <w:trHeight w:val="13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 415,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 415,21</w:t>
            </w:r>
          </w:p>
        </w:tc>
      </w:tr>
      <w:tr>
        <w:trPr>
          <w:trHeight w:val="21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 415,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 415,21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2000 02 0000 11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 7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 720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00 02 0000 11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20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1 02 0000 11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0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2 02 0000 11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000,00</w:t>
            </w:r>
          </w:p>
        </w:tc>
      </w:tr>
      <w:tr>
        <w:trPr>
          <w:trHeight w:val="178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000,00</w:t>
            </w:r>
          </w:p>
        </w:tc>
      </w:tr>
      <w:tr>
        <w:trPr>
          <w:trHeight w:val="127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27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3 00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5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15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153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3 0000 1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6 667,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4 895,16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6 667,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4 895,16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99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96 800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99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6 800,0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99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6 800,0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676,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776,16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76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3 79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1 319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 79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 319,00</w:t>
            </w:r>
          </w:p>
        </w:tc>
      </w:tr>
      <w:tr>
        <w:trPr>
          <w:trHeight w:val="51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 79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 319,0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22 531,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20 759,06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3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от 17 декабря 2019 года № 81 </w:t>
      </w:r>
    </w:p>
    <w:p>
      <w:pPr>
        <w:pStyle w:val="Normal"/>
        <w:shd w:fill="FFFFFF" w:val="clear"/>
        <w:autoSpaceDE w:val="false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6748"/>
      </w:tblGrid>
      <w:tr>
        <w:trPr>
          <w:trHeight w:val="656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муниципального образования городское поселение Кондинское</w:t>
            </w:r>
          </w:p>
        </w:tc>
      </w:tr>
      <w:tr>
        <w:trPr>
          <w:trHeight w:val="61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городского поселения Кондинское        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3 0000 1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3 0000 1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1995 13 0000 130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3 0000 1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25 13 0000 4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3 0000 18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3 0000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безвозмездные  поступления  в бюджеты городских поселений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3 0000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17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>
                <w:bCs/>
                <w:i/>
              </w:rPr>
              <w:t xml:space="preserve"> администрирование поступлений по всем статьям, подстатьям соответствующей статьи, подвидам доходов бюджета осуществляется </w:t>
            </w:r>
            <w:r>
              <w:rPr>
                <w:i/>
              </w:rPr>
              <w:t>администратором, указанным в группировочном коде БК</w:t>
            </w:r>
          </w:p>
          <w:p>
            <w:pPr>
              <w:pStyle w:val="Normal"/>
              <w:ind w:left="5387" w:right="-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я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муниципального образования городское поселение Кондинское, поступающих в бюджет муниципального образования городское поселение Кондинское,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61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Федерального казначей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Ханты-Мансийскому автономному округу – Югр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Ханты-Мансийскому автономному округу – Югре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*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*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*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00 02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й налог*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*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00 00 0000 0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48" w:hRule="atLeast"/>
        </w:trPr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>
                <w:bCs/>
                <w:i/>
              </w:rPr>
              <w:t xml:space="preserve"> администрирование поступлений по всем статьям, подстатьям соответствующей статьи, подвидам доходов бюджета осуществляется </w:t>
            </w:r>
            <w:r>
              <w:rPr>
                <w:i/>
              </w:rPr>
              <w:t>администратором, указанным в группировочном коде БК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bookmarkStart w:id="0" w:name="_GoBack"/>
            <w:bookmarkEnd w:id="0"/>
            <w:r>
              <w:rPr>
                <w:bCs/>
              </w:rPr>
              <w:t>Таблица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я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муниципального образования городское поселение Кондинское, поступающих в бюджет муниципального образования городское поселение Кондинское, администрирование которых осуществляют органы местного самоуправления муниципального образования Конд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дминистрация Кондинского района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 05013 13 0000 1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 06013 13 0000 4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4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>от 17 декабря 2019 года № 81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389"/>
        <w:gridCol w:w="6348"/>
      </w:tblGrid>
      <w:tr>
        <w:trPr>
          <w:trHeight w:val="712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городское поселение Кондинское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firstLine="67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поселения Кондинское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5 02 01 13 0000 510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00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5 02 01 13 0000 610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5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от 17 декабря 2019 года № 81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00"/>
        <w:gridCol w:w="600"/>
        <w:gridCol w:w="1261"/>
        <w:gridCol w:w="600"/>
        <w:gridCol w:w="1475"/>
        <w:gridCol w:w="1120"/>
      </w:tblGrid>
      <w:tr>
        <w:trPr>
          <w:trHeight w:val="315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(муниципальным программам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и), 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91 3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4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0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634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76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76,1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годы и на период до 2030 года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 на 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7 06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4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4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4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4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0 4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4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4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 86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 86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1 10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9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9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9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9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6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6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58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6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 14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 14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свещения дорожно-уличной се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и отдыха жи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 44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ого конкурсного отбора проектов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4 5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 5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 5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 3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 3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 4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 4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массовой физической культуры и спорта, спортивной инфраструктуры, пропаганда здорового образ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мероприятий, турниров и соревнований по различным видам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25 53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576,16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6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от 17 декабря 2019 года № 81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tbl>
      <w:tblPr>
        <w:tblW w:w="10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00"/>
        <w:gridCol w:w="500"/>
        <w:gridCol w:w="984"/>
        <w:gridCol w:w="600"/>
        <w:gridCol w:w="1360"/>
        <w:gridCol w:w="1118"/>
        <w:gridCol w:w="1317"/>
        <w:gridCol w:w="1009"/>
      </w:tblGrid>
      <w:tr>
        <w:trPr>
          <w:trHeight w:val="315" w:hRule="atLeast"/>
        </w:trPr>
        <w:tc>
          <w:tcPr>
            <w:tcW w:w="105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(муниципальным программам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и), 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на 2021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           на 2022 год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94 876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06 433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0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1 876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3 433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3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4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3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834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876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133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99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876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133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4 876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133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2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0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00,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88,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76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76,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576,1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76,1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76,1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76,1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76,1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35,7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35,7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35,7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40,4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40,4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40,4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12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годы и на период до 2030 год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12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2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создание условий для деятельности народных дружин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 на создание условий для деятельности народных дружин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5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4 804,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4 802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 86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 863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 86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 863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7 438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1 024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8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 3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8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 38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бжения и водоотведе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55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 34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55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 34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55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 34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бжения и водоотведе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8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3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S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8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3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8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3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598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3 644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9-2025 годы и на период до 2030 го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598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3 644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свещения дорожно-уличной се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98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944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и отдыха жител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98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5 944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98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944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 898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944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ого конкурсного отбора проектов "Народный бюджет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Народный бюджет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4 52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4 5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 52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 5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 52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74 5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4 32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 3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4 32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 3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03 48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 48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 48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 48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массовой физической культуры и спорта, спортивной инфраструктуры, пропаганда здорового образа жизн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мероприятий, турниров и соревнований по различным видам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22 531,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 676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20 759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 776,16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7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>от 17 декабря 2019 года № 81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920"/>
        <w:gridCol w:w="960"/>
        <w:gridCol w:w="1440"/>
      </w:tblGrid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85 419,16</w:t>
            </w:r>
          </w:p>
        </w:tc>
      </w:tr>
      <w:tr>
        <w:trPr>
          <w:trHeight w:val="52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9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019 419,16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95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487 376,16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8 00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8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8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8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52 7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 70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 3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 3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2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2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60 406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89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406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406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406,00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23 937,00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86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86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86,00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11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11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11,00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бжения и водоотведе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646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646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646,00</w:t>
            </w:r>
          </w:p>
        </w:tc>
      </w:tr>
      <w:tr>
        <w:trPr>
          <w:trHeight w:val="8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бжения и водоотведения)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94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94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94,00</w:t>
            </w:r>
          </w:p>
        </w:tc>
      </w:tr>
      <w:tr>
        <w:trPr>
          <w:trHeight w:val="7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5 322,00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1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 2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</w:tr>
      <w:tr>
        <w:trPr>
          <w:trHeight w:val="8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8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Развитие массовой физической культуры и спорта, спортивной инфраструктуры, пропаганда здорового образа жизн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8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мероприятий, турниров и соревнований по различным видам 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4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04 322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 322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 482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 482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00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000,00</w:t>
            </w:r>
          </w:p>
        </w:tc>
      </w:tr>
      <w:tr>
        <w:trPr>
          <w:trHeight w:val="825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24 863,90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29 863,9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108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</w:tr>
      <w:tr>
        <w:trPr>
          <w:trHeight w:val="7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40 600,00</w:t>
            </w:r>
          </w:p>
        </w:tc>
      </w:tr>
      <w:tr>
        <w:trPr>
          <w:trHeight w:val="8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40 6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6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6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600,00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9-2025 годы и на период до 2030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1 143,50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Организация освещения дорожно-уличной се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 7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5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 443,5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и отдыха жител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3,5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3,5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3,50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ведение ежегодного конкурсного отбора проектов "Народный бюджет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Народный бюджет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 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187,50</w:t>
            </w:r>
          </w:p>
        </w:tc>
      </w:tr>
      <w:tr>
        <w:trPr>
          <w:trHeight w:val="8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87,5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создание условий для деятельности народных друж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 на создание условий для деятельности народных друж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125 536,06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8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от 17 декабря 2019 года № 81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tbl>
      <w:tblPr>
        <w:tblW w:w="10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20"/>
        <w:gridCol w:w="960"/>
        <w:gridCol w:w="1400"/>
        <w:gridCol w:w="1440"/>
      </w:tblGrid>
      <w:tr>
        <w:trPr>
          <w:trHeight w:val="315" w:hRule="atLeast"/>
        </w:trPr>
        <w:tc>
          <w:tcPr>
            <w:tcW w:w="101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      на 2021 год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           на 2022 год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46 017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10 415,16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Формирование кадрового состава муниципальной службы, повышение профессиональной компетентности муниципальных служащих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80 017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644 415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9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691 47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504 576,1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8 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8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8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5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06 7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 7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 3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2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2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8 1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8 139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7 2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7 222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1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 2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Развитие массовой физической культуры и спорта, спортивной инфраструктуры, пропаганда здорового образа жизн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7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7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мероприятий, турниров и соревнований по различным видам 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4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494 322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04 322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4 322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 322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 482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 48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 482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 482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24 863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4 863,9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29 86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29 863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40 600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40 6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6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6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6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9-2025 годы и на период до 2030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7 59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3 644,8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Организация освещения дорожно-уличной се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5 00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 89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5 944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и отдыха жител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9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944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9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944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9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944,8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ведение ежегодного конкурсного отбора проектов "Народный бюджет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Народный бюджет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 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51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500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51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создание условий для деятельности народных друж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 на создание условий для деятельности народных друж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7 71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5 513,2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4 87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25 133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87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133,2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31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41 342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 342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 342,0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S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1 2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9 03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3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3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722 53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320 759,06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9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>от 17 декабря 2019 года № 81</w:t>
      </w:r>
    </w:p>
    <w:p>
      <w:pPr>
        <w:pStyle w:val="Normal"/>
        <w:shd w:fill="FFFFFF" w:val="clear"/>
        <w:autoSpaceDE w:val="false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20"/>
        <w:gridCol w:w="1120"/>
        <w:gridCol w:w="1419"/>
        <w:gridCol w:w="1340"/>
      </w:tblGrid>
      <w:tr>
        <w:trPr>
          <w:trHeight w:val="94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        на 2020 год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91 3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 0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4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000,00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763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76,16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7 06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40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 86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1 10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9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 14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88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88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4 5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 5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25 536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576,16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10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от 17 декабря 2019 года № 81 </w:t>
      </w:r>
    </w:p>
    <w:tbl>
      <w:tblPr>
        <w:tblW w:w="10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20"/>
        <w:gridCol w:w="1120"/>
        <w:gridCol w:w="1300"/>
        <w:gridCol w:w="1120"/>
        <w:gridCol w:w="1435"/>
        <w:gridCol w:w="1118"/>
      </w:tblGrid>
      <w:tr>
        <w:trPr>
          <w:trHeight w:val="31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разделам и подразделам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 на 2021 год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 на 2022 год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4 87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6 433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1 87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 433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200,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88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76,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76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76,1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1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4 80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4 802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 86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 86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7 43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1 024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8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 38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59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3 644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4 5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4 52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 5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 52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22 531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676,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20 759,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776,16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11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>от 17 декабря 2019 года № 81</w:t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00"/>
        <w:gridCol w:w="565"/>
        <w:gridCol w:w="600"/>
        <w:gridCol w:w="1261"/>
        <w:gridCol w:w="600"/>
        <w:gridCol w:w="1340"/>
        <w:gridCol w:w="1120"/>
      </w:tblGrid>
      <w:tr>
        <w:trPr>
          <w:trHeight w:val="315" w:hRule="atLeast"/>
        </w:trPr>
        <w:tc>
          <w:tcPr>
            <w:tcW w:w="102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91 3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4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0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06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9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76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76,1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0,6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5,1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годы и на период до 2030 года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 на 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7 06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4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4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4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4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6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4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4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4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0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 86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 86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1 10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9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9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9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9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6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6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6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 14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 14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свещения дорожно-уличной се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и отдыха жи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ого конкурсного отбора проектов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4 5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 5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 5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 3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 3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 4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 4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 7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4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 4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массовой физической культуры и спорта, спортивной инфраструктуры, пропаганда здорового образ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мероприятий, турниров и соревнований по различным видам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25 53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576,16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12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от 17 декабря 2019 года № 81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00"/>
        <w:gridCol w:w="565"/>
        <w:gridCol w:w="600"/>
        <w:gridCol w:w="928"/>
        <w:gridCol w:w="600"/>
        <w:gridCol w:w="1340"/>
        <w:gridCol w:w="1037"/>
        <w:gridCol w:w="1340"/>
        <w:gridCol w:w="1118"/>
      </w:tblGrid>
      <w:tr>
        <w:trPr>
          <w:trHeight w:val="31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на 2021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           на 2022 год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4 876,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6 433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3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1 876,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 433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3 4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4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3 4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4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 4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 4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876,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133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99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876,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133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876,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133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2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74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8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61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616,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26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8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84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88,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57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76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76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7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7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7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7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6,16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5,7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0,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0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0,6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5,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5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5,1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4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12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годы и на период до 2030 года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12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2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 на 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4 804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4 802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4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3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29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2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12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 863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 86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 863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 86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863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7 438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1 024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84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 38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84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 38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556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 34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556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 34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556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 34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556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 34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84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3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84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3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84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3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5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84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3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598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3 644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598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3 644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свещения дорожно-уличной се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98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944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и отдыха жи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98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944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98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944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98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944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98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944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ого конкурсного отбора проектов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4 522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4 52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 522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 52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 522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 52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4 322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 32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4 322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 32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 482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 48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 482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 48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9 21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9 2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12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1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06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0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9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массовой физической культуры и спорта, спортивной инфраструктуры, пропаганда здорового образ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мероприятий, турниров и соревнований по различным видам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22 531,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67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20 759,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776,16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13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от 17 декабря 2019 года № 81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20"/>
        <w:gridCol w:w="1580"/>
      </w:tblGrid>
      <w:tr>
        <w:trPr>
          <w:trHeight w:val="1095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городское поселение Кондинское на 2020 год</w:t>
            </w:r>
          </w:p>
        </w:tc>
      </w:tr>
      <w:tr>
        <w:trPr>
          <w:trHeight w:val="345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0 00 00 0000 5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125 536,06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0 00 0000 5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125 536,06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00 0000 5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125 536,06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125 536,06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0 00 00 0000 6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5 536,06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5 536,06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00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5 536,06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5 536,06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Приложение 14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  <w:t xml:space="preserve">от 17 декабря 2019 года № 81 </w:t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320"/>
        <w:gridCol w:w="1508"/>
        <w:gridCol w:w="1842"/>
      </w:tblGrid>
      <w:tr>
        <w:trPr>
          <w:trHeight w:val="144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городское поселение Кондин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на 2020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на 2021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0 00 00 0000 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0 00 00 0000 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722 531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320 759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0 00 0000 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722 531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320 759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00 0000 5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722 531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320 759,0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5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722 531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320 759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0 00 00 0000 6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2 531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0 759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0 00 0000 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2 531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0 759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00 0000 6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2 531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0 759,0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6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2 531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0 759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12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03:00Z</dcterms:created>
  <dc:creator>Admin</dc:creator>
  <dc:description/>
  <cp:keywords/>
  <dc:language>en-US</dc:language>
  <cp:lastModifiedBy>Doronina</cp:lastModifiedBy>
  <cp:lastPrinted>2019-12-20T14:57:00Z</cp:lastPrinted>
  <dcterms:modified xsi:type="dcterms:W3CDTF">2019-12-20T10:04:00Z</dcterms:modified>
  <cp:revision>253</cp:revision>
  <dc:subject/>
  <dc:title>ХАНТЫ-МАНСИЙСКИЙ АВТОНОМНЫЙ ОКРУГ – ЮГРА</dc:title>
</cp:coreProperties>
</file>