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17.12.2018 № 25 «О бюджете 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родское поселение Кондинское на 2019 </w:t>
      </w:r>
      <w:r>
        <w:rPr>
          <w:b/>
          <w:sz w:val="26"/>
          <w:szCs w:val="26"/>
        </w:rPr>
        <w:t xml:space="preserve">год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 на плановый период 2020 и 2021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17 декабря 2018 года № 25 «О бюджете муниципального образования городское поселение Кондинское на 2019 год и на плановый период 2020 и 2021 годов» с изменениями от 19.02.2019 № 43, от 29.04.2019 № 53, от 18.07.2019 № 64, от 31.10.2019 № 75 (далее – решение Совета депутатов),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  <w:sz w:val="26"/>
          <w:szCs w:val="26"/>
        </w:rPr>
        <w:t xml:space="preserve">1.1. Подпункт 1.1.1. пункта 1.1. части 1 </w:t>
      </w:r>
      <w:r>
        <w:rPr>
          <w:sz w:val="26"/>
          <w:szCs w:val="26"/>
        </w:rPr>
        <w:t>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1.1. на 2019 год – 59 821 529,66 рублей;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2.1. на 2019 год – 65 779 791,53 рублей</w:t>
      </w:r>
      <w:r>
        <w:rPr>
          <w:color w:val="000000"/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1 «Доходная часть бюджета муниципального образования городское поселение Кондинское на 2019 год» изложить в новой редакции согласно приложению 1 к настоящему решению.</w:t>
      </w:r>
    </w:p>
    <w:p>
      <w:pPr>
        <w:pStyle w:val="TextBodyIndent"/>
        <w:ind w:right="0" w:firstLine="567"/>
        <w:rPr/>
      </w:pPr>
      <w:r>
        <w:rPr>
          <w:sz w:val="26"/>
        </w:rPr>
        <w:t xml:space="preserve">1.4. Приложение 5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9 год» изложить в новой редакции согласно приложению 2 к настоящему решению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1.5. Приложение 7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19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1.6. Приложение 9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9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ind w:firstLine="567"/>
        <w:jc w:val="both"/>
        <w:rPr/>
      </w:pPr>
      <w:r>
        <w:rPr>
          <w:sz w:val="26"/>
          <w:szCs w:val="26"/>
        </w:rPr>
        <w:t>1.7. Приложение 11 «Ведомственная структура расходов бюджета муниципального образования городское поселение Кондинское на 2019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 xml:space="preserve">Подпункт 12.1. пункта 12 </w:t>
      </w:r>
      <w:r>
        <w:rPr>
          <w:sz w:val="26"/>
          <w:szCs w:val="26"/>
        </w:rPr>
        <w:t>решения Совета депутатов изложить в следующей редакции: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«</w:t>
      </w:r>
      <w:r>
        <w:rPr>
          <w:sz w:val="24"/>
          <w:szCs w:val="24"/>
        </w:rPr>
        <w:t>12.1. на 2019 год в сумме 41 717 278,10</w:t>
      </w:r>
      <w:r>
        <w:rPr/>
        <w:t xml:space="preserve"> </w:t>
      </w:r>
      <w:r>
        <w:rPr>
          <w:sz w:val="24"/>
          <w:szCs w:val="24"/>
        </w:rPr>
        <w:t>рублей</w:t>
      </w:r>
      <w:r>
        <w:rPr>
          <w:sz w:val="26"/>
        </w:rPr>
        <w:t>;»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1.9. В пункте 13 решения Совета депутатов слова «в сумме 8 742 753,12 рублей» заменить словами «в сумме 8 728 967,12 рублей».</w:t>
      </w:r>
    </w:p>
    <w:p>
      <w:pPr>
        <w:pStyle w:val="Style12"/>
        <w:spacing w:lineRule="auto" w:line="240"/>
        <w:ind w:firstLine="567"/>
        <w:jc w:val="both"/>
        <w:rPr/>
      </w:pPr>
      <w:r>
        <w:rPr>
          <w:sz w:val="26"/>
          <w:szCs w:val="26"/>
        </w:rPr>
        <w:t>1.10.Приложение 13 «Источники внутреннего финансирования дефицита бюджета муниципального образования городское поселение Кондинское на 2019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 Кондинское    </w:t>
        <w:tab/>
        <w:tab/>
        <w:tab/>
        <w:tab/>
        <w:t xml:space="preserve">                       В.А. 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19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500"/>
        <w:gridCol w:w="1540"/>
      </w:tblGrid>
      <w:tr>
        <w:trPr>
          <w:trHeight w:val="64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Кондинское на 2019 год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6 551,5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3 274,3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 274,3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262,46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5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3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3 143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143,90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</w:tr>
      <w:tr>
        <w:trPr>
          <w:trHeight w:val="17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944,3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80,3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6,5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 212,1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9,78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9,7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62,3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78,3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78,3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876 789,73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160,48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</w:tr>
      <w:tr>
        <w:trPr>
          <w:trHeight w:val="10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32,6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32,63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</w:tr>
      <w:tr>
        <w:trPr>
          <w:trHeight w:val="10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474,7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2,1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0,22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3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764 978,1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17 278,1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7 545,2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 1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 1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282,0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1 450,8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450,8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450,8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1 529,6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0"/>
        <w:gridCol w:w="600"/>
        <w:gridCol w:w="1261"/>
        <w:gridCol w:w="600"/>
        <w:gridCol w:w="1475"/>
        <w:gridCol w:w="1120"/>
      </w:tblGrid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4 604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4 8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81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 83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 33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31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1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0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5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572,6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повышение эффективности мер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5 40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 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8 4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 4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4 5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43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651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9 79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72,6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3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20"/>
        <w:gridCol w:w="960"/>
        <w:gridCol w:w="1656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8 207,54</w:t>
            </w:r>
          </w:p>
        </w:tc>
      </w:tr>
      <w:tr>
        <w:trPr>
          <w:trHeight w:val="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73 707,5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0 860,5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19 390,6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499,8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5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5,0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935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37 025,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25,4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7 463,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28 967,1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7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7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7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9 435,9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2 1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 780,1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3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02 431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651,6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754,41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22 795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7 958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</w:tr>
      <w:tr>
        <w:trPr>
          <w:trHeight w:val="4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8 984,34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8 984,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984,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984,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984,3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3 455,8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4 208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4 17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1 263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 812,9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93,13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 10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3,00</w:t>
            </w:r>
          </w:p>
        </w:tc>
      </w:tr>
      <w:tr>
        <w:trPr>
          <w:trHeight w:val="3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90,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1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 860,2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7 298,9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правленные на повышение эффективности мер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8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63,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S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9,3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779 791,53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0"/>
        <w:gridCol w:w="1120"/>
        <w:gridCol w:w="1560"/>
        <w:gridCol w:w="1340"/>
      </w:tblGrid>
      <w:tr>
        <w:trPr>
          <w:trHeight w:val="94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19 год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4 604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818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572,68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6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5 40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 1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8 455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 455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9 79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72,6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5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0"/>
        <w:gridCol w:w="565"/>
        <w:gridCol w:w="600"/>
        <w:gridCol w:w="1261"/>
        <w:gridCol w:w="600"/>
        <w:gridCol w:w="1477"/>
        <w:gridCol w:w="1120"/>
      </w:tblGrid>
      <w:tr>
        <w:trPr>
          <w:trHeight w:val="31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4 604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666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9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4 8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 11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 94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496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81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 83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 33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31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1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0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45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02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99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5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9,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2,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572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5,00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4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повышение эффективности мер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5 40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46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015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2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7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50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79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 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77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2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8 4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 4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4 55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43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651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71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82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1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6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7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19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9 79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72,6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6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30 декабря 2019 года № 87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20"/>
        <w:gridCol w:w="1580"/>
      </w:tblGrid>
      <w:tr>
        <w:trPr>
          <w:trHeight w:val="763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19 год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год (рублей)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21 529,66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9 791,53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261,87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3:00Z</dcterms:created>
  <dc:creator>Admin</dc:creator>
  <dc:description/>
  <cp:keywords/>
  <dc:language>en-US</dc:language>
  <cp:lastModifiedBy>Doronina</cp:lastModifiedBy>
  <cp:lastPrinted>2018-12-18T13:59:00Z</cp:lastPrinted>
  <dcterms:modified xsi:type="dcterms:W3CDTF">2019-12-30T09:30:00Z</dcterms:modified>
  <cp:revision>265</cp:revision>
  <dc:subject/>
  <dc:title>ХАНТЫ-МАНСИЙСКИЙ АВТОНОМНЫЙ ОКРУГ – ЮГРА</dc:title>
</cp:coreProperties>
</file>