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jc w:val="center"/>
        <w:rPr>
          <w:b/>
          <w:b/>
          <w:i/>
          <w:i/>
          <w:smallCaps/>
          <w:sz w:val="44"/>
        </w:rPr>
      </w:pPr>
      <w:r>
        <w:rPr>
          <w:b/>
          <w:i/>
          <w:smallCaps/>
          <w:sz w:val="44"/>
        </w:rPr>
        <w:t xml:space="preserve">Отчет главы городского поселения Кондинское о результатах своей деятельности </w:t>
      </w:r>
    </w:p>
    <w:p>
      <w:pPr>
        <w:pStyle w:val="Normal"/>
        <w:jc w:val="center"/>
        <w:rPr/>
      </w:pPr>
      <w:r>
        <w:rPr>
          <w:b/>
          <w:i/>
          <w:smallCaps/>
          <w:sz w:val="44"/>
        </w:rPr>
        <w:t>и деятельности администрации городского поселения Кондинское за 2018 год</w:t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. Кондинское, 2019</w:t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caps/>
          <w:sz w:val="24"/>
        </w:rPr>
        <w:t xml:space="preserve">Краткая характеристика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caps/>
          <w:vanish/>
          <w:sz w:val="24"/>
        </w:rPr>
        <w:t>Кондинское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Год образования городского поселения Кондинское – 1715. В 2018 году бывшим «Нахрачам», а ныне Кондинскому исполнилось 303 года со дня первого письменного упоминания о данном населенном пункте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Орган представительной власти – Совет депутатов городского поселения Кондинское, состоящий из 10 депутатов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рган исполнительной власти – администрация городского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остав муниципального образования городское поселение Кондинское входит четыре населенных пунк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>поселок городского типа Кондинско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spacing w:val="-3"/>
          <w:sz w:val="24"/>
        </w:rPr>
        <w:t xml:space="preserve">д.  Никулкина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д. Ильичевка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д. Старый Катыш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Общая площадь МО составляет 27 085,4 га. Застроенной площади – 590 г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Связь с районным центром осуществляется водным, воздушным и автомобильным (по зимнику – 120 км) путем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Основные виды деятельности поселени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>заготовка и переработка лес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добыча и переработка рыбы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сельское хозяйство и переработка мяса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торговля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редоставление социальных и жилищно-коммунальных услуг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муниципальное и государственное управление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pacing w:val="-3"/>
          <w:sz w:val="24"/>
        </w:rPr>
        <w:t>финансовые услуги.</w:t>
      </w:r>
    </w:p>
    <w:p>
      <w:pPr>
        <w:pStyle w:val="Normal"/>
        <w:ind w:firstLine="709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сновные итоги социально-экономического развития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 итогам 2018 года муниципальное образование городское поселение Кондинское достигло следующих результатов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1.1. Демографическая ситуация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Численность постоянного населения по состоянию на 01.01.2019 г. (по данным поселения) составила 3 719 человек или 99,1 % в сравнении с прошлым годо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Численность постоянно проживающего населения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272"/>
        <w:gridCol w:w="1158"/>
        <w:gridCol w:w="1347"/>
        <w:gridCol w:w="1220"/>
        <w:gridCol w:w="1260"/>
        <w:gridCol w:w="126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пгт. Кондин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ый Каты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улк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льиче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19</w:t>
            </w:r>
          </w:p>
        </w:tc>
      </w:tr>
    </w:tbl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Основная доля  населения  (98,8%) проживает в пгт.Кондинское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Доля жителей коренных национальностей: ханты, манси, ненцы составляет 31% от численности всего населения или 1 146 человек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течение года в МО Кондинское по данным отдела записи актов гражданского состояния зарегистрировано 23 рождения (в 2017 году – 27 рождений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Число умерших в текущем году по сравнению с 2017 годом увеличилось на 6 человек и составило 38 человек. Из числа умерших 22 мужчины (58%), 16 женщин (42%), средний возраст умерших в поселении снизился и составил 62,7 лет, в том числе мужчин – 57 лет, женщин – 71 год.</w:t>
      </w:r>
      <w:r>
        <w:rPr>
          <w:color w:val="FF0000"/>
          <w:spacing w:val="-3"/>
          <w:sz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структуре общей смертности в 2018 году 39,5% занимает смертность от заболеваний сердечно - сосудистой системы, 26,3% - от онкологических заболеваний, 10,5% - от насильственной смерти, травм, утоплений, самоубийств, убийств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Естественная убыль населения за 2018 год составила 15 человек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z w:val="24"/>
        </w:rPr>
        <w:t xml:space="preserve">За последние годы установилась устойчивая тенденция к снижению численности населения за счет миграционного оттока граждан в связи с выездом из поселения молодежи на учебу и работу в другие регионы, а также жителей старших возрастов в регионы с наиболее благоприятными климатическими условиями для проживания. </w:t>
      </w:r>
      <w:r>
        <w:rPr>
          <w:spacing w:val="-3"/>
          <w:sz w:val="24"/>
        </w:rPr>
        <w:t xml:space="preserve">Согласно статистических данных, коэффициент миграционной убыли за 2017 год составил 6,8 убывших  на 1 тыс. человек населения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2018 году органами ЗАГС зарегистрировано 10 актов бракосочетания (в 2017 году - 10). Количество зарегистрированных разводов увеличилось и составило 11 случаев (в 2017 году зарегистрировано 10 случаев).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На протяжении последних лет установилась долгосрочная негативная тенденция по естественному процессу старения населения, как в поселении, так и в России в целом. Численность населения младше трудоспособного и трудоспособного возраста снижается, а численность населения старше трудоспособного возраста соответственно увеличивается. Структура населения поселения претерпевает возрастные изменения в сторону старения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94"/>
        <w:gridCol w:w="1148"/>
        <w:gridCol w:w="1219"/>
        <w:gridCol w:w="1276"/>
        <w:gridCol w:w="1275"/>
        <w:gridCol w:w="1275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жителей младше «трудоспособного </w:t>
            </w:r>
            <w:r>
              <w:rPr>
                <w:color w:val="000000"/>
                <w:spacing w:val="-8"/>
                <w:sz w:val="22"/>
                <w:szCs w:val="22"/>
              </w:rPr>
              <w:t>возраст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личество жителей «трудоспособного возраст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жителей старше «трудоспособного </w:t>
            </w:r>
            <w:r>
              <w:rPr>
                <w:color w:val="000000"/>
                <w:spacing w:val="-8"/>
                <w:sz w:val="22"/>
                <w:szCs w:val="22"/>
              </w:rPr>
              <w:t>возраст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1.2. Промышленность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омышленность поселения представлена следующими видами экономическ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pacing w:val="-3"/>
          <w:sz w:val="24"/>
        </w:rPr>
        <w:t>обрабатывающее производство составило 61,6 млн.рублей или 113,7% в сопоставимых ценах к уровню прошлого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pacing w:val="-3"/>
          <w:sz w:val="24"/>
        </w:rPr>
        <w:t>производство, передача и распределение электроэнергии, газа и воды составило 50,1  млн. руб. или 93,0% в сопоставимых ценах к уровню прошлого год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Объемы промышленного производства за 2018 год, представлены предприятиями </w:t>
      </w:r>
      <w:r>
        <w:rPr>
          <w:sz w:val="24"/>
        </w:rPr>
        <w:t>(ЗАО «Контур» и ИП Попов)</w:t>
      </w:r>
      <w:r>
        <w:rPr>
          <w:spacing w:val="-3"/>
          <w:sz w:val="24"/>
        </w:rPr>
        <w:t xml:space="preserve"> в следующих натуральных показателях: вывозка хлыстов – 12,7 тыс. куб. метров </w:t>
      </w:r>
      <w:r>
        <w:rPr>
          <w:sz w:val="24"/>
        </w:rPr>
        <w:t>(по сравнению с 2017 годом рост в 3,3 раза)</w:t>
      </w:r>
      <w:r>
        <w:rPr>
          <w:spacing w:val="-3"/>
          <w:sz w:val="24"/>
        </w:rPr>
        <w:t xml:space="preserve">, деловая древесина – 7,6 тыс. куб. метров </w:t>
      </w:r>
      <w:r>
        <w:rPr>
          <w:sz w:val="24"/>
        </w:rPr>
        <w:t>(по сравнению с 2017 годом рост в 3,3 раза)</w:t>
      </w:r>
      <w:r>
        <w:rPr>
          <w:spacing w:val="-3"/>
          <w:sz w:val="24"/>
        </w:rPr>
        <w:t xml:space="preserve">, пиломатериал – 1,1 тыс. куб. метров  (68,8% к аналогичному периоду прошлого года)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За 2018 год выпечено хлеба и хлебобулочных изделий 177,1 тонны или 95,8% в сравнении с прошлым годом. Количество хлеба и хлебобулочных изделий, полностью обеспечивает потребности населения поселения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2018 год выловлено 593,8 тонн рыбы, в сравнении с прошлым годом объем вылова уменьшились на 39,2% (в 2017 году – 976,9 тонн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.3. Труд и занятость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Численность работающих в поселении составляет 20,3% от общей численности населения (756 человек), в сравнении с аналогичным периодом прошлого года уменьшение произошло на 3,9% (2017 году – 787 человек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Наибольшее количество населения сегодня работает в отрасли бюджетной сферы, в состав которой входит 22 учреждения – это 368 человек (в 2017 – 378 чел.), из них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фере образования – 161 человек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фере здравоохранения – 69 человек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фере культуры, спорта, социальной защиты населения – 51 человек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Численность граждан, обратившихся в течение отчетного года в службу занятости за содействием в поиске подходящей работы, составила 455 человек и снизилась на 17,0% в сравнении с прошлым годом (2017 год – 548 человек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На 01.01.2019 года численность безработных граждан зарегистрированных в службе занятости составила 55 человек и увеличилась по сравнению с АППГ на 7 человек, или на 14,6% (на 01.01.2018 года – 48 человек). 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</w:t>
      </w:r>
      <w:r>
        <w:rPr>
          <w:b/>
          <w:spacing w:val="-3"/>
          <w:sz w:val="24"/>
        </w:rPr>
        <w:t xml:space="preserve"> январе-декабре 2018 года</w:t>
      </w:r>
      <w:r>
        <w:rPr>
          <w:spacing w:val="-3"/>
          <w:sz w:val="24"/>
        </w:rPr>
        <w:t xml:space="preserve"> численность граждан, трудоустроенных при помощи службы занятости, по сравнению с прошлым годом уменьшилась и составила в абсолютном выражении </w:t>
      </w:r>
      <w:r>
        <w:rPr>
          <w:b/>
          <w:spacing w:val="-3"/>
          <w:sz w:val="24"/>
        </w:rPr>
        <w:t>469 человек, что на 2,7% меньше аналогичного показателя прошлого года</w:t>
      </w:r>
      <w:r>
        <w:rPr>
          <w:spacing w:val="-3"/>
          <w:sz w:val="24"/>
        </w:rPr>
        <w:t xml:space="preserve"> (январь-декабрь 2017 года – 482 человека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Численность граждан, получивших услуги по профессиональному обучению в 2018 году</w:t>
      </w:r>
      <w:r>
        <w:rPr>
          <w:spacing w:val="-3"/>
          <w:sz w:val="24"/>
        </w:rPr>
        <w:t xml:space="preserve"> составила 5 человек, что на 25% больше аналогичного показателя прошлого года (январь-декабрь 2017 года – 4 человека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Численность граждан, принимавших участие в оплачиваемых общественных работах в 2018</w:t>
      </w:r>
      <w:r>
        <w:rPr>
          <w:spacing w:val="-3"/>
          <w:sz w:val="24"/>
        </w:rPr>
        <w:t xml:space="preserve"> году, составила 362 человека, что на 3,2% ниже аналогичного показателя прошлого года (январь-декабрь 2017 года –  374 человек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Уровень регистрируемой безработицы</w:t>
      </w:r>
      <w:r>
        <w:rPr>
          <w:spacing w:val="-3"/>
          <w:sz w:val="24"/>
        </w:rPr>
        <w:t xml:space="preserve"> на 01.01.2019 года увеличился на 0,36 п.п. по сравнению с аналогичным показателем 2017 года и составил 2,82%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2018 году в поселении создано 26 постоянных рабочих мест в сфере малого и среднего предпринимательства (86,7% в сравнении с прошлым годом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На реализацию программных мероприятий по содействию занятости населения в отчетном году за счет всех источников финансирования израсходовано 9,66 млн. руб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color w:val="FF0000"/>
          <w:spacing w:val="-3"/>
          <w:sz w:val="24"/>
        </w:rPr>
      </w:pPr>
      <w:r>
        <w:rPr>
          <w:b/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1.4. Денежные доходы населения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Среднемесячные денежные доходы на душу населения </w:t>
      </w:r>
      <w:r>
        <w:rPr>
          <w:spacing w:val="-3"/>
          <w:sz w:val="24"/>
        </w:rPr>
        <w:t>в 2018 году составили 14 607,3 руб., рост к аналогичному периоду прошлого года составил 4,9% (2017 год – 13 924,2 руб.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Среднемесячная начисленная заработная плата</w:t>
      </w:r>
      <w:r>
        <w:rPr>
          <w:spacing w:val="-3"/>
          <w:sz w:val="24"/>
        </w:rPr>
        <w:t xml:space="preserve"> на одного работающего по учтенному кругу предприятий увеличилась на 7,4% и составила в 2018 году 35 151,6 руб. (2017 год – 32 722,5 руб.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Численность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получателей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пенсий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на</w:t>
      </w:r>
      <w:r>
        <w:rPr>
          <w:spacing w:val="-3"/>
          <w:sz w:val="24"/>
        </w:rPr>
        <w:t xml:space="preserve"> 01.01.2019 </w:t>
      </w:r>
      <w:r>
        <w:rPr>
          <w:spacing w:val="-3"/>
          <w:sz w:val="24"/>
        </w:rPr>
        <w:t>составила</w:t>
      </w:r>
      <w:r>
        <w:rPr>
          <w:spacing w:val="-3"/>
          <w:sz w:val="24"/>
        </w:rPr>
        <w:t xml:space="preserve"> 1 329 </w:t>
      </w:r>
      <w:r>
        <w:rPr>
          <w:spacing w:val="-3"/>
          <w:sz w:val="24"/>
        </w:rPr>
        <w:t>чел</w:t>
      </w:r>
      <w:r>
        <w:rPr>
          <w:spacing w:val="-3"/>
          <w:sz w:val="24"/>
        </w:rPr>
        <w:t xml:space="preserve">. (98,4% к уровню прошлого года), </w:t>
      </w:r>
      <w:r>
        <w:rPr>
          <w:spacing w:val="-3"/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составляет</w:t>
      </w:r>
      <w:r>
        <w:rPr>
          <w:spacing w:val="-3"/>
          <w:sz w:val="24"/>
        </w:rPr>
        <w:t xml:space="preserve"> 36% </w:t>
      </w:r>
      <w:r>
        <w:rPr>
          <w:spacing w:val="-3"/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общей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численности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населения</w:t>
      </w:r>
      <w:r>
        <w:rPr>
          <w:spacing w:val="-3"/>
          <w:sz w:val="24"/>
        </w:rPr>
        <w:t>.</w:t>
      </w:r>
      <w:r>
        <w:rPr>
          <w:color w:val="FF0000"/>
          <w:spacing w:val="-3"/>
          <w:sz w:val="24"/>
        </w:rPr>
        <w:t xml:space="preserve"> </w:t>
      </w:r>
      <w:r>
        <w:rPr>
          <w:spacing w:val="-3"/>
          <w:sz w:val="24"/>
        </w:rPr>
        <w:t>Средний размер назначенной пенсии на конец отчетного периода составил 16 653,8 (103,2% к уровню прошлого года).</w:t>
      </w:r>
      <w:r>
        <w:rPr>
          <w:color w:val="FF0000"/>
          <w:spacing w:val="-3"/>
          <w:sz w:val="24"/>
        </w:rPr>
        <w:t xml:space="preserve"> </w:t>
      </w:r>
      <w:r>
        <w:rPr>
          <w:spacing w:val="-3"/>
          <w:sz w:val="24"/>
        </w:rPr>
        <w:t>Соотношение среднемесячного дохода и прожиточного минимума пенсионера составляе</w:t>
      </w:r>
      <w:r>
        <w:rPr>
          <w:spacing w:val="-3"/>
          <w:sz w:val="24"/>
        </w:rPr>
        <w:t>т</w:t>
      </w:r>
      <w:r>
        <w:rPr>
          <w:spacing w:val="-3"/>
          <w:sz w:val="24"/>
        </w:rPr>
        <w:t xml:space="preserve"> 149% 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iCs/>
          <w:spacing w:val="-3"/>
          <w:sz w:val="24"/>
        </w:rPr>
        <w:t>1.5. Потребительский рынок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Оборот розничной торговли за 2018 год по учтенному кругу предприятий составил 210,2 млн. руб., и снизился по сравнению с аналогичным периодом прошлого года на 2,0%. Оборот общественного питания в сравнении с 2017 годом увеличился на 1,2% и составил 16,7 млн. руб. </w:t>
      </w:r>
    </w:p>
    <w:p>
      <w:pPr>
        <w:pStyle w:val="Normal"/>
        <w:spacing w:before="120" w:after="0"/>
        <w:ind w:firstLine="539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spacing w:before="120" w:after="0"/>
        <w:ind w:firstLine="53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ind w:firstLine="53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ind w:firstLine="53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ind w:firstLine="539"/>
        <w:jc w:val="center"/>
        <w:rPr/>
      </w:pPr>
      <w:r>
        <w:rPr/>
        <w:t>Динамика розничного товарооборота и услуг общественного питания</w:t>
      </w:r>
    </w:p>
    <w:tbl>
      <w:tblPr>
        <w:tblW w:w="104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850"/>
        <w:gridCol w:w="901"/>
        <w:gridCol w:w="850"/>
        <w:gridCol w:w="1015"/>
        <w:gridCol w:w="992"/>
        <w:gridCol w:w="992"/>
        <w:gridCol w:w="992"/>
        <w:gridCol w:w="992"/>
      </w:tblGrid>
      <w:tr>
        <w:trPr>
          <w:trHeight w:val="64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RANGE!B36"/>
            <w:bookmarkStart w:id="1" w:name="OLE_LINK2"/>
            <w:bookmarkEnd w:id="1"/>
            <w:r>
              <w:rPr>
                <w:sz w:val="22"/>
                <w:szCs w:val="22"/>
              </w:rPr>
              <w:t>Оборот розничной торговли</w:t>
            </w:r>
            <w:bookmarkEnd w:id="0"/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ооборот на одного жителя в меся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от общественного питания на одного жителя в меся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,2</w:t>
            </w:r>
          </w:p>
        </w:tc>
      </w:tr>
    </w:tbl>
    <w:p>
      <w:pPr>
        <w:pStyle w:val="Normal"/>
        <w:ind w:firstLine="708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отчётном периоде оказано платных услуг населению поселения на 55,4 млн. руб. в действующих ценах или 101,4% к уровню прошлого года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Объем реализации платных услуг на 1 жителя за отчетный период составил 14 864 руб., рост по сравнению с прошлым годом составил 2,2%.</w:t>
      </w:r>
    </w:p>
    <w:p>
      <w:pPr>
        <w:pStyle w:val="Normal"/>
        <w:ind w:firstLine="709"/>
        <w:jc w:val="both"/>
        <w:rPr>
          <w:color w:val="FF0000"/>
          <w:spacing w:val="-3"/>
          <w:sz w:val="24"/>
          <w:highlight w:val="yellow"/>
        </w:rPr>
      </w:pPr>
      <w:r>
        <w:rPr>
          <w:color w:val="FF0000"/>
          <w:spacing w:val="-3"/>
          <w:sz w:val="24"/>
          <w:highlight w:val="yellow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1.6. Реализация муниципальных программ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2018 году на территории поселения осуществляется реализация мероприятий по 8 муниципальным программам. На их  реализацию  предусмотрено 52 573,6 тыс. руб., в том числе: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из средств федерального бюджета – 1 021,6 тыс. руб.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из средств бюджета автономного округа – 7 014,7 тыс. руб.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средства районного бюджета -  783,4 тыс. руб.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средства местного бюджета – 43 753,8 тыс. руб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За 12 месяцев 2018 года программы исполнены на 95,9%, сумма средств составила 50 400,4 тыс. рублей. В разрезе источников финансирование исполнение муниципальных программ: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средства федерального бюджета – 1 021,6 тыс. руб. (100% от годового плана)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средства окружного бюджета – 6 621,1 тыс. руб. (94,4% от годового плана)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средства районного бюджета – 783,4 тыс. руб. (100% от годового плана)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средства местного бюджета – 41 974,3 тыс. руб. (95,9% от годового плана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Основные причины не полного освоения муниципальных программ связаны с условиями заключенных контрактов, оплата по которым будет произведена в начале 2019 года.</w:t>
      </w:r>
    </w:p>
    <w:p>
      <w:pPr>
        <w:pStyle w:val="Normal"/>
        <w:ind w:firstLine="709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. </w:t>
      </w:r>
      <w:r>
        <w:rPr>
          <w:b/>
          <w:caps/>
          <w:sz w:val="24"/>
        </w:rPr>
        <w:t>Информация о результатах деятельности администрации городского поселения Кондинское по решению вопросов местного знач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соответствии с федеральным законом № 131-ФЗ «Об организации местного самоуправления в Российской Федерации» администрацией поселения исполнялись следующие полномочия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(№1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Организация исполнения бюджета поселения в 2018 году осуществлялась в соответствии с решением Совета депутатов городского поселения Кондинское от 22 декабря 2017 года № 231 «О бюджете муниципального образования городское поселение Кондинское на 2018 год и на плановый период 2019 и 2020 годов», сводной бюджетной росписью бюджета поселения на 2018 годы и кассовым пл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 w:val="24"/>
        </w:rPr>
        <w:t xml:space="preserve">Первоначально утвержденные параметры бюджета поселения в течение 2018 года были увеличены по доходам на 11 731,6 тыс. рублей, по расходам на 16 615,8 тыс. рублей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Исполнение за 2018 год по доходам бюджета городского поселения Кондинское составило 70 587,0  тыс.рублей или 118,8% от первоначально утвержденного плана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Исполнение за 2018 год по расходам бюджета составило 69 513,0 тыс.рублей или 117% от первоначально утвержденного плана на год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Бюджет поселения за 2018 год исполнен с профицитом в сумме 6,0 млн. рублей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2. установление, изменение и отмена </w:t>
      </w:r>
      <w:hyperlink r:id="rId2">
        <w:r>
          <w:rPr>
            <w:rStyle w:val="InternetLink"/>
            <w:b/>
            <w:spacing w:val="-3"/>
            <w:sz w:val="24"/>
          </w:rPr>
          <w:t>местных налогов и сборов</w:t>
        </w:r>
      </w:hyperlink>
      <w:r>
        <w:rPr>
          <w:b/>
          <w:spacing w:val="-3"/>
          <w:sz w:val="24"/>
        </w:rPr>
        <w:t xml:space="preserve"> поселения (№2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За 2018 год принято три решения связанных с изменением  и установлением местных налогов: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Решение Совета депутатов от 30.03.2018 №252 «</w:t>
      </w:r>
      <w:r>
        <w:rPr>
          <w:bCs/>
          <w:spacing w:val="-3"/>
          <w:sz w:val="24"/>
        </w:rPr>
        <w:t>О внесении изменений в решение Совета депутатов городского поселения Кондинское от 03 февраля 2017 года № 178 «Об утверждении Положения о земельном налоге на территории муниципального образования городское поселение Кондинское»;</w:t>
      </w:r>
      <w:r>
        <w:rPr>
          <w:spacing w:val="-3"/>
          <w:sz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Решение Совета депутатов от 30.08.2018 №269 </w:t>
      </w:r>
      <w:r>
        <w:rPr>
          <w:bCs/>
          <w:spacing w:val="-3"/>
          <w:sz w:val="24"/>
        </w:rPr>
        <w:t>«Об утверждении Положения о земельном налоге на территории муниципального образования городское поселение Кондинское»;</w:t>
      </w:r>
      <w:r>
        <w:rPr>
          <w:spacing w:val="-3"/>
          <w:sz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Решение Совета депутатов от 30.08.2018 №270 «</w:t>
      </w:r>
      <w:r>
        <w:rPr>
          <w:bCs/>
          <w:spacing w:val="-3"/>
          <w:sz w:val="24"/>
        </w:rPr>
        <w:t>О внесении изменений в решение Совета депутатов городского поселения Кондинское от 14 ноября 2014 года №57 «Об установлении на территории муниципального образования городское поселение Кондинское налога на имущество физических лиц».</w:t>
      </w:r>
      <w:r>
        <w:rPr>
          <w:spacing w:val="-3"/>
          <w:sz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анные изменения не повлекли за собой ни роста, ни снижения местных налогов и сборов, а направлены на приведение основных положений  в соответствие с Налоговым Кодексом Российской Федераци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2.3. владение, пользование и распоряжение имуществом, находящимся в муниципальной собственности поселения (№3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Доходы муниципального образования от управления муниципальной собственностью составили 2 595,8 тыс. руб. или 107,2% в сравнении с АППГ. В том числе доходы от сдачи в аренду имущества составили  1 589,7 тыс. руб. (104,6% в сравнении с АППГ), доходы от сдачи жилого фонда в наем – 1 006,1 тыс. руб. (111,6 % в сравнении с АППГ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Общая стоимость муниципального имущества городского поселения Кондинское в сравнении с прошлым годом увеличилась на 18,1% и составила 345,5 млн. рублей, в том числе: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color w:val="FF0000"/>
          <w:spacing w:val="-3"/>
          <w:sz w:val="24"/>
        </w:rPr>
      </w:pPr>
      <w:r>
        <w:rPr>
          <w:b/>
          <w:bCs/>
          <w:i/>
          <w:color w:val="FF0000"/>
          <w:spacing w:val="-3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труктура муниципальной собственности МО городское поселение Кондинское на 01.01.2019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</w:t>
      </w:r>
      <w:r>
        <w:rPr/>
        <w:t>млн. руб.</w:t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  <w:gridCol w:w="1560"/>
      </w:tblGrid>
      <w:tr>
        <w:trPr/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) увелич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-) уменьшение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фон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</w:rPr>
              <w:t>162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,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1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й фон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2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,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,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0,3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и оборудование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е участки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,9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,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</w:rPr>
              <w:t>292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,5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целях реализации Федерального закона от 06.10.2003 № 131-ФЗ проводится формирование перечней имущества, подлежащего передаче в собственность городских и сельских поселений. В течение года передано в собственность поселения 12 объектов на сумму 20,2 млн. руб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2018 году заключено 36 договоров аренды имущества (на 33,3% меньше по сравнению с АППГ). Сумма задолженности по договорам аренды имущества на 01.01.2019 составила 63,2 тыс.руб., в отчетном периоде было направлено 8 претензионных писем по оплате задолженности по арендной плате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оведена работа по взысканию задолженности по социальному найму жилых помещений: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направлено исков в суд  - 46, на сумму 213,8 тыс.рублей. В результате проведенных мероприятий поступило в бюджет 295,3 тыс.рублей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Кондинском отделе управления Федеральной регистрационной службы государственной регистрации, кадастра и картографии по Ханты–Мансийскому автономному округу – Югра прекращено право муниципальной собственности на 15 объектов недвижимости (в т.ч. 10 квартир по приватизации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bookmarkStart w:id="2" w:name="sub_150114"/>
      <w:r>
        <w:rPr>
          <w:b/>
          <w:spacing w:val="-3"/>
          <w:sz w:val="24"/>
        </w:rPr>
        <w:t xml:space="preserve">2.4. </w:t>
      </w:r>
      <w:bookmarkEnd w:id="2"/>
      <w:r>
        <w:rPr>
          <w:b/>
          <w:spacing w:val="-3"/>
          <w:sz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№4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соответствии с п.3.1. Соглашения от 21 декабря 2015 года  № 2 /2016-2018/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городском поселении Кондинское на предоставлении услуг газо-, тепло-, водоснабжения и водоотведения задействовано два предприятия - ООО «Комплекс коммунальных платежей» и ООО «Юкон-Газ плюс», а также 2 индивидуальных предпринимателя (ИП Кривоногова Л.А. и ИП Добрынин М.Ю.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За 12 месяцев 2018 года доходы предприятий ЖКХ составили 67,5 млн. руб. (119,4% к уровню 2017 года), расходы – 70,5 млн. руб. (112,4% к АППГ), убыток составил 3,0 млн. руб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поселении действует 4 объекта теплоснабжения на твердом топливе, в сравнении с прошлым годом количество котельных не изменилось. Общая мощность объектов теплоснабжения составила 19 Гкал/час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ротяженность тепловых сетей не изменилась в сравнении с прошлым годом и составила 19,583 км, из них 60% теплотрасс ветхие.</w:t>
      </w:r>
      <w:r>
        <w:rPr>
          <w:color w:val="FF0000"/>
          <w:spacing w:val="-3"/>
          <w:sz w:val="24"/>
        </w:rPr>
        <w:t xml:space="preserve"> </w:t>
      </w:r>
      <w:r>
        <w:rPr>
          <w:spacing w:val="-3"/>
          <w:sz w:val="24"/>
        </w:rPr>
        <w:t>Доля отремонтированных тепловых сетей в отчетном году от общей протяженности тепловых сетей составила 6,8%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Установленная мощность водопроводных очистных сооружений составляет 600 м³ в сутки, в сравнении с прошлым годом мощность не изменилась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Протяженность водопроводных сетей составляет 30,7 км или 100,3% в сравнении с прошлым годом, из них 3,931 км являются безхозяйными, т.е. введены в эксплуатацию за счет частных инвестиций (по ул.Ломоносова, ул.Гагарина, ул.Декабристов – 0,846 км; по ул.Чехова, ул.Новая, ул. Октябрьская – 1,150 км, ул.Молодежная, ул.Таежная – 1,830 км., по. ул. Гагарина, ул.Молодежная, ул.Энгельса – 0,105 км.).</w:t>
      </w:r>
      <w:r>
        <w:rPr>
          <w:color w:val="FF0000"/>
          <w:spacing w:val="-3"/>
          <w:sz w:val="24"/>
        </w:rPr>
        <w:t xml:space="preserve"> </w:t>
      </w:r>
      <w:r>
        <w:rPr>
          <w:spacing w:val="-3"/>
          <w:sz w:val="24"/>
        </w:rPr>
        <w:t>Доля отремонтированных водопроводных сетей от общей протяженности сетей в отчетном году составила 1% 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Уровень платежей граждан за жилищно-коммунальные услуги за 12 месяцев 2018 года составил по услугам водоснабжение – 100%; вывоз ТБО – 75,5%; вывоз ЖБО – 100%; соц.наем жилья – 100%; теплоснабжение – 100%.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  <w:color w:val="FF0000"/>
          <w:spacing w:val="-3"/>
          <w:sz w:val="24"/>
        </w:rPr>
      </w:pPr>
      <w:r>
        <w:rPr>
          <w:b/>
          <w:i/>
          <w:color w:val="FF0000"/>
          <w:spacing w:val="-3"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>Динамика уровня платежей граждан, %</w:t>
      </w:r>
    </w:p>
    <w:tbl>
      <w:tblPr>
        <w:tblW w:w="101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372"/>
        <w:gridCol w:w="1343"/>
        <w:gridCol w:w="1343"/>
        <w:gridCol w:w="1203"/>
        <w:gridCol w:w="1203"/>
        <w:gridCol w:w="1203"/>
      </w:tblGrid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ЖБ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наем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highlight w:val="red"/>
        </w:rPr>
      </w:pPr>
      <w:r>
        <w:rPr>
          <w:color w:val="FF0000"/>
          <w:sz w:val="24"/>
          <w:highlight w:val="red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%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долженность населения поселения  по оплате жилищно-коммунальных услуг в сравнении с АППГ увеличилась на 37,5% и составила 16,0 млн. руб. (на 01.01.2018 задолженность составляла – 11,6 млн.руб.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целях снижения стоимости коммунальных услуг и экономии бюджетных средств выполняются энергосберегающие мероприятия, активизируется работа по оснащению приборами учета зданий, строений, помещений, занимаемых организациями, предприятиями бюджетной сферы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о исполнение Указа Президента РФ от 7 мая 2012 г. № 600 «О мерах по обеспечению граждан комфортным жильем и повышению качества жилищно-коммунальных услуг», в целях повышения качества предоставления коммунальных услуг - в 2018 году при исполнении мероприятий по подготовке к отопительному периоду 2018 – 2019 гг. проведена следующая работа: 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заменено 1331 м. ветхих тепловых сетей (по ул. Энгельса – 431 м., ул. Мира – 465 м., ул. Пионерская – 435 м.)</w:t>
      </w:r>
      <w:r>
        <w:rPr>
          <w:color w:val="FF0000"/>
          <w:spacing w:val="-3"/>
          <w:sz w:val="24"/>
        </w:rPr>
        <w:t xml:space="preserve"> </w:t>
      </w:r>
      <w:r>
        <w:rPr>
          <w:spacing w:val="-3"/>
          <w:sz w:val="24"/>
        </w:rPr>
        <w:t>и 292 м. ветхих водопроводных сетей (по ул. Пионерская – 292 м.)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риобретен и установлен водогрейней котел в котельную № 1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изготовлены 2 новые тепловые камеры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- произведен капитальный ремонт 6 тепловых камер;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роизведен ремонт котельных и котельного оборудования (побелка, покраска котельных, ревизия запорной арматуры в тепловых камерах, ревизия электрооборудования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№5)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ротяженность внутрипоселковых дорог общего пользования в городском поселении Кондинское составляет – 38,854 км, в том числе в бетонном покрытии – 4,011 км, в грунто-щебеночном исполнении – 34,843 км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На ремонт и содержание внутрипоселковых дорог в  бюджете поселения  на 2018 год были запланированы денежные средства в сумме 6 005,7 тыс. рублей, в том числе на текущий ремонт дорог – 1 536,7 тыс. рублей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 проведённым процедурам был определен подрядчик АО «Кондаавиа», с которым заключен муниципальный контракт на выполнение работ по содержанию автомобильных дорог и улиц в поселении Кондинское, на период с 03.04.2018 г. по 31.12.2018 г. По видам содержания дорог были запланированы и проводились регламентные работы зимнего периода и регламентные работы весенне – летне – осеннего периода, согласно технического задания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 весенне – летний период  2018 года выполнялись следующие ремонтные работы дорог: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произведен ремонт грунтовых дорог с добавлением нового материала на участке по ул. 60 лет ВЛКСМ от д.№9 до д.№36 (510 м.п.)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произведен ремонт дорожных знаков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на дорогах по ул. Советская, ул. Ленина, пересечении ул.Ленина и ул.Энгельса обновлена дорожная разметка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Также в рамках муниципальной программы «Реконструкция, капитальный ремонт и содержание дорожно – уличной сети в городском поселении Кондинское на 2014-2016 годы и на период до 2020 года» были выполнены следующие мероприятия: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color w:val="FF0000"/>
          <w:spacing w:val="-3"/>
          <w:sz w:val="24"/>
        </w:rPr>
        <w:tab/>
      </w:r>
      <w:r>
        <w:rPr>
          <w:spacing w:val="-3"/>
          <w:sz w:val="24"/>
        </w:rPr>
        <w:t xml:space="preserve">- устройство деревянных тротуаров – 1 665 м.кв., в том числе: по ул. Связистов – 849 м.кв., по ул. Юбилейная – 502 м.кв.; от пересечения ул. Совхозная с ул.Крупской в сторону ул.60 лет ВЛКСМ – 130 м.кв., от пер. Пионерский д.№8 до пер.Совхозный – 184 м.кв.;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риобретены и установлены 17 дорожных знаков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приобретено и установлено 2 автобусные остановки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роведенные работы в 2018 году по дорожной деятельности, в отношении автомобильных дорог местного значения, позволяют обеспечить безопасность условий движения на улично-дорожной сети,  как  автомобильного транспорта, так и пешеходов, и  как следствие, снижение аварийности на дорогах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 xml:space="preserve">Проблемы: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На территории поселения 90% от всей протяженности дорог это грунтовые дорог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Жители частных домов производят несвоевременную уборку строительных материалов и дров с обочин дорог, оставление машин на проезжей части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6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№6) 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Часть полномочий по данному вопросу местного значения в соответствии с п.3.2. Соглашения от 21 декабря 2015 года  № 2 /2016-2018/ о передаче осуществления части полномочий органов местного самоуправления городского поселения Кондинское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лощадь жилищного фонда поселения составляет 101,8 тыс.кв.м. или 101,2% в сравнении с аналогичным периодом прошлого года. Доля ветхого и аварийного жилья от общего жилищного фонда составляет 19% (это 134 жилых дома). Задача поселения – проводить работу по своевременному выявлению и оформлению  безхозяйного, ветхого и аварийного жилья.</w:t>
      </w:r>
      <w:r>
        <w:rPr>
          <w:color w:val="FF0000"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Так в 2018 году ветхим и аварийным признано 1 жилое помещение (в 2017 году – 2 жилых дома). На 01.01.2019 года значатся бесхозяйными 3 объекта (в 2017 году – 4)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отчетном году оформлено в собственность граждан 10 жилых помещений (125% к АППГ, в 2017 году – 8)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беспеченность жильем на одного жителя поселения в 2018 годом составила 27,4 кв.м. (102,6% к АППГ, в 2017 году – 26,7 кв.м.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Общая площадь жилых помещений, введённых в эксплуатацию в отчетном году составила 1 177,7 кв.м. (103,6% к АППГ), в т.ч. в рамках Подпрограммы III «Содействие развитию жилищного строительства» Государственной Программы ХМАО-Югры «Обеспечение доступным и комфортным жильем жителей ХМАО-Югры в 2014 – 2020 годах», утвержденной Постановлением Правительства ХМАО-Югры № 408-п от 09.10.2013 г. построено 20 квартир (7 жилых домов) общей площадью 1013,7 кв.м., ИЖС – 164 кв.м. (3 жилых домов). </w:t>
      </w:r>
      <w:r>
        <w:rPr>
          <w:color w:val="FF0000"/>
          <w:spacing w:val="-3"/>
          <w:sz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Снос ветхого и аварийного жилья за 2018 год составил 100 кв.м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На 01.01.2019 году действуют 290 договоров социального найма. Поступление средств по социальному найму за 2018 год составило 1 006,1 тыс.руб. или 111,6% к АППГ (2017 – 901,2 тыс.руб.), (101,3% от плана 993,0 тыс. руб.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о состоянию на 31.12.2018 года состоит на учете в качестве нуждающихся в жилых помещениях – 71 семья (151 чел.).</w:t>
      </w:r>
      <w:r>
        <w:rPr>
          <w:color w:val="FF0000"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Включены в списки очередников на получение жилья – 25 семей (2017 – 21 семья), вновь построенное и вторичное жильё предоставлено 21 семье (51 чел.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За 2018 год гражданами сдано по программе «Переселение» 15 жилых помещений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7. создание условий для предоставления транспортных услуг населению и организация транспортного обслуживания населения в границах поселения (№7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городского поселения Кондинское расположены пристань и аэропорт, которые используются при осуществлении  межпоселенческих перевозок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i/>
          <w:spacing w:val="-3"/>
          <w:sz w:val="24"/>
        </w:rPr>
        <w:t>Водные пассажирские перевозки</w:t>
      </w:r>
      <w:r>
        <w:rPr>
          <w:spacing w:val="-3"/>
          <w:sz w:val="24"/>
        </w:rPr>
        <w:t xml:space="preserve"> осуществляются теплоходами типа «Заря» ОАО «Северречфлот». Навигационный период составляет 154 дня (с 15 мая по 15 октября). Пассажирские перевозки осуществляются по двум направлениям: до г. Ханты-Мансийск и до пгт. Междуреченский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i/>
          <w:spacing w:val="-3"/>
          <w:sz w:val="24"/>
        </w:rPr>
        <w:t>Пассажирские авиаперевозки</w:t>
      </w:r>
      <w:r>
        <w:rPr>
          <w:spacing w:val="-3"/>
          <w:sz w:val="24"/>
        </w:rPr>
        <w:t xml:space="preserve"> осуществляются вертолетом МИ-8 по трем направлениям до г.Ханты-Мансийск, г. Тюмень и пгт.Междуреченский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С территории поселения в зимний период осуществляется перевозка пассажиров автомобильным транспортом до пгт.Междуреченский (ООО «Автоконд»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Перевозка пассажиров автомобильным транспортом общего пользования по внутрипоселковому маршруту поселения в 2018 году осуществлялась перевозчиком – ООО «Автоконд»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2018 год перевозчиками было выполнено 2 842 рейса или 99,6% к АППГ, перевезено 22 357 пассажиров или 94,3% к уровню 2017 года (23 707 пассажиров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Стоимость проезда пассажиров на автомобильном транспорте по социальным (муниципальным) маршрутам с 01.01.2018 по 31.08.2018 была установлена в размере 22 руб., с 01.09.2018 по 31.12.2018 – 24 руб. Стоимость проезда не превышала установленную Приказом Региональной службы по тарифам  Ханты-Мансийского округа – Югры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Размер  субсидии на возмещение убытков, возникших в результате регулирования тарифов на перевозку пассажиров и багажа автомобильным транспортом внутрипоселкового сообщения на территории городского поселения, за фактически осуществленные перевозки в 2018 году составил 1 568,1 тыс.рублей или 104,4% к уровню 2017 года (за 2017 год - 1 501,9 тыс.рублей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8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(№7.1),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(№7.2.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целях предотвращения дестабилизации общественно–политической обстановки и предупреждения возможных террористических проявлений на территории городского поселения Кондинское ведется реестр объектов возможных террористических посягательств, расположенных на территории поселения. В реестре 9 объектов, из которых администрация поселения является собственником только двух объектов (МКУ «КДО Созвездие Конды»), все объекты имеют паспорт безопасности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, а учреждений культуры к новому творческому сезону, с составлением актов на соответствие требованиям антитеррористической защищенности. Обследование проводят сотрудники администрации совместно с представителями  правоохранительных органов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период подготовки и проведения массовых праздничных мероприятий (Празднование победы в ВОВ, День молодёжи, День посёлка, новогодних мероприятий):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проводится совместное (представителями силовых структур и ДНД) обследование объектов массового пребывания граждан,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- инструктаж с сотрудниками, задействованными в подготовке и организации массовых мероприятий,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на территории проведения вводится ограничение розничной продажи алкогольной продукции с содержанием этилового спирта более 15 процентов объема готовой продукции, пива и напитков, изготавливаемых на его основе в стеклотаре. Все эти мероприятия фиксируются в распорядительных документах накануне проведения.  Заранее доводится до правоохранительных органов план мероприятий, место проведения, время и прогнозное количество участников и посетителей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Постановлением администрации городского поселения Кондинское от 05.12.2013 № 87 (с изм. от 27.04.2017 г.) определены границы прилегающих к некоторым организациям и объектам территорий, на которых не допускается розничная продажа алкогольной продукции. Это детские, спортивные, образовательные учреждения, учреждения культуры и транспортные узлы – всего 8 объектов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поселения официально не зарегистрированы этнические диаспоры, национально-культурные общественные объединени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отчетный период в общественно-политической сфере пгт.Кондинское факторов, способствующих проявлению экстремизма, формированию угроз террористического характера, расширению социальной базы терроризма и экстремизма не зафиксировано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9  участие в предупреждении и ликвидации последствий чрезвычайных ситуаций в границах поселения (№8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соответствии с п.3.3. Соглашения от 21 декабря 2015 года  № 2 /2016-2018/ о передаче осуществления полномочий органов местного самоуправления городского поселения Кондинское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ля исполнения данного полномочия приняты следующие НПА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остановлением администрации городского поселения Кондинское от 16.07.2008 № 29 утверждена комиссия по предупреждению и ликвидации чрезвычайных ситуаций и обеспечению пожарной безопасности городского поселения Кондинское (с изм. от 25.10.2016 г.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остановлением администрации городского поселения Кондинское от 28.09.2010 № 57 создано нештатное аварийно-спасательное формирование на территории городского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2018 году проведено 4 заседания комиссии по ЧС и ОПБ при администрации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Специалистами  отдела  были организованы  и  проведены  следующие мероприятия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информирование населения о принятии необходимых мер для исключения подтоплении своих участков паводковыми водами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осуществление постоянного контроля за объектами жизнедеятельности поселения (водоразборные, водоочистные сооружения, линии электропередач и т.п.)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проведение организационной и разъяснительной работы среди жителей посёлка, о поведении в период вскрытия рек, озёр, прохождения ледохода и паводка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-доведение до населения, организаций и предприятий посёлка телефонов служб экстренной помощи и  дежурных служб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период паводка был организован прием заявок от жителей о возникших чрезвычайных ситуациях, связанным с весенним паводком и приняты меры к их ликвидации. В поселении производилась вывозка снега с центральных благоустроенных улиц, площади поселения, общий объем вывезенного снега составил  – 5 600 м3. Работы выполнялись силами предприятия АО «Кондаавиа», за счёт средств бюджета поселения.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результате организации и проведения вышеуказанных мероприятий были приняты своевременно меры по ликвидации подтопления земельных участков и домов граждан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0 обеспечение первичных мер пожарной безопасности в границах населенных пунктов поселения (№9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На основании пп. 9 п. 1 ст. 14 Федерального закона «Об общих принципах организации местного самоуправления в Российской Федерации» от 06 октября 2003 года № 131-ФЗ, администрация поселения исполняет полномочия по обеспечению первичных мер пожарной безопасности в границах поселения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Постановление администрации городского поселения Кондинское от 07.03.2018 № 41 «О мерах по охране лесов от пожаров на территории городского поселения Кондинское в 2018 году», в котором определен план мероприятий по подготовке к пожароопасному сезону 2018 года на территории городского поселения Кондинское. Определён состав оперативной группы, руководитель группы, в состав группы также входят руководители предприятий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За счёт средств бюджета поселения на основании заключённых контрактов выполнялись  работы по содержанию 38 шт. пожарных водоёмов (долив воды, утепление, очистка от грязи, очистка подъездных путей), на сумму 236 596 руб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Ежемесячно проводится информирование населения о соблюдении правил пожарной безопасности в быту, на приусадебных участках, при посещении лесов - через СМИ,  информационные стенды «01 Сообщает», а также при инструктажах жителей в период проведения рейдов (под роспись в журнале за инструктаж выдаются памятки, брошюрки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На территории городского поселения Кондинское на сегодняшний день действует 2 кольцевых хозяйственно-питьевых противопожарных водопровода протяженностью 7 244 метров, с общим количеством установленных пожарных гидрантов 22 шт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2017 году в рамках реализации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 - Югре на 2014-2020 годы», целевой программы Кондинского района «Защита населения и территорий от чрезвычайных ситуаций, обеспечение пожарной безопасности в Кондинском районе на 2017-2020 годы», на территории поселения Кондинское построены и введены в эксплуатацию 18 пожарных водоёмов на 100 м³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z w:val="24"/>
        </w:rPr>
        <w:t>2</w:t>
      </w:r>
      <w:r>
        <w:rPr>
          <w:b/>
          <w:spacing w:val="-3"/>
          <w:sz w:val="24"/>
        </w:rPr>
        <w:t>.11 создание условий для обеспечения жителей поселения услугами связи, общественного питания, торговли и бытового обслуживания (№ 10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i/>
          <w:spacing w:val="-3"/>
          <w:sz w:val="24"/>
        </w:rPr>
        <w:t>Услуги телефонной связи</w:t>
      </w:r>
      <w:r>
        <w:rPr>
          <w:spacing w:val="-3"/>
          <w:sz w:val="24"/>
        </w:rPr>
        <w:t xml:space="preserve"> населению городского поселения предоставляют филиал электросвязи Ханты-Мансийского ТУЭС ПАО «Ростелеком», а также операторы подвижной  радиотелефонной связи: ООО «Т2 Мобайл», ООО «Екатеринбург-2000», ПАО «Мобильные телесистемы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i/>
          <w:spacing w:val="-3"/>
          <w:sz w:val="24"/>
        </w:rPr>
        <w:t>Услуги почтовой связи</w:t>
      </w:r>
      <w:r>
        <w:rPr>
          <w:spacing w:val="-3"/>
          <w:sz w:val="24"/>
        </w:rPr>
        <w:t xml:space="preserve"> населению предоставляются отделением почтовой связи филиала ФГУП «Почта России» Урайского почтамта, в штате которого 10 человек, обслуживающих территорию гп. Кондинское. Услугами подписки на печатные издания пользуются более половины населения поселени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>Розничную  торговлю</w:t>
      </w:r>
      <w:r>
        <w:rPr>
          <w:spacing w:val="-3"/>
          <w:sz w:val="24"/>
        </w:rPr>
        <w:t xml:space="preserve">  в поселении по состоянию на 01.01.2019 года осуществляют 34 торговых объекта (торговой площадью 1 682,5 кв.м.) в том числе: 34 магазина (из них продовольственных 9, непродовольственных 14, универсальных 11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реднем на 1 жителя поселения приходится 0,453 кв.м. торговой площади. Уровень обеспеченности торговыми площадями по отношению к суммарному нормативу по Кондинскому району  (453 кв.м. на 1 тыс. населения) составил 100%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и проведении массовых мероприятий администрацией поселения организуется  розничная торговля, в т.ч. товарами и продукцией местных производителей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функционируют 2 объекта общественного питания: столовая на 50 посадочных мест и кулинария на 10 посадочных мест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фере оказания  услуг такси для населения на территории городского поселения  Кондинское действуют 1 ИП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2 организация библиотечного обслуживания населения, комплектование и обеспечение сохранности библиотечных фондов библиотек поселения (№11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Уровень обеспеченности населения библиотеками по отношению к нормативу 100%. В поселении функционирует 2 библиотеки (Кондинская центральная библиотека,  Кондинская детская библиотека) входящих в состав </w:t>
      </w:r>
      <w:r>
        <w:rPr>
          <w:b/>
          <w:i/>
          <w:spacing w:val="-3"/>
          <w:sz w:val="24"/>
        </w:rPr>
        <w:t>Муниципального учреждения культуры «Кондинская межпоселенческая централизованная библиотечная система</w:t>
      </w:r>
      <w:r>
        <w:rPr>
          <w:spacing w:val="-3"/>
          <w:sz w:val="24"/>
        </w:rPr>
        <w:t xml:space="preserve"> (МУК Кондинская МЦБС) подведомственное Управлению культуры администрации Кондинского район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3 создание условий для организации досуга и обеспечения жителей поселения услугами организаций культуры (№12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целях исполнения данного полномочия на территории поселения создано и функционирует одно культурно - досуговое  учреждение </w:t>
      </w:r>
      <w:r>
        <w:rPr>
          <w:b/>
          <w:i/>
          <w:spacing w:val="-3"/>
          <w:sz w:val="24"/>
        </w:rPr>
        <w:t>Муниципальное казенное учреждение «Культурно-досуговое объединение «Созвездие Конды» (МКУ КДО «Созвездие Конды»)</w:t>
      </w:r>
      <w:r>
        <w:rPr>
          <w:spacing w:val="-3"/>
          <w:sz w:val="24"/>
        </w:rPr>
        <w:t xml:space="preserve"> подведомственное администрации городского поселения Кондинское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лощадь  занимаемого здания 488,6 кв.м., постройка 1975 года. Периметр всей территории 1050 кв.м. В 2016 году проводился капитальный ремонт (были утеплены стены и заменен фасад здания, заменены стеклопакеты, двери, система отопления, внутренние стены обшиты гипсокартонном, заменено освещение). В 2018 году были приобретены новые театральные кресла, гардеробные вещала, для удобства зрителей посещающие мероприяти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штате учреждения, 11 работников культуры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Финансирование учреждения за отчетный 2018 год составило 9 581 117  руб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Количество клубных формирований в 2018 году составило 6, в них приняло участие 77 человек (2017 г. – 8/128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Число </w:t>
      </w:r>
      <w:r>
        <w:rPr>
          <w:i/>
          <w:spacing w:val="-3"/>
          <w:sz w:val="24"/>
        </w:rPr>
        <w:t>детских формирований</w:t>
      </w:r>
      <w:r>
        <w:rPr>
          <w:spacing w:val="-3"/>
          <w:sz w:val="24"/>
        </w:rPr>
        <w:t xml:space="preserve"> 3, с участием в них 29 человек (в 2017 г. – 3/48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За 2018 год учреждением проведено 343 культурно-досуговых мероприятия, рост по сравнению с 2017 годом (311) составил 10,3 %,  из них число мероприятий для детей 94 (2017 г.- 112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Количество посетителей на мероприятиях увеличилось на 7,2% и составило 16 658 человек (2017 г. – 15 539 чел.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Количество  проведенных платных мероприятий, для  населения за 2018 год увеличилось в 1,2 раза и составило 45, количество посетителей - 917 увеличилось на 19,9%  по сравнению с 2017 годом  (37/765). 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Коллективом культурно-досугового учреждения проводятся мероприятия различной направленности. Это и массовые мероприятия, и вечера отдыха, конкурсы, фестивали, выставки, акции, познавательные, развлекательные игровые программы и многое друг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роводятся массовые мероприятия, где активное участие принимают учреждения поселка, такие как: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День поселка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 «Масленица»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 Массовое гуляние ко Дню Рыбак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(№13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поселении нет официальных объектов культурного наследия (статус присваивается на уровне субъекта Федерации, который является реестродержателем памятников истории и культуры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№13.1)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3"/>
          <w:sz w:val="24"/>
        </w:rPr>
      </w:pPr>
      <w:r>
        <w:rPr>
          <w:spacing w:val="-3"/>
          <w:sz w:val="24"/>
        </w:rPr>
        <w:t>Функции по исполнение  полномочия  переданы  МКУ КДО «Созвездие Конды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3"/>
          <w:sz w:val="24"/>
        </w:rPr>
      </w:pPr>
      <w:r>
        <w:rPr>
          <w:spacing w:val="-3"/>
          <w:sz w:val="24"/>
        </w:rPr>
        <w:t>Целью создания учреждения является удовлетворение культурных потребностей в сохранении и развитии традиционной народной культуры, поддержки художественного любительского творчества, другой самодеятельной творческой инициативы и социальной активности населения, организации его досуга и отдыха с учетом потребностей и интересов, различных социально – возрастных групп жителей  городского поселения Кондинское. 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3"/>
          <w:sz w:val="24"/>
        </w:rPr>
        <w:t xml:space="preserve">В учреждении функционируют 6 коллективов самодеятельного народного творчества, с количеством участников 77 человек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3"/>
          <w:sz w:val="24"/>
        </w:rPr>
      </w:pPr>
      <w:r>
        <w:rPr>
          <w:spacing w:val="-3"/>
          <w:sz w:val="24"/>
        </w:rPr>
        <w:t>Хоровой коллектив «Хор Ветеранов»» принимает участие в мероприятиях организованных не только МКУ КДО «Созвездие Конды», но в массовых народных гуляниях и в выездных фестивалях. Народным театром «Ключ» в 2018 году была представлена премьера спектакля «Четыре жены одного Ивана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6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(№14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городского поселения Кондинское функционирует филиал МБУ ДОД Районной детско – юношеской спортивной школы, подведомственный администрации Кондинского района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На территории поселения функционирует 3 спортивных зала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Функцию  по исполнению  данного вопроса местного значения со стороны администрации поселения  выполняется  муниципальным учреждением КДО «Созвездие Конды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Работа по спорту муниципальным учреждением проводится совместно со спортивной школой. В основном это цикл мероприятий направленных на формирование здорового образа жизни, профилактику алкоголизма и наркомании, безнадзорности и правонарушений несовершеннолетних, противодействие потреблению табака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 данному направлению в 2018 году проводилась работа в основном спортивной направленности, преследовавшая несколько основных целей: привлечение молодежи к проблемам наркомании, алкоголизма, табакокурения, формирование  негативного отношения к наркотическим веществам; воспитание у детей негативного отношения к пагубным привычкам; выявление талантливых детей и т.п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7 января 2018 г. проведен рождественский турнир по пейнтболу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6 января 2018 г. проведен турнир по волейболу, посвященный 95-ти летию Кондинского района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3 февраля 2018 г. проведен турнир по настольному теннису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0 февраля 2018 г. проведена массовая лыжная гонка «Лыжня России-2018»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4 февраля 2018 г. проведены поселковые соревнования по пейнтболу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6 марта 2018 г. проведен турнир по пейнтболу посвященный 8 марта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3 марта 2018 г. проведены соревнования по волейболу, посвященные международному женскому дню 8 марта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2 апреля 2018 г. проведен Космический забег, посвященный началу освоения космоса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1 апреля 2018 г. проведено Первенство по стрельбе на кубок ветерана ВОВ, ГСС Петра Яковлевича Панова, среди жителей гп.Кондинское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 мая 2018 г. проведен поселковый турнир по настольному теннису в рамках празднования ко Дню Победы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4 мая 2018 г. проведены поселковые соревнования по волейболу ко Дню Победы,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4 мая 2018 г. проведены соревнования по пейнтболу в рамках социально -патриотической акции «День призывника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9 мая 2018 г. проведены соревнования по мини-футболу, в рамках районной акции «Трезвая Конда»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 июля 2018 г. проведен поселковый турнир по пляжному волейболу, посвященный Дню независимости России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1 июля 2018 г. проведены веселые старты ко Дню Семьи, Любви и Верности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8 июля 2018 г. проведены поселковые соревнования по мини- футболу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1 августа 2018 г. проведены спортивные мероприятия в честь Дня физкультурника (мини- футбол, баскетбол, волейбол)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8 августа 2018 г. проведены соревнования по мини-футболу ко Дню поселка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8 августа 2018 г. проведен поселковый турнир по пляжному волейболу ко Дню поселка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8 августа 2018 г. проведены поселковые соревнования по пейнтболу ко Дню поселка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15 сентября 2018 г. проведены соревнования по настольному теннису, в рамках районной акции «Трезвая Конда»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3 сентября 2018 г. проведены соревнования по пейнтболу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7 октября 2018 г. проведены соревнования по тактическому пейнтболу, в рамках празднования «Дня призывника»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9 октября 2018 г. проведен поселковый турнир по волейболу «Открытие сезона»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9 декабря 2018 г. проведены соревнования по тактическому пейнтболу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2 декабря 2018 г. проведены поселковые соревнования по лыжным гонкам «Открытие сезона»,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Общее число мероприятий - 26, всего охвачено - 585 человек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На территории поселения в летний период 2017 года функционировало 4 детских площадки и спортивный комплекс, находящихся в собственности городского поселения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се площадки паспортизированы. Регулярно проводился визуальный (1 раз в неделю)  и функциональный (1 раз в месяц) осмотр площадок, велся журнал результатов контроля за техническим состоянием оборудования. До начала летнего сезона (1 июня) все неполадки оборудования были устранены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№15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ля исполнения данного полномочия, решением Совета депутатов от 11.11.2009 № 83,  утверждено «Положения о создании условий для массового отдыха жителей городского поселения Кондинское и организация обустройства мест массового отдыха населения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2018 году в рамках реализации целевой программы Кондинского района «Формирование комфортной городской среды в Кондинском районе на 2018-2022 годы», на территории поселения Кондинское выполнено обустройство спортивно-игровой площадки по ул. Энгельса, д. 9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Также в отчетном году был реализован проект «Народный бюджет», в рамках которого были выполнены работы по благоустройству территории возле здания «Дома Культуры» (устройство покрытия из брусчатки – 196 кв.м., построено ограждение из профилированного листа – 97,2 кв.м., установлены скамейки (6 шт.), вазоны (10 шт.)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МКУ «Кондасервис», за счёт средств бюджета поселения, были выполнены работы по покраске и текущему ремонту конструкций на детских игровых площадках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счет бюджета поселения в 2018 году были выполнены работы по текущему ремонту пляжной зоны по ул. Набережна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течение всего периода за счет средств местного бюджета выполнялись работы по ремонту скамеек (беседок), ограждений в местах отдыха населения (центральная площадь, парки и скверы и т.д.), устройству катальных горок, новогодней ёлки, оформлению и содержанию снежного городка,  проведено крещенское купание и т.д.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8. формирование архивных фондов поселения (№17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Работа по формированию архивных фондов поселения регулируется Федеральным законом от 22.10.2004 №125-ФЗ «Об архивном деле в Российской Федерации», постановлением администрации городского поселения Кондинское от 28.10.2008 №73 "Об утверждении Положения об архивных фондах муниципального образования городское поселение Кондинское"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основании утвержденной номенклатуры в 2018 году в администрации городского поселения Кондинское велась работа по формированию и подшивке с разными сроками хранения, а также по уничтожению документов с истекшими сроками хранени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9.  участие в организации деятельности по сбору (в том числе раздельному сбору) и транспортированию твердых коммунальных отходов (№18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sz w:val="24"/>
        </w:rPr>
        <w:t>Постановлением администрации городского поселения Кондинское от 15.05.2018 №77 (с изм. от 18.12.2018 г.) утверждены нормативов накопления твердых коммунальных отходов на территории городского 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основании заключенных договоров сбором и транспортировкой твердых коммунальных отходов от населения и учреждений занимается ООО «Комплекс коммунальных платежей». Тарифы на услуги вывоза твердых коммунальных отходов от населения установлены постановлением администрации городского поселения Кондинское от 28.12.2017 № 233.</w:t>
      </w:r>
      <w:r>
        <w:rPr>
          <w:color w:val="FF0000"/>
          <w:spacing w:val="-3"/>
          <w:sz w:val="24"/>
        </w:rPr>
        <w:t xml:space="preserve">  </w:t>
      </w:r>
      <w:r>
        <w:rPr>
          <w:spacing w:val="-3"/>
          <w:sz w:val="24"/>
        </w:rPr>
        <w:t xml:space="preserve">За 10 месяцев 2018 год вывезено 2 256,93 куб.м. твердых коммунальных отходов, в том числе от населения 1 377,0 куб.м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Санитарной очисткой поселка и уборкой несанкционированных свалок в поселении занимается МКУ «Кондасервис» (посредством заключения договоров). За 12 месяцев 2018 года вывезено 35,8 куб.м. мусора, расходы бюджета на выполнение данных работ составили 279,9 тыс. руб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период санитарной очистки улиц поселения составлено 9 протоколов на устранение административного правонарушения, а также в течение всего периода распространялись памятки по своевременной очистки придомовых территорий от мусора и горючих материалов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течение года от центра занятости населения на общественных работах работали 43 человека, которые были заняты работой по благоустройству (очисткой от мусора необслуживаемых территорий и береговой полосы, зоны отдыха, очищались деревянные тротуары, стелы памятника от снега и наледи; очистка водоотводных канав от мусора, полив рассады, копка газонов на в парке Победы под рассаду и т.д.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0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(№19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целях исполнения данного полномочия Решением Совета депутатов городского поселения от 29.11.2017 № 228 утверждены правила благоустройства территории муниципального образования городское поселение Кондинское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Организация уличного освещения, ремонт и обслуживание оборудования уличного освещения является одним из правил благоустройства и осуществляется за счет средств бюджета  поселения. На обслуживании находятся 400 уличных фонарей. 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Поставку электроэнергии для нужд поселения в 2018 году осуществляли 2 предприятия (ОАО «Тюменская энергетическая компания», АО «Газпромэнергосбыт Тюмень»). В бюджете городского поселения на уличное освещение в 2018 году было запланировано 853,7 тыс. руб.,  фактически исполнено 733,5 тыс.руб. или 109,4% к уровню 2017 года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4"/>
        </w:rPr>
      </w:pPr>
      <w:r>
        <w:rPr>
          <w:sz w:val="24"/>
        </w:rPr>
        <w:t>В 2018 году силами населения и организаций было высажено 332 саженца деревьев и кустарников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21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b/>
            <w:spacing w:val="-3"/>
            <w:sz w:val="24"/>
          </w:rPr>
          <w:t>Градостроительным кодексом</w:t>
        </w:r>
      </w:hyperlink>
      <w:r>
        <w:rPr>
          <w:b/>
          <w:spacing w:val="-3"/>
          <w:sz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4">
        <w:r>
          <w:rPr>
            <w:rStyle w:val="InternetLink"/>
            <w:b/>
            <w:spacing w:val="-3"/>
            <w:sz w:val="24"/>
          </w:rPr>
          <w:t>Градостроительным кодексом</w:t>
        </w:r>
      </w:hyperlink>
      <w:r>
        <w:rPr>
          <w:b/>
          <w:spacing w:val="-3"/>
          <w:sz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 (№20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соответствии с п.3.5. Соглашения от 21 декабря 2015 года  № 2 /2016-2018/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Согласно информации Управления архитектуры и градостроительства Администрации Кондинского района, в сфере градостроительной деятельности ранее принята муниципальная программа «Формирование на территории Кондинского района градостроительной документации на 2017-2020 годы», разработаны и утверждены документы территориального планирования, генеральные планы поселений района. В 2018 году внесены изменения в правила землепользования и застройки поселения. Заключен контракт на выполнение работ по определению границ зон затопления, подтопления пгт.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Разработано 13 градостроительных планов земельных участков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ыдано 11 разрешений на строительство, реконструкцию объектов капитального строительства. Выдано 8 разрешений на ввод объектов в эксплуатацию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едоставлено 3 уведомления о соответствии указанных в уведомлении о планируемых строительстве или реконструкции объекта индивидуального жилищного строительства.</w:t>
      </w:r>
      <w:bookmarkStart w:id="3" w:name="_GoBack"/>
      <w:bookmarkEnd w:id="3"/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роведено техническое обследование здания филиала МБУ ДОД Районной детско – юношеской спортивной школы в пгт.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2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 (№21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ля исполнения данного полномочия администрации городского поселения принято постановление от 06.11.2015 № 131 «Об утверждении административного регламента предоставления муниципальной услуги «Присвоение объекту адресации адреса, аннулирование его адреса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исвоение наименований улицам, площадям и иным территориям проживания граждан в городском поселении в 2018 году не проводилась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На основании письменных обращений юридических и физических лиц в 2018 году изданы постановления об изменении и присвоении почтовых адресов объектам недвижимости в количестве - 60 штук (из них 29 – физические лица, 31 – юридические лица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23 организация ритуальных услуг и содержание мест захоронения (№22)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целях организации похоронного дела на территории поселения приняты следующие НПА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остановление администрации городского поселения Кондинское от 11.09.2017 №140 «Об утверждении Положения об организации ритуальных услуг и содержании мест захоронения на территории городского поселения Кондинское»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остановление администрации городского поселения Кондинское от 11.09.2017 №141 «О правилах содержания мест погребения и порядке деятельности</w:t>
        <w:br/>
        <w:t>общественных кладбищ на территории городского поселения Кондинское»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z w:val="24"/>
        </w:rPr>
        <w:t xml:space="preserve">- постановление администрации городского поселения Кондинское </w:t>
      </w:r>
      <w:r>
        <w:rPr>
          <w:rStyle w:val="StrongEmphasis"/>
          <w:b w:val="false"/>
          <w:sz w:val="24"/>
        </w:rPr>
        <w:t>от 27.11.2017 года №206</w:t>
      </w:r>
      <w:r>
        <w:rPr>
          <w:sz w:val="24"/>
        </w:rPr>
        <w:t xml:space="preserve"> «Об утверждении Порядка создания (определения) специализированной службы по вопросам похоронного дела на территории городского поселения Кондинское»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z w:val="24"/>
        </w:rPr>
        <w:t xml:space="preserve">- постановление администрации городского поселения Кондинское </w:t>
      </w:r>
      <w:r>
        <w:rPr>
          <w:rStyle w:val="StrongEmphasis"/>
          <w:b w:val="false"/>
          <w:sz w:val="24"/>
        </w:rPr>
        <w:t>от 27.11.2017 года №207</w:t>
      </w:r>
      <w:r>
        <w:rPr>
          <w:sz w:val="24"/>
        </w:rPr>
        <w:t xml:space="preserve"> «О порядке деятельности специализированной службы по вопросам похоронного дела на территории городского поселения Кондинское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z w:val="24"/>
        </w:rPr>
        <w:t xml:space="preserve">На территории городского поселения Кондинское предоставление ритуальных услуг,   </w:t>
      </w:r>
      <w:r>
        <w:rPr>
          <w:spacing w:val="-3"/>
          <w:sz w:val="24"/>
        </w:rPr>
        <w:t xml:space="preserve">согласно гарантированного перечня услуг по погребению </w:t>
      </w:r>
      <w:r>
        <w:rPr>
          <w:sz w:val="24"/>
        </w:rPr>
        <w:t xml:space="preserve">осуществляет ИП Корепанов В.А. </w:t>
      </w:r>
      <w:r>
        <w:rPr>
          <w:spacing w:val="-3"/>
          <w:sz w:val="24"/>
        </w:rPr>
        <w:t xml:space="preserve">Для захоронений в поселении имеется земельный участок общественного муниципального кладбища общей площадью 30 294 кв.м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4"/>
        </w:rPr>
      </w:pPr>
      <w:r>
        <w:rPr>
          <w:sz w:val="24"/>
        </w:rPr>
        <w:t>По исполнению полномочия «содержание мест захоронения» в 2018 году финансирование составило 50 тыс. рублей. За счет этих средств местного бюджета выполнены работы по выкорчевке пней на кладбищ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4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№23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рамках данного полномочия в 2018 году были проведены мероприятия по частичному ремонту гидротехнического сооружения «Берегоукрепление реки Конда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5 создание, содержание и организация деятельности аварийно-спасательных служб и (или) аварийно-спасательных формирований на территории поселения (№24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целях исполнения данного полномочия на поселении приняты следующие НПА: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становление от 28.09.2010 №57 «О создании нештатных аварийно-спасательных формирований на территории городского поселения Кондинское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За 2018 год в данном направлении работа проводилась в виде информирование населения через листовки, СМ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6 осуществление мероприятий по обеспечению безопасности людей на водных объектах, охране их жизни и здоровья (№26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ля исполнения данного полномочия на территории поселения принято постановление администрации городского поселения Кондинское от 04.07.2011 №52 «Об утверждении положения об осуществлении мероприятий по обеспечению безопасности людей на водных объектах, охране их жизни и здоровья в городском поселении Кондинское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остановлением администрации городского поселения от 28.06.2018 № 128 установлены правила массового отдыха жителей поселения на реке Деревенская  в 2018 году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7. создание, развитие и обеспечение охраны лечебно-оздоровительных местностей и курортов местного значения на территории поселения,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sz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b/>
          <w:spacing w:val="-3"/>
          <w:sz w:val="24"/>
        </w:rPr>
        <w:t xml:space="preserve"> (№27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Земли для создания лечебно-оздоровительных местностей и курортов местного назначения в границах МО городское поселения Кондинское отсутствуют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8 содействие в развитии сельскохозяйственного производства, создание условий для развития малого и среднего предпринимательства (№28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Общая численность субъектов малого и среднего предпринимательства осуществляющих  деятельность на территории городского поселения Кондинское по состоянию на 01.01.2019 года, составила 70 единиц (в том числе 57 индивидуальных предпринимателей, 13 юридических лиц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Среди индивидуальных предпринималей 52,5% осуществляют свою деятельность в «розничной торговле», 13,6%  –   «предоставление прочих видов услуг», 8,5%  –  «сельское, лесное хозяйство, охота и рыболовство», 6,8%  – «услуги такси и грузоперевозки»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За 2018 год вновь зарегистрировали свою деятельность 10 индивидуальных предпринимателей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2018 году финансовой поддержкой оказываемой в рамках районной программы  «Развития малого и среднего предпринимательства в Кондинском районе в 2017 – 2020 годы» воспользовались 2 субъекта малого и среднего предпринимательства городского поселения Кондинское на общую сумму 300 тыс. руб. Финансовая поддержка была оказана по следующим направлениям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возмещение части затрат по доставке кормов для развития сельскохозяйственных товаропроизводителей – получил 1 субъект малого предпринимательства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возмещение части затрат по обязательной и добровольной сертификации (декларированию) продукции (в том числе продовольственного сырья) – получил 1 субъект малого и среднего предпринимательства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Сельское хозяйство поселения  представлено СПК Юконда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 состоянию на 1 января 2019 года поголовье свиней уменьшилось на 9,3% и составило 723 головы</w:t>
      </w:r>
      <w:r>
        <w:rPr/>
        <w:t xml:space="preserve">. 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08"/>
        <w:gridCol w:w="1351"/>
        <w:gridCol w:w="1537"/>
        <w:gridCol w:w="1183"/>
        <w:gridCol w:w="1183"/>
        <w:gridCol w:w="11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ловь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-ко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4"/>
          <w:highlight w:val="cyan"/>
        </w:rPr>
      </w:pPr>
      <w:r>
        <w:rPr>
          <w:bCs/>
          <w:sz w:val="24"/>
          <w:highlight w:val="cyan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связи с закрытием КФХ, производство мяса на убой в живом весе, по сравнению с соответствующим периодом прошлого года, уменьшилось на 7,9 тонны. Всего произведено мяса в живом весе 180,0 тонн  или 95,8% к уровню 2017 года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головье скота в личных подсобных хозяйствах, занимающихся выращиванием и содержанием  сельскохозяйственных животных (овец, коз, свиней и КРС) на 01.01.2019 года уменьшилось на 26,3%  и составило 140 голов (на 01.01.2018 г. – 190 голов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ладельцы 46 личных подсобных хозяйств получили субсидию в сумме 712,8 тыс. руб.  или 108,2% по отношению к  2017 году (54 хозяйства, получили субсидию 658,9 тыс. руб.) на содержание маточного поголовья сельскохозяйственных животных.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29 организация и осуществление мероприятий по работе с детьми и молодежью в поселении (№30)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Функции  по исполнению  данного полномочия  на территории поселения, до сентября 2018 года, выполнял специалист по работе с  молодежью при  МКУ «КДО «Созвездие Конды», с сентября 2018 года данные функции выполняют специалисты-организаторы МАУ «РЦМИ «Ориентир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Количество  мероприятий  для детей и молодежи, проведенных в 2018 году составило 91 с привлечением более 4635 человек. Проводились познавательно игровые программы различной направленности, акции, дискотеки, вечера отдыха. Создаются благоприятные условия для нравственного, интеллектуального и физического формирования личности подростков и молодеж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2018 году были проведены: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- молодежные акции по пропаганде здорового образа жизни, приуроченные к Международному Дню борьбы с наркотиками, Всемирному дню борьбы с курением, Дню памяти погибших от СПИДа и др.,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спортивные соревнования и турниры по различным видам спорта среди подростков и молодежи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творческие и интеллектуальные игры, конкурсы и праздники (интеллектуально развлекательная игра «КВИЗиУМ», массовое гуляние «День молодежи», массовое гуляние «Вороний день», а также акции к Дню Победы, «Триколор», «Поможем детям собраться в школу» и др.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оводилась работа по формированию гражданских принципов и патриотического сознания в молодежной сфере посредством проведения военно-спортивных игр, проведения Дней памяти и уроков мужества с приглашением ветеранов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На базе молодежного центра "Авангард" систематически  проходят дружеские встречи по пейнтболу среди молодежи, работает военно-патриотический клуб «Катран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ля временного трудоустройства в каникулярный период по различным программам было трудоустроено 35 человек (в 2017 году – 38 человек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30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№31)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Для исполнения полномочия Решением Совета депутатов 29.12.2016 № 173 утверждено  Положение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вязи с отсутствием в собственности городского поселения Кондинское водных объектов, в 2018 году выполнение полномочий осуществлялось в виде информационных сообщений через СМ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31 осуществление муниципального лесного контроля (№32)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связи с отсутствием в муниципальной собственности лесов поселения, муниципальный контроль в 2018 году не осуществлялс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едется контроль за сохранностью лесонасаждений, расположенных в зеленых зонах на территории поселени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32 оказание поддержки гражданам и их объединениям, участвующим в </w:t>
      </w:r>
      <w:hyperlink r:id="rId5">
        <w:r>
          <w:rPr>
            <w:rStyle w:val="InternetLink"/>
            <w:b/>
            <w:spacing w:val="-3"/>
            <w:sz w:val="24"/>
          </w:rPr>
          <w:t>охране общественного порядка</w:t>
        </w:r>
      </w:hyperlink>
      <w:r>
        <w:rPr>
          <w:b/>
          <w:spacing w:val="-3"/>
          <w:sz w:val="24"/>
        </w:rPr>
        <w:t>, создание условий для деятельности народных дружин (№33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остановлением администрации городского поселения Кондинское от 25.05.2016 №103 утверждено Положение о добровольной народной дружине городского поселения Кондинское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поселения сформирована добровольная народная дружина (8 чел.), которая осуществляет свою деятельность согласно утвержденного плана работы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32.1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№33.1)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Участковые уполномоченные полиции обеспечены полностью помещениями для работы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32.2 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(№33.2)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Участковые уполномоченные полиции обеспечены жилыми помещениям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33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 (№34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В течение 2018 года обращений от социально ориентированных некоммерческих организаций на оказание поддержки не поступало, поддержка не оказывалась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34 осуществление мер по противодействию коррупции в границах поселения (№38)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еятельность администрации городского поселения Кондинское в отчетном периоде была направлена на реализацию Федерального закона от 25.12.2008 №273-ФЗ «О противодействии коррупции», Указа Президента Российской Федерации от 29.06.2018 № 378 «О Национальном плане противодействия коррупции на 2018 – 2020 годы», Закона Ханты-Мансийского автономного округа – Югры от 25.09.2008 №86-оз «О мерах по противодействию коррупции в Ханты-Мансийском автономном округе – Югре»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офилактические мероприятия, направленные на формирование у муниципальных служащих нетерпимого отношения к коррупционным проявлениям проводятся на плановой основ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ри этом особое внимание уделяется: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организации  исполнения муниципальными служащими законодательных актов и нормативных правовых актов в области противодействия коррупции, создание условий, затрудняющих возможность коррупционного поведения и обеспечивающих предупреждение появления коррупции;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совершенствованию кадровой работы в сфере профилактике коррупционных и других правонарушений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повышению качества профессиональной подготовки муниципальных служащих в сфере организации противодействия коррупции, в том числе формирование нетерпимого отношения к коррупционным проявлениям;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повышению качества и доступности муниципальных услуг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администрации принимаются организационные меры по созданию условий, затрудняющих возможность коррупционного поведения и обеспечивающих снижение уровня коррупции: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прием на муниципальную службу на должности высшей, главной и ведущей групп осуществляется на конкурсной основе;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при приеме на службу проводится проверка достоверности сведений, указанных в документах кандидата, о наличии/отсутствии судимости, административных правонарушений;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при приеме на службу и прохождении муниципальной службы не допускается наличие близкого родства или свойства с муниципальным служащим, если замещение должности связано с непосредственной подчиненностью или подконтрольностью одного из них другому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Постановлением администрации городского поселения Кондинское от 01.09.2014 № 90 (с изм. от 27.11.2017) утверждено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. В целях усиления внедрения в деятельность администрации принципа гласности и открытости в состав Комиссии включен член Общественного совета при администрации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Информация о деятельности  комиссии ежеквартально публикуется в средствах массовой информации, на официальном сайте администрации городского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Уволенных за несоблюдение установленных законом ограничений и запретов, требований к служебному поведению государственных служащих – нет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остановление администрации городского поселения Кондинское от 27.08.2012 № 70 утвержде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 За отчетный период не поступило уведомлений от муниципальных служащих о склонении их к совершению коррупционных действий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Так же постановлением администрации городского поселения Кондинское от 18.02.2016 №17 утвержден Порядок сообщения муниципальными служащими администрации городского поселения Кондинское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становление администрации городского поселения Кондинское от 18.04.2012 № 38 «Об утверждении Кодекса этики и служебного поведения  муниципальных служащих  администрации городского поселения Кондинское» доводится до сведения муниципальных служащих под роспись при приеме на работу. Все муниципальные служащие ознакомлены с Кодексом этики и служебного поведения муниципальных служащих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установленный Федеральным законодательством срок, приняты 10 справок со сведениями о доходах, расходах, об имуществе и обязательствах имущественного характера муниципальных служащих администрации городского поселения и членов их семей, в том числе главы поселения, а также руководителей  муниципальных  учреждений, согласно заключенного соглашения, 10 депутатов Совета депутатов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Сведения о доходах, об имуществе и обязательствах имущественного характера муниципальных служащих администрации  городского поселения Кондинское  и членов их семей, главы поселения,  руководителей  муниципальных казенных  учреждений и депутатов Совета депутатов размещены на официальном сайте муниципального образования Кондинский район в установленный срок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color w:val="FF0000"/>
          <w:spacing w:val="-3"/>
          <w:sz w:val="24"/>
        </w:rPr>
        <w:tab/>
      </w:r>
      <w:r>
        <w:rPr>
          <w:spacing w:val="-3"/>
          <w:sz w:val="24"/>
        </w:rPr>
        <w:t>Осуществление антикоррупционной экспертизы нормативных правовых актов городского поселения Кондинское, проектов нормативных правовых актов поселения проводится на постоянной основе. В соответствии с Федеральным законом от 25.12.2008 года № 273-ФЗ «О противодействии коррупции» проекты нормативных правовых актов регулярно направляются на антикоррупционную экспертизу в прокуратуру Кондинского района.</w:t>
      </w:r>
      <w:r>
        <w:rPr>
          <w:color w:val="FF0000"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За 2018 год в прокуратуру Кондинского района всего было направлено 172 нормативных правовых акта городского поселения Кондинское. Кроме того, в связи с изменениями в федеральном законодательстве на территории городского поселения Кондинское были разработаны проекты решений Совета депутатов городского поселения Кондинское регулирующие отношения в области налогообложения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ab/>
        <w:t xml:space="preserve">Лицом, ответственным за профилактику коррупционных и иных правонарушений в администрации  городского поселения Кондинское, проводится постоянный мониторинг изменений действующего федерального и регионального законодательства в сфере противодействия коррупции. За 2018 год, на основании проведенного мониторинга нормативных правовых актов городского поселения Кондинское вносились изменения в Устав городского поселения Кондинское и в нормативные правовые акты городского поселения Кондинское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течение 2018 года на территории городского поселения Кондинское были приняты ряд важнейших нормативных правовых актов по вопросу противодействия коррупции и направленные на профилактику и снижение коррупциогенного риска. Указанные нормативные документы в обязательном порядке направлялись в прокуратуру Кондинского района для согласования и проведению антикоррупционной экспертизы. По итогам экспертизы в нормативных правовых актах замечаний выявлено не было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На 2018 год утвержден план информационного сопровождения реализации мер по противодействию коррупции. Согласно исполнения плана  на сайте администрации ежеквартально размещается информация о заседаниях межведомственного совета при главе по противодействию коррупции, информация о количестве и характере обращений граждан и организаций, информация о деятельности администрации (нормативно – правовые акты, отчеты главы перед населением, сведения о доходах, расходах, об имуществе и обязательствах имущественного характера муниципальных служащих, главы поселения, руководителя муниципального учреждения и др.)  С целью информирования граждан размещена памятка для граждан об общественно опасных последствиях проявления коррупции на информационном стенде администрации городского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заимодействие и координация работы по противодействию коррупции на территории городского поселения Кондинское осуществляется межведомственным советом по противодействию коррупции при главе поселения, утвержденным постановлением администрации городского поселения Кондинское от 18.04.2012 № 37 (с изменениями от 11.05.2016 № 92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</w:t>
      </w:r>
      <w:r>
        <w:rPr>
          <w:spacing w:val="-3"/>
          <w:sz w:val="24"/>
        </w:rPr>
        <w:t>Основные направления деятельности администрации городского поселения Кондинское  по повышению эффективности противодействия коррупции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Активизация   деятельности межведомственного совета по противодействию коррупции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Усиление работы кадровой службы в части проведения разъяснительной работы с муниципальными служащими, с целью исключения представления недостоверных сведений в справке о доходах, расходах, об имуществе и обязательствах имущественного характера, а также сокрытия фактов получения доходов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рганизация   антикоррупционного  обучения муниципальных служащих администрации, ответственных за противодействие коррупции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беспечение открытости, доступности для населения  результатов  деятельности администрации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Информационная открытость: Доступ к информации о деятельности администрации городского поселения Кондинское, Совета депутатов городского поселения Кондинское  обеспечивается путем размещения информации в сети Интернет на официальном сайте органов местного самоуправления Кондинский район. Продолжает свои выпуски сборник «Вестник городского поселения Кондинское». Всего за прошлый год вышло 33 сборника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bookmarkStart w:id="4" w:name="sub_14137"/>
      <w:r>
        <w:rPr>
          <w:b/>
          <w:spacing w:val="-3"/>
          <w:sz w:val="24"/>
        </w:rPr>
        <w:t>2.35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</w:r>
      <w:bookmarkEnd w:id="4"/>
      <w:r>
        <w:rPr>
          <w:b/>
          <w:spacing w:val="-3"/>
          <w:sz w:val="24"/>
        </w:rPr>
        <w:t xml:space="preserve"> (№37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  </w:t>
      </w:r>
      <w:r>
        <w:rPr>
          <w:spacing w:val="-3"/>
          <w:sz w:val="24"/>
        </w:rPr>
        <w:t xml:space="preserve">В соответствии с утвержденным Генеральным планом поселения создание искусственных земель для нужд поселения не предусмотрено, необходимости создания земельных участков на территории поселения нет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color w:val="FF0000"/>
          <w:spacing w:val="-3"/>
          <w:sz w:val="24"/>
        </w:rPr>
      </w:pPr>
      <w:r>
        <w:rPr>
          <w:color w:val="FF0000"/>
          <w:spacing w:val="-3"/>
          <w:sz w:val="24"/>
        </w:rPr>
        <w:t xml:space="preserve"> 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Деятельность главы поселения: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2018 году деятельность главы поселения была направлена на проведение рабочих  встреч с коллективами, рабочие совещания с руководителями учреждений и предприятий. Глава принимал участие в открытии и проведении мероприятий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феврале 2018 года состоялся отчет главы перед населением о проделанной работе за 2017 год. В течение года регулярно проводился личный прием населения, на котором поднимались вопросы благоустройства, строительства и ремонта жилья, дорог, качества предоставления жилищно-коммунальных услуг, уборки и вывоза снега и ТБО, занятости населения. Всего на приеме побывало 84 человека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За 2018 год всего поступило 254 обращения граждан, в том числе 3 коллективных. Количество обращений уменьшилось на 17,5% к АППГ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течение отчетного года проведено 2 публичных слушания. 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1"/>
        </w:tabs>
        <w:ind w:left="14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11"/>
        </w:tabs>
        <w:ind w:left="14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1"/>
        </w:tabs>
        <w:ind w:left="14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0">
    <w:name w:val=" Знак Знак20"/>
    <w:basedOn w:val="Style9"/>
    <w:qFormat/>
    <w:rPr>
      <w:b/>
      <w:bCs/>
      <w:sz w:val="36"/>
      <w:szCs w:val="24"/>
    </w:rPr>
  </w:style>
  <w:style w:type="character" w:styleId="19">
    <w:name w:val=" Знак Знак19"/>
    <w:basedOn w:val="Style9"/>
    <w:qFormat/>
    <w:rPr>
      <w:b/>
      <w:bCs/>
      <w:sz w:val="32"/>
      <w:szCs w:val="24"/>
      <w:lang w:val="ru-RU" w:bidi="ar-SA"/>
    </w:rPr>
  </w:style>
  <w:style w:type="character" w:styleId="18">
    <w:name w:val=" Знак Знак18"/>
    <w:basedOn w:val="Style9"/>
    <w:qFormat/>
    <w:rPr>
      <w:b/>
      <w:bCs/>
      <w:sz w:val="28"/>
      <w:szCs w:val="24"/>
    </w:rPr>
  </w:style>
  <w:style w:type="character" w:styleId="17">
    <w:name w:val=" Знак Знак17"/>
    <w:basedOn w:val="Style9"/>
    <w:qFormat/>
    <w:rPr>
      <w:b/>
      <w:bCs/>
      <w:sz w:val="28"/>
      <w:szCs w:val="28"/>
    </w:rPr>
  </w:style>
  <w:style w:type="character" w:styleId="16">
    <w:name w:val=" Знак Знак16"/>
    <w:basedOn w:val="Style9"/>
    <w:qFormat/>
    <w:rPr>
      <w:b/>
      <w:bCs/>
      <w:sz w:val="22"/>
      <w:szCs w:val="22"/>
    </w:rPr>
  </w:style>
  <w:style w:type="character" w:styleId="15">
    <w:name w:val=" Знак Знак15"/>
    <w:basedOn w:val="Style9"/>
    <w:qFormat/>
    <w:rPr>
      <w:sz w:val="28"/>
      <w:szCs w:val="24"/>
    </w:rPr>
  </w:style>
  <w:style w:type="character" w:styleId="14">
    <w:name w:val=" Знак Знак14"/>
    <w:basedOn w:val="Style9"/>
    <w:qFormat/>
    <w:rPr>
      <w:sz w:val="28"/>
      <w:szCs w:val="24"/>
    </w:rPr>
  </w:style>
  <w:style w:type="character" w:styleId="10">
    <w:name w:val=" Знак Знак10"/>
    <w:basedOn w:val="Style9"/>
    <w:qFormat/>
    <w:rPr>
      <w:sz w:val="24"/>
      <w:szCs w:val="24"/>
    </w:rPr>
  </w:style>
  <w:style w:type="character" w:styleId="8">
    <w:name w:val=" Знак Знак8"/>
    <w:basedOn w:val="Style9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9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Без интервала Знак"/>
    <w:basedOn w:val="Style9"/>
    <w:qFormat/>
    <w:rPr>
      <w:rFonts w:eastAsia="Calibri"/>
      <w:sz w:val="28"/>
      <w:szCs w:val="28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b/>
      <w:sz w:val="28"/>
    </w:rPr>
  </w:style>
  <w:style w:type="character" w:styleId="2">
    <w:name w:val=" Знак Знак2"/>
    <w:basedOn w:val="Style9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basedOn w:val="Style9"/>
    <w:qFormat/>
    <w:rPr/>
  </w:style>
  <w:style w:type="character" w:styleId="11">
    <w:name w:val="Знак Знак1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16"/>
    </w:rPr>
  </w:style>
  <w:style w:type="character" w:styleId="9">
    <w:name w:val=" Знак Знак9"/>
    <w:basedOn w:val="Style9"/>
    <w:qFormat/>
    <w:rPr>
      <w:rFonts w:ascii="Times New Roman" w:hAnsi="Times New Roman" w:cs="Times New Roman"/>
      <w:sz w:val="20"/>
      <w:szCs w:val="20"/>
    </w:rPr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16"/>
      <w:szCs w:val="20"/>
    </w:rPr>
  </w:style>
  <w:style w:type="character" w:styleId="111">
    <w:name w:val=" Знак Знак1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нак Знак3"/>
    <w:basedOn w:val="Style9"/>
    <w:qFormat/>
    <w:rPr>
      <w:sz w:val="28"/>
    </w:rPr>
  </w:style>
  <w:style w:type="character" w:styleId="41">
    <w:name w:val="Знак Знак4"/>
    <w:basedOn w:val="Style9"/>
    <w:qFormat/>
    <w:rPr>
      <w:sz w:val="16"/>
    </w:rPr>
  </w:style>
  <w:style w:type="character" w:styleId="91">
    <w:name w:val="Знак Знак9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2">
    <w:name w:val="Основной текст4 Знак"/>
    <w:basedOn w:val="Style9"/>
    <w:qFormat/>
    <w:rPr>
      <w:rFonts w:ascii="Arial Unicode MS" w:hAnsi="Arial Unicode MS" w:eastAsia="Arial Unicode MS" w:cs="Arial Unicode MS"/>
      <w:color w:val="000000"/>
      <w:sz w:val="28"/>
      <w:szCs w:val="28"/>
      <w:shd w:fill="FFFFFF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азвание"/>
    <w:basedOn w:val="Normal"/>
    <w:qFormat/>
    <w:pPr>
      <w:jc w:val="center"/>
    </w:pPr>
    <w:rPr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Cs/>
      <w:szCs w:val="28"/>
    </w:rPr>
  </w:style>
  <w:style w:type="paragraph" w:styleId="Style25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uy">
    <w:name w:val="buy"/>
    <w:basedOn w:val="Normal"/>
    <w:qFormat/>
    <w:pPr>
      <w:spacing w:before="75" w:after="75"/>
      <w:ind w:left="75" w:right="75" w:hanging="0"/>
    </w:pPr>
    <w:rPr>
      <w:sz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Обычный + по ширине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5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70527294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4:00Z</dcterms:created>
  <dc:creator>Организатор</dc:creator>
  <dc:description/>
  <cp:keywords/>
  <dc:language>en-US</dc:language>
  <cp:lastModifiedBy>MihailovaOG</cp:lastModifiedBy>
  <cp:lastPrinted>2019-02-12T13:50:00Z</cp:lastPrinted>
  <dcterms:modified xsi:type="dcterms:W3CDTF">2019-03-05T06:47:00Z</dcterms:modified>
  <cp:revision>1553</cp:revision>
  <dc:subject/>
  <dc:title>Проект</dc:title>
</cp:coreProperties>
</file>