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апреля 2019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  <w:gridCol w:w="462"/>
      </w:tblGrid>
      <w:tr>
        <w:trPr>
          <w:trHeight w:val="71" w:hRule="atLeast"/>
        </w:trPr>
        <w:tc>
          <w:tcPr>
            <w:tcW w:w="9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224"/>
            </w:tblGrid>
            <w:tr>
              <w:trPr>
                <w:trHeight w:val="39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Сергей Александрович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Дерябин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2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Глава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Сергей Юрьевич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/>
                    <w:t>Копыльцо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Сергей Анатольевич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 xml:space="preserve">Иванов 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Чумба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Заместитель главы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3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рганизационного отдела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1 квартал 2019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овым доходам: рост НДФЛ по сравнению с 2018 годом на 16% (на территории поселения продолжает работать ПАО Пермнефтегеофизика); ЕНВД в 2018 году по сравнению с 2018 года почти остался неизменным; ЕСХН поступлений в 2018 году рост на 28% увеличились доходы СПК «Юконда»; поступление по налогу на имущество физических лиц снизилось на 83%: в первом квартале 2018 года поступали долги по налогу за 2017 год; по земельному налогу организаций снижение по сравнению с 2017 годом на 11% (ООО СП «Айтур» перешел с платы земельного налога на аренду земли);  по земельному налогу физических лиц снижение на 24%: в первом квартале 2018 года поступали долги по налогу за 2017 год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: по аренде земельных участков объем поступлений снижение на 87 % (в первом квартале 2018 года поступление от ООО «Мастер» за прошлые годы арендной платы за земельные участки); по аренде имущества казны снижение на 17% (не внесена арендная плата ООО ККП), по аренде имущества в оперативном управлении снижение на 17% (уменьшение количества ярмарок в ДК); снижение поступлений по оплате соцнайма на 2%; по доходам от оказания платных услуг рост по сравнению 2018 на 51% (увеличился объем оказываемых услуг МКУ Кондасервис); доходы от компенсации затрат снизились на 17 % (не поступили платежи от полиции и центра занятости); доходов от продажи земельных участков собственность, на которые не разграничена возросли на 3% (количество проданных участков увеличилось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11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2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№</w:t>
      </w:r>
      <w:r>
        <w:rPr>
          <w:b/>
          <w:color w:val="000000"/>
          <w:sz w:val="26"/>
          <w:szCs w:val="26"/>
          <w:lang w:val="ru-RU"/>
        </w:rPr>
        <w:t>1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iCs/>
          <w:color w:val="000000"/>
          <w:sz w:val="26"/>
          <w:szCs w:val="26"/>
        </w:rPr>
        <w:t>Направлено 30 претензий на 139926 руб. должникам по социальному найм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Составление перечня мероприятий по активизации сбора задолженности по социальному найму и аренде имущества казны городского поселения Кондинское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  <w:lang w:val="en-US"/>
        </w:rPr>
      </w:pPr>
      <w:r>
        <w:rPr>
          <w:b/>
          <w:iCs/>
          <w:color w:val="00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С.Ю. Копыльц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6"/>
          <w:szCs w:val="26"/>
        </w:rPr>
        <w:t>Продолжительное время приставом Банчурой Г.Н. не надлежащим образом велась работа по взысканию задолженности. В частности много отговорок по взысканию с должников-пенсионеров: то нет конвертов для направления исковых производств, то пенсионный фонд, расположенный на территории Кондинского района меняет наименование, со слов Банчуры Г.Н. это происходило за период с июня 2017 по январь 2019 два раза и ему приходилось заново оформлять исковые производства. Старшему приставу отдела по Кондинскому району направлялось письмо с целью выяснить, по какой причине не происходит взыскания задолженности с должников, в ответ на которое направлены оконченные исполнительные производства, в связи с тем, что невозможно установить местонахождение должника, его имущества.  Предложено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направить жалобу в управление федеральной службы судебных приставов по Ханты-Мансийскому округу – Югре на работу Кондинского отдела судебных приставов.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ограничить выдачу справок должникам.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при возможности принимать по трудовым договорам должников в МКУ «Кондасервис» с обязательным удержанием задолженности из начисленной им заработной платы.  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 Продолжить претензионную работу с должниками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С.А. Дерябин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9-04-16T10:05:00Z</dcterms:modified>
  <cp:revision>398</cp:revision>
  <dc:subject/>
  <dc:title> </dc:title>
</cp:coreProperties>
</file>