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униципальное образование городское поселение Кондинское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омиссия по мобилизации доходов в бюджет муниципального образования городское поселение Конд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аседания комиссии по мобилизации доходов в бюджет городское поселение Кондинское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31"/>
        <w:gridCol w:w="3155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5 июля 2019 года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гт. Кондинское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autoSpaceDE w:val="false"/>
              <w:ind w:right="-56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№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1:00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21"/>
        <w:ind w:hanging="0"/>
        <w:jc w:val="lef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  <w:gridCol w:w="412"/>
      </w:tblGrid>
      <w:tr>
        <w:trPr>
          <w:trHeight w:val="71" w:hRule="atLeast"/>
        </w:trPr>
        <w:tc>
          <w:tcPr>
            <w:tcW w:w="9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ствует:</w:t>
            </w:r>
          </w:p>
          <w:tbl>
            <w:tblPr>
              <w:tblW w:w="9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5"/>
              <w:gridCol w:w="5961"/>
            </w:tblGrid>
            <w:tr>
              <w:trPr>
                <w:trHeight w:val="421" w:hRule="atLeast"/>
              </w:trPr>
              <w:tc>
                <w:tcPr>
                  <w:tcW w:w="3265" w:type="dxa"/>
                  <w:tcBorders/>
                </w:tcPr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Татьяна Александровна Чумбаков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Эксперт отдела финансов и экономической политики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1"/>
              <w:ind w:hanging="0"/>
              <w:rPr/>
            </w:pPr>
            <w:r>
              <w:rPr/>
              <w:t>Присутствуют:</w:t>
            </w:r>
          </w:p>
          <w:tbl>
            <w:tblPr>
              <w:tblW w:w="9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6404"/>
            </w:tblGrid>
            <w:tr>
              <w:trPr>
                <w:trHeight w:val="3313" w:hRule="atLeast"/>
              </w:trPr>
              <w:tc>
                <w:tcPr>
                  <w:tcW w:w="2772" w:type="dxa"/>
                  <w:tcBorders/>
                </w:tcPr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Наталья Николаевн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Брусницин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Елена Геннадьевна Кожевников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Надежда Михайловна Полукеев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Татьяна Дмитриевна Солодков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404" w:type="dxa"/>
                  <w:tcBorders/>
                </w:tcPr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Начальник отдела финансов и экономической политики администрации городского поселения Кондинское</w:t>
                  </w:r>
                </w:p>
                <w:p>
                  <w:pPr>
                    <w:pStyle w:val="21"/>
                    <w:ind w:left="34"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Начальник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  <w:t>Главный специалист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  <w:t>Главный специалист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21"/>
              <w:snapToGrid w:val="false"/>
              <w:ind w:left="34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21"/>
        <w:numPr>
          <w:ilvl w:val="0"/>
          <w:numId w:val="3"/>
        </w:numPr>
        <w:ind w:left="0" w:hanging="0"/>
        <w:rPr/>
      </w:pPr>
      <w:r>
        <w:rPr>
          <w:b/>
          <w:color w:val="000000"/>
          <w:sz w:val="26"/>
          <w:szCs w:val="26"/>
          <w:lang w:val="ru-RU"/>
        </w:rPr>
        <w:t>Отчет по исполнению плана поступлений неналоговых и налоговых доходов за 1 полугодие 2019 года</w:t>
      </w:r>
      <w:r>
        <w:rPr>
          <w:b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(Н.Н. Брусницина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налоговым доходам: рост НДФЛ по сравнению с 2018 годом на 11% (на территории поселения работало ПАО Пермнефтегеофизика); ЕНВД в 2019 году по сравнению с 2018 года снижение на 8% в связи с уменьшением торговой площади у ПО «Нахрачи»; ЕСХН поступлений в 2018 году рост на 28% увеличились доходы СПК «Юконда»; поступление по налогу на имущество физических лиц в 2019 году стало положительным; по земельному налогу организаций рост поступления по сравнению с 2018 годом на 25% (БУ «Кондинская районная больница» платила в 2019 налог, а в 2018 нет); по земельному налогу физических лиц снижение на 39%: в первом квартале 2018 года поступали долги по налогу за 2017 год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неналоговым доходам: по аренде земельных участков объем поступлений снижение на 67 % (в первом квартале 2018 года поступление от ООО «Мастер» за прошлые годы арендной платы за земельные участки); по аренде имущества казны рост на 1%, по аренде имущества в оперативном управлении снижение на 24% (уменьшение количества ярмарок в ДК); снижение поступлений по оплате соцнайма на 5%; по доходам от оказания платных услуг рост по сравнению 2018 на 79% (увеличился объем оказываемых услуг МКУ Кондасервис); доходы от компенсации затрат возросли на 49 % (своевременно вносят платежи полиция и центр занятости); доходов от продажи земельных участков собственность, на которые не разграничена возросли на 136% (количество проданных участков увеличилось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ю принять к сведению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numPr>
          <w:ilvl w:val="0"/>
          <w:numId w:val="3"/>
        </w:numPr>
        <w:ind w:left="0" w:hanging="0"/>
        <w:rPr/>
      </w:pPr>
      <w:r>
        <w:rPr>
          <w:b/>
          <w:color w:val="000000"/>
          <w:sz w:val="26"/>
          <w:szCs w:val="26"/>
        </w:rPr>
        <w:t xml:space="preserve">Информация об исполнении протокольных поручений от </w:t>
      </w:r>
      <w:r>
        <w:rPr>
          <w:b/>
          <w:color w:val="000000"/>
          <w:sz w:val="26"/>
          <w:szCs w:val="26"/>
          <w:lang w:val="ru-RU"/>
        </w:rPr>
        <w:t>10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ru-RU"/>
        </w:rPr>
        <w:t>04</w:t>
      </w:r>
      <w:r>
        <w:rPr>
          <w:b/>
          <w:color w:val="000000"/>
          <w:sz w:val="26"/>
          <w:szCs w:val="26"/>
        </w:rPr>
        <w:t>.201</w:t>
      </w:r>
      <w:r>
        <w:rPr>
          <w:b/>
          <w:color w:val="000000"/>
          <w:sz w:val="26"/>
          <w:szCs w:val="26"/>
          <w:lang w:val="ru-RU"/>
        </w:rPr>
        <w:t>9</w:t>
      </w:r>
      <w:r>
        <w:rPr>
          <w:b/>
          <w:color w:val="000000"/>
          <w:sz w:val="26"/>
          <w:szCs w:val="26"/>
        </w:rPr>
        <w:t xml:space="preserve"> года №.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left="360" w:firstLine="348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(Т.А. Чумбакова)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6"/>
          <w:szCs w:val="26"/>
        </w:rPr>
        <w:t>2.1 Направлено 39 претензий на 187908 руб. должникам по социальному найму.</w:t>
      </w:r>
    </w:p>
    <w:p>
      <w:pPr>
        <w:pStyle w:val="Normal"/>
        <w:ind w:left="86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left="360" w:firstLine="348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(Т.Д. Солодкова)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.2 Ограничена выдача справок должникам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и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принять к сведению. Продолжить претензионную работу с должниками.</w:t>
      </w:r>
    </w:p>
    <w:p>
      <w:pPr>
        <w:pStyle w:val="61"/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091" w:leader="none"/>
        </w:tabs>
        <w:spacing w:lineRule="auto" w:line="240" w:before="0" w:after="0"/>
        <w:ind w:left="360" w:right="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едседатель комиссии по мобилизации</w:t>
            </w:r>
            <w:r>
              <w:rPr>
                <w:iCs/>
                <w:color w:val="000000"/>
                <w:sz w:val="26"/>
                <w:szCs w:val="26"/>
              </w:rPr>
              <w:t xml:space="preserve">                                               Т.А. Чумбакова                               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  <w:u w:val="no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b/>
      <w:bCs/>
      <w:i/>
      <w:i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6:00Z</dcterms:created>
  <dc:creator>Populova</dc:creator>
  <dc:description/>
  <cp:keywords/>
  <dc:language>en-US</dc:language>
  <cp:lastModifiedBy>Чумбакова Татьяна Александровна</cp:lastModifiedBy>
  <cp:lastPrinted>2018-03-02T08:32:00Z</cp:lastPrinted>
  <dcterms:modified xsi:type="dcterms:W3CDTF">2019-07-31T06:34:00Z</dcterms:modified>
  <cp:revision>487</cp:revision>
  <dc:subject/>
  <dc:title> </dc:title>
</cp:coreProperties>
</file>