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е образование городское поселение Кондинское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миссия по мобилизации доходов в бюджет муниципального образования городское поселение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ходов в бюджет городское поселение Кондинское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31"/>
        <w:gridCol w:w="3155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1 февраля 2018 года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ind w:right="-56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№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:3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  <w:gridCol w:w="412"/>
      </w:tblGrid>
      <w:tr>
        <w:trPr>
          <w:trHeight w:val="71" w:hRule="atLeast"/>
        </w:trPr>
        <w:tc>
          <w:tcPr>
            <w:tcW w:w="9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ет:</w:t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5961"/>
            </w:tblGrid>
            <w:tr>
              <w:trPr>
                <w:trHeight w:val="421" w:hRule="atLeast"/>
              </w:trPr>
              <w:tc>
                <w:tcPr>
                  <w:tcW w:w="3265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талья Николаев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Брусницин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ind w:hanging="0"/>
              <w:rPr/>
            </w:pPr>
            <w:r>
              <w:rPr/>
              <w:t>Присутствуют:</w:t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404"/>
            </w:tblGrid>
            <w:tr>
              <w:trPr>
                <w:trHeight w:val="3313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21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Елена Геннадьевна Кожевник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дежда Михайловна Полукее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Татьяна Дмитриевна Солодк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b/>
                      <w:b/>
                      <w:u w:val="single"/>
                      <w:lang w:val="ru-RU"/>
                    </w:rPr>
                  </w:pPr>
                  <w:r>
                    <w:rPr>
                      <w:b/>
                      <w:u w:val="single"/>
                    </w:rPr>
                    <w:t>Приглашенные: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b/>
                      <w:b/>
                      <w:u w:val="single"/>
                      <w:lang w:val="ru-RU"/>
                    </w:rPr>
                  </w:pPr>
                  <w:r>
                    <w:rPr>
                      <w:b/>
                      <w:u w:val="single"/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нжела Владимировн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пул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21"/>
                    <w:snapToGrid w:val="false"/>
                    <w:ind w:left="3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rPr>
                      <w:rStyle w:val="Fontstyle01"/>
                      <w:b w:val="false"/>
                      <w:b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rStyle w:val="Fontstyle01"/>
                      <w:b w:val="false"/>
                      <w:sz w:val="24"/>
                      <w:szCs w:val="24"/>
                      <w:lang w:val="ru-RU"/>
                    </w:rPr>
                    <w:t>Н</w:t>
                  </w:r>
                  <w:r>
                    <w:rPr>
                      <w:rStyle w:val="Fontstyle01"/>
                      <w:b w:val="false"/>
                      <w:sz w:val="24"/>
                      <w:szCs w:val="24"/>
                    </w:rPr>
                    <w:t>ачальник отдела доходов комитета по финансам и налоговой политике администрации Кондинского район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21"/>
              <w:snapToGrid w:val="false"/>
              <w:ind w:left="34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21"/>
        <w:numPr>
          <w:ilvl w:val="0"/>
          <w:numId w:val="3"/>
        </w:numPr>
        <w:rPr/>
      </w:pPr>
      <w:r>
        <w:rPr>
          <w:b/>
          <w:color w:val="000000"/>
          <w:sz w:val="26"/>
          <w:szCs w:val="26"/>
          <w:lang w:val="ru-RU"/>
        </w:rPr>
        <w:t>Отчет по исполнению плана поступлений неналоговых и налоговых доходов за 2018 года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Н.Н. Брусницина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налоговым доходам: НДФЛ по сравнению с 2018 годом на 22% (на территории поселения продолжает работать ПАО Пермнефтегеофизика); ЕНВД в 2018 году по сравнению с 2017 года снижение на 8%. в связи с переходом ИП на ПСН, ПО «Нахрачи» сократило торговую площадь; ЕСХН поступлений в 2018 году снижение на 65% из-за закрытия плательщиков ЕСХН); поступление по налогу на имущество физических лиц минусовое, так как налогоплательщику ИП был уточнен в сторону снижения налог на имущество; по земельному налогу снижение по сравнению с 2017 годом на 9% (ООО СП «Айтур» перешел с платы земельного налога на аренду земли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неналоговым доходам: по аренде земельных участков объем поступлений возрос на 16 % (поступление от ООО «Мастер» за 2015 и 2016 годы, рост количества сдаваемых в аренду участков); по аренде имущества казны рост на 2%, по аренде имущества в оперативном управлении рост на 38% (увеличение количества ярмарок в ДК); рост поступлений по оплате соцнайма на 12%. (проводилась постоянная претензионная работа); по доходам от оказания платных услуг рост по сравнению 2017 на 3% (увеличился объем оказываемых услуг); доходы от компенсации затрат почти вырос на 6% (рост тарифов ЖКХ); доходов от продажи земельных участков собственность, на которые не разграничена возросли почти в 3 раза (количество проданных участков увеличилось) в 2018 году проданы два земельных участка казны гп Кондинское.</w:t>
      </w:r>
    </w:p>
    <w:p>
      <w:pPr>
        <w:pStyle w:val="21"/>
        <w:numPr>
          <w:ilvl w:val="0"/>
          <w:numId w:val="3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>Доклад о дополнительной мобилизации доходов в бюджет городского поселения Кондинское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А.В. Популова)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 мероприятий по мобилизации доходов в бюджет городского поселения Кондинское на 2018 год выполнен в полном объеме. Дополнить по возможности план по мобилизации доходов в бюджет городского поселения Кондинское на 2019 год новыми мероприятиями. Рекомендовать оказывать помощь в работе администрации Кондинского района с должниками по арендной плате за земельные участки. </w:t>
      </w:r>
    </w:p>
    <w:p>
      <w:pPr>
        <w:pStyle w:val="Normal"/>
        <w:widowControl w:val="false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ь претензии по задолженности по договорам социального найм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: до 15.03.2019 г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знакомить должников по арендной плате за земельные участки с суммой задолженности. </w:t>
      </w:r>
    </w:p>
    <w:p>
      <w:pPr>
        <w:pStyle w:val="6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091" w:leader="none"/>
        </w:tabs>
        <w:spacing w:lineRule="auto" w:line="240" w:before="0" w:after="0"/>
        <w:ind w:left="360" w:right="2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6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091" w:leader="none"/>
        </w:tabs>
        <w:spacing w:lineRule="auto" w:line="240" w:before="0" w:after="0"/>
        <w:ind w:left="360" w:right="2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едседатель комиссии по мобилизации</w:t>
            </w:r>
            <w:r>
              <w:rPr>
                <w:iCs/>
                <w:color w:val="000000"/>
                <w:sz w:val="26"/>
                <w:szCs w:val="26"/>
              </w:rPr>
              <w:t xml:space="preserve">                                               Н.Н. Брусницина                                  </w:t>
            </w:r>
          </w:p>
        </w:tc>
      </w:tr>
    </w:tbl>
    <w:p>
      <w:pPr>
        <w:pStyle w:val="Normal"/>
        <w:autoSpaceDE w:val="false"/>
        <w:ind w:left="284" w:firstLine="25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84" w:firstLine="25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u w:val="no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6:00Z</dcterms:created>
  <dc:creator>Populova</dc:creator>
  <dc:description/>
  <cp:keywords/>
  <dc:language>en-US</dc:language>
  <cp:lastModifiedBy>Чумбакова Татьяна Александровна</cp:lastModifiedBy>
  <cp:lastPrinted>2018-03-02T08:32:00Z</cp:lastPrinted>
  <dcterms:modified xsi:type="dcterms:W3CDTF">2019-03-14T05:41:00Z</dcterms:modified>
  <cp:revision>277</cp:revision>
  <dc:subject/>
  <dc:title> </dc:title>
</cp:coreProperties>
</file>