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ноября 2019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10 месяцев 2019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овым доходам: рост НДФЛ по сравнению с 2018 годом на 7% (повышение за счет роста заработной платы работников); ЕНВД в 2019 году по сравнению с 2018 года снижение на 11% в связи с уменьшением торговой площади у ПО «Нахрачи» и закрытием ИП в связи с введением онлайн-касс; ЕСХН поступлений в 2018 году рост на 28% увеличились доходы СПК «Юконда»; поступление по налогу на имущество физических лиц в 2019 году стало положительным; по земельному налогу организаций рост поступления по сравнению с 2018 годом на 43% (БУ «Кондинская районная больница» платила четыре раза за 2019 налог, а в 2018 один и в меньшей сумме); по земельному налогу физических лиц повышение на 9%: поступают долги по налогу прошлых лет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еналоговым доходам: по аренде земельных участков объем поступлений снижение на 50 % (в первом квартале 2018 года поступление от ООО «Мастер» за прошлые годы арендной платы за земельные участки); по аренде имущества казны снижение на 9% (должник по арендной плате ООО КПП, уменьшение поступления арендной платы ИП – снижение арендуемой площади и закрытие деятельности ИП), по аренде имущества в оперативном управлении снижение на 20% (уменьшение количества ярмарок в ДК); поступления по оплате соцнайма почти в объеме 2018 года; по доходам от оказания платных услуг рост по сравнению 2018 на 29% (увеличился объем оказываемых услуг МКУ Кондасервис); доходы от компенсации затрат возросли в 2 раза (своевременно вносят платежи полиция и центр занятости, поступление от </w:t>
      </w:r>
      <w:r>
        <w:rPr>
          <w:color w:val="000000"/>
          <w:sz w:val="28"/>
          <w:szCs w:val="28"/>
        </w:rPr>
        <w:t>МАУ "РЦМИ "Ориентир"</w:t>
      </w:r>
      <w:r>
        <w:rPr>
          <w:sz w:val="28"/>
          <w:szCs w:val="28"/>
        </w:rPr>
        <w:t>); доходов от продажи земельных участков собственность, на которые не разграничена возросли на 20% (количество проданных участков увеличилось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04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7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№. </w:t>
      </w:r>
      <w:r>
        <w:rPr>
          <w:b/>
          <w:color w:val="000000"/>
          <w:sz w:val="26"/>
          <w:szCs w:val="26"/>
          <w:lang w:val="en-US"/>
        </w:rPr>
        <w:t>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>2.1 Направлено 70 претензий на 251494 руб. должникам по социальному найму.</w:t>
      </w:r>
    </w:p>
    <w:p>
      <w:pPr>
        <w:pStyle w:val="Normal"/>
        <w:ind w:left="86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>2.2 ООО ККП уведомлено о задолженно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Т.А. Чумбаков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9-11-22T06:42:00Z</dcterms:modified>
  <cp:revision>539</cp:revision>
  <dc:subject/>
  <dc:title> </dc:title>
</cp:coreProperties>
</file>