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от 26 февраля 2015 года                                                  </w:t>
        <w:tab/>
        <w:t xml:space="preserve">                                    № 1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полномочий по внутреннему муниципальному финансовому контролю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городского поселения Кондинское от 05.02.2014 № 120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 Порядка осуществления внутреннего муниципального финансового контроля администрации городского поселения Кондинское».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остановление вступает в силу после е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bookmarkStart w:id="0" w:name="Par28"/>
      <w:bookmarkEnd w:id="0"/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6 февраля 2015 года 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hyperlink w:anchor="Par34">
        <w:bookmarkStart w:id="1" w:name="Par34"/>
        <w:bookmarkEnd w:id="1"/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уществления отделом финансов и экономической политике администрации городского поселения Кондинское полномочий по внутреннему муниципальному финансов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Настоящий Порядок определяет процедуру осуществления отделом финансов и экономической политики администрации городского поселения Кондинское (далее – отдел финансов) внутреннего муниципального финансового контроля, включающую в себя планирование контрольной деятельности, исполнение контрольных мероприятий, составление и представление отчетности о результатах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Деятельность отдел финансов по осуществлению внутреннего муниципального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Отдел финансов осуществляет внутренний муниципальный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отношении закупок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соблюдения требований к обоснованию закуп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соблюдения правил нормирования в сфере закупок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4" w:name="Par61"/>
      <w:bookmarkEnd w:id="4"/>
      <w:r>
        <w:rPr>
          <w:rFonts w:cs="Times New Roman" w:ascii="Times New Roman" w:hAnsi="Times New Roman"/>
          <w:sz w:val="25"/>
          <w:szCs w:val="25"/>
        </w:rPr>
        <w:t>2. Основания, порядок организации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Контрольная деятельность подразделяется на плановую и внеплановую. Плановая и внеплановая контрольная деятельность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Внеплановая контрольная деятельность осуществля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ручение главы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отивированное обращение правоохранительных органов или иных органов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ращение гражданина, объединения граждан, в том числе юридического лица, содержащее информацию о нарушении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Методы осуществления контро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следование - анализ и оценка состояния определенной сферы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ка - контрольное мероприятие по документальному и фактическому изучению законности отдельных финансовых и хозяйственных операций, достоверности бюджетного учета и бухгалтерской отчетности 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5" w:name="Par79"/>
      <w:bookmarkEnd w:id="5"/>
      <w:r>
        <w:rPr>
          <w:rFonts w:cs="Times New Roman" w:ascii="Times New Roman" w:hAnsi="Times New Roman"/>
          <w:sz w:val="25"/>
          <w:szCs w:val="25"/>
        </w:rPr>
        <w:t>3. Полномочия,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Должностными лицами, уполномоченными принимать решения о проведении контрольных мероприятий, о периодичности их провед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Должностными лицами, уполномоченными на проведение контроль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лжностные лица администрации, уполномоченные на проведение контрольных мероприятий в соответствии с распоряжением главы поселения или его заместителя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Должностные лица, указанные в п. 3.2 настоящего Порядка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при осуществлении плановых и внеплановых выездных проверок (ревизий) беспрепятственно по предъявлении копии распоряжения о проведении проверки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выдавать предписания об устранении выявленных нарушений законодательства Российской Федерации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Запрос о представлении документов и информации в адрес объекта контроля направляется после подписания распоряжения о проведении контрольного мероприятия заказным почтовым отправлением с уведомлением о вручении или иным способом, свидетельствующим о дате его получения (вручения) субъектом контроля, в том числе с применением автоматизированных информационных систем. Срок представления документов и информации устанавливается в запросе. При этом устанавливаемый срок не может быть меньше пяти рабочих дней и превышать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Должностные лица, указанные в п.3.2  настоящего Порядка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соблюдать требования иных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проводить контрольные мероприятия в соответствии с распоря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знакомить руководителя, иное должностное лицо объекта контроля с распоряжением о назнач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6" w:name="Par104"/>
      <w:bookmarkEnd w:id="6"/>
      <w:r>
        <w:rPr>
          <w:rFonts w:cs="Times New Roman" w:ascii="Times New Roman" w:hAnsi="Times New Roman"/>
          <w:sz w:val="25"/>
          <w:szCs w:val="25"/>
        </w:rPr>
        <w:t>4. Планирование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Планирование контрольной деятельности осуществляется путем составления и утверждения плана контрольной деятельности на следующий календарный год, которы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В плане контрольной деятельности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бюджета городского поселения Кондинское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Длительность проверяемого периода не должна превышать один месяц, за исключением случаев проведения проверок в отношении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Составление плана контрольной деятельности осущест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ение равномерности нагрузки на должностных лиц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 (последние 3-5 лет) с учетом изменений законодательства Российской Федерации в части регулирова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Отбор контрольных мероприятий при формировании плана контрольной деятельности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ие иными органами, уполномоченными на осуществление внутреннего муниципального финансового контроля, идентичного (аналогичного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щественность и значимость мероприятий объектов контроля и (или) направления бюджетных расходов, в отношении которого предполагается проведен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язвимость финансово-хозяйственных операций, определяемая по состоянию внутреннего муниципального финансового контроля и аудита в отношении объекта контроля, наличию рисков мошенничества, а также на основании данных предыдущих контрольных мероприятий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иод, прошедший с момента проведения идентичного контрольного мероприятия органом муниципаль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личие информации о признаках нарушений в финансово-бюджетной сфере, полученной от руководителей, структурных подразделений администрации, осуществляющих составление и организацию исполнения бюджета городского поселения Кондинское, органов государственного и муниципального финансового контроля, также по результатам анализа данных единой информацион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е факторы (проведение реорганизации, состояние кадрового потенциала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6. В плане контрольной деятельност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ата и сроки проведения каждо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7. План контрольной деятельности утверждается руководителем администрации городского поселения Кондинское до начала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8. Внесение изменений в план контрольной деятельности согласовывается  с руководителем администрации городского поселения Кондинское на основании предложений должностных лиц, уполномоченных на проведение контрольных мероприятий в соответствии с распоряжением руководителя администрации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9. Утвержденный ежегодный план контрольной деятельности доводится до сведения заинтересованных лиц посредством его размещения на официальном сайте органов местного самоуправления Кондинского район</w:t>
      </w:r>
      <w:r>
        <w:rPr>
          <w:rFonts w:cs="Times New Roman" w:ascii="Times New Roman" w:hAnsi="Times New Roman"/>
          <w:b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либо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7" w:name="Par127"/>
      <w:bookmarkEnd w:id="7"/>
      <w:r>
        <w:rPr>
          <w:rFonts w:cs="Times New Roman" w:ascii="Times New Roman" w:hAnsi="Times New Roman"/>
          <w:sz w:val="25"/>
          <w:szCs w:val="25"/>
        </w:rPr>
        <w:t>5. Исполн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Контрольное мероприятие проводится на основании распоряжения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именова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яемый период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лжности, фамилии и инициалы должностных лиц, которым поручается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В программе контрольного мероприятия указывается тема контрольного мероприятия и наименование объектов контроля, метод контроля (документ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Программа контрольного мероприятия (внесение изменений в нее) утверждается руководителем администрации городского поселения Кондинское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Внесение изменений в программу контрольного мероприятия осуществляется на основании докладной записки должностного лица, осуществляющего контро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6. Решение о приостановлении контрольного мероприятия принимается руководителем администрации на основании мотивированного представления должностных лиц, осуществляющих контрольное мероприятие, в том числе в случае назначения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8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9. Проведение контрольного мероприятия подлежит документированию. Рабочая документация контрольного мероприят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пии обращений, запросов уполномоченных должностных лиц и полученные сведе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0. Результаты контрольного мероприятия подлежат оформлению в письменном виде в двух экземплярах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1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2. По результатам контрольного мероприятия объектам контроля направляются предписания и (или) представления не позднее 30 календарных дней с даты подписания акта, заключения по результа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3. Информация о проведении плановых и внеплановых проверок, об их результатах и выданных представлениях и предписаниях размещается в единой информационной системе в течение трех рабочих дней с даты их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4. Должностные лица, осуществляющие контрольные мероприятия, проводят надзор за исполнением объектами контроля представлений и предписаний в установленном порядке. В случае неисполнения выданного предписания администрация городского поселения Кондинское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5. В случае неисполнения предписания о возмещении ущерба, причиненного городскому поселению Кондинское, суммы ущерба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6. В случае выявления должностными лицами, уполномоченными на проведение проверки, фактов совершения объектом контроля действий (бездействия), содержащих признаки состава преступления, указанные должностные лица обязаны передать в правоохранительные органы информацию о таком факте и (или) подтверждающие их документы в течение трех рабочих дней с даты выявления такого ф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8" w:name="Par160"/>
      <w:bookmarkEnd w:id="8"/>
      <w:r>
        <w:rPr>
          <w:rFonts w:cs="Times New Roman" w:ascii="Times New Roman" w:hAnsi="Times New Roman"/>
          <w:sz w:val="25"/>
          <w:szCs w:val="25"/>
        </w:rPr>
        <w:t>6. Годовой отчет о результатах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Годовой отчет о результатах контрольной деятельности отделом финансов составляется в целях определения полноты и своевременности выполнения плана контрольной деятельности на отчетный календарный год, эффективност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 В отчетности отдела финансов за отчетный год отражается информация о результатах контрольных мероприятий в разбивке по темам контрольных мероприятий, проверенным объектам контроля и проверяемым периодам. К результатам контрольных мероприятий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направленных материалов в правоохранительные органы и сумма предполагаемого ущерба по видам нарушений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направленных и исполненных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проверенных средств бюджета городского поселения Кондинское в отношении мероприятий по контролю за соблюдением бюджетного законодательства (использованием бюджетных средств) или по контролю в отношении закупок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3. Отчетность отдела финансов по внутреннему муниципальному финансовому контролю представляется главе городского поселения Кондинское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1D5C6EBC456D63E24E804977729CB4C0346CF3F79A972201457B059853FD80D0004E991CFCi4G" TargetMode="External"/><Relationship Id="rId3" Type="http://schemas.openxmlformats.org/officeDocument/2006/relationships/hyperlink" Target="consultantplus://offline/ref=FBC11D5C6EBC456D63E24E804977729CB4C0336CF5FC9A972201457B059853FD80D0004C9E1EC607FEi4G" TargetMode="External"/><Relationship Id="rId4" Type="http://schemas.openxmlformats.org/officeDocument/2006/relationships/hyperlink" Target="consultantplus://offline/ref=FBC11D5C6EBC456D63E24E804977729CB4C0336CF5FC9A972201457B059853FD80D0004C9E1FC406FEi1G" TargetMode="External"/><Relationship Id="rId5" Type="http://schemas.openxmlformats.org/officeDocument/2006/relationships/hyperlink" Target="consultantplus://offline/ref=FBC11D5C6EBC456D63E24E804977729CB4C0336CF5FC9A972201457B059853FD80D0004C9E1FC407FE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8:00Z</dcterms:created>
  <dc:creator>Галина Малинина</dc:creator>
  <dc:description/>
  <cp:keywords/>
  <dc:language>en-US</dc:language>
  <cp:lastModifiedBy>Admin</cp:lastModifiedBy>
  <cp:lastPrinted>2015-02-27T14:40:00Z</cp:lastPrinted>
  <dcterms:modified xsi:type="dcterms:W3CDTF">2015-02-27T08:51:00Z</dcterms:modified>
  <cp:revision>4</cp:revision>
  <dc:subject/>
  <dc:title/>
</cp:coreProperties>
</file>