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февраля 2015 года                                                        </w:t>
        <w:tab/>
        <w:t xml:space="preserve">                                   № 2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заказч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5.04.2013№ 44-ФЗ «О контрактной системе в сфере закупок товаров, работ, услуг для обеспечения государственных и муниципальных нужд» в целях централизации закупок и повышения эффективности и результативности закупок товаров, работ, услуг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муниципальных заказчиков муниципального образования городское поселение Кондинское  (приложени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Распоряжение вступает в силу с момента подписания и распространяется на правоотношения, возникшие с 01 января 2014 год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Контроль за выполнением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</w:t>
        <w:tab/>
        <w:tab/>
        <w:tab/>
        <w:tab/>
        <w:tab/>
        <w:t>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6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26 февраля  2015 года № 2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lineRule="exact" w:line="326" w:before="0" w:after="0"/>
        <w:ind w:left="1100"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заказч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городского поселения Кондинско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казенное учреждение «Созвездие Конд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казенное учреждение «Кондасервис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сновной текст_"/>
    <w:basedOn w:val="Style5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24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7:00Z</dcterms:created>
  <dc:creator>Садик Нина Андреевна</dc:creator>
  <dc:description/>
  <cp:keywords/>
  <dc:language>en-US</dc:language>
  <cp:lastModifiedBy>Admin</cp:lastModifiedBy>
  <cp:lastPrinted>2015-02-27T13:56:00Z</cp:lastPrinted>
  <dcterms:modified xsi:type="dcterms:W3CDTF">2015-02-27T07:56:00Z</dcterms:modified>
  <cp:revision>4</cp:revision>
  <dc:subject/>
  <dc:title>ГЛАВА  АДМИНИСТРАЦИИ</dc:title>
</cp:coreProperties>
</file>