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7  мая 2016 года</w:t>
        <w:tab/>
        <w:tab/>
        <w:tab/>
        <w:tab/>
        <w:tab/>
        <w:tab/>
        <w:tab/>
        <w:t xml:space="preserve">         </w:t>
        <w:tab/>
        <w:t xml:space="preserve">  </w:t>
        <w:tab/>
        <w:t xml:space="preserve">     № 60</w:t>
      </w:r>
    </w:p>
    <w:p>
      <w:pPr>
        <w:pStyle w:val="Normal"/>
        <w:rPr>
          <w:b/>
          <w:b/>
        </w:rPr>
      </w:pPr>
      <w:r>
        <w:rPr>
          <w:b/>
        </w:rPr>
        <w:t>пгт. Кондин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ragraph">
                  <wp:posOffset>34290</wp:posOffset>
                </wp:positionV>
                <wp:extent cx="384937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 определении требований к закупаемым </w:t>
                                  </w:r>
                                  <w:r>
                                    <w:rPr/>
                                    <w:t xml:space="preserve">администрацией городского поселения Кондинское </w:t>
                                  </w:r>
                                  <w:r>
                                    <w:rPr>
                                      <w:bCs/>
                                    </w:rPr>
                                    <w:t>и подведомственными казенными учреждениями отдельным видам товаров, работ, услуг (в том числе предельных цен товаров, работ,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ля обеспечения нужд городского посел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ондин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96.6pt;mso-wrap-distance-left:9pt;mso-wrap-distance-right:9pt;mso-wrap-distance-top:0pt;mso-wrap-distance-bottom:0pt;margin-top:2.7pt;mso-position-vertical-relative:text;margin-left:87.3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б определении требований к закупаемым </w:t>
                            </w:r>
                            <w:r>
                              <w:rPr/>
                              <w:t xml:space="preserve">администрацией городского поселения Кондинское </w:t>
                            </w:r>
                            <w:r>
                              <w:rPr>
                                <w:bCs/>
                              </w:rPr>
                              <w:t>и подведомственными казенными учреждениями отдельным видам товаров, работ, услуг (в том числе предельных цен товаров, работ, услуг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для обеспечения нужд городского посел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ондин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 xml:space="preserve"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</w:rPr>
        <w:t>принимая во внимание распоряжение администрации городского поселения Кондинское от 27  мая  2016 года № 59 «</w:t>
      </w:r>
      <w:r>
        <w:rPr>
          <w:bCs/>
        </w:rPr>
        <w:t>Об определении требований к закупаемым администрацией городского поселения Кондинское и подведомственными ей казенными учреждениями отдельным видам товаров, работ, услуг (в том числе предельных цен товаров, работ, услуг) для обеспечения нужд городского поселения Кондинское»</w:t>
      </w:r>
      <w:r>
        <w:rPr/>
        <w:t>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й (ведомственный) перечень отдельных видов товаров, работ, услуг, для нужд администрации городского поселения Кондинское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(Приложение 1).</w:t>
      </w:r>
    </w:p>
    <w:p>
      <w:pPr>
        <w:pStyle w:val="ConsPlus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язательный (ведомственный) перечень отдельных видов товаров, работ, услуг, для нужд муниципального казенного учреждения «Кондасервис»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(Приложение 2)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й (ведомственный) перечень отдельных видов товаров, работ, услуг, для нужд муниципального казенного учреждения «Созвездие Конды»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аспоряжение вступает в силу с момента подписания и распространяется на правоотношения возникшие с 01 января 2016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лава городского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оселения Кондинское                                 </w:t>
        <w:tab/>
        <w:tab/>
        <w:t xml:space="preserve"> С.А. Дерябин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>от  «__»  мая  2016 года № 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ЯЗАТЕЛЬНЫЙ (ВЕДОМСТВЕННЫЙ) 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дельных видов товаров, работ, услуг, для нужд администрации городского поселения Кондинско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отношении которых определяются требования к потребительским свойства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9"/>
        <w:gridCol w:w="2222"/>
        <w:gridCol w:w="3532"/>
        <w:gridCol w:w="1013"/>
        <w:gridCol w:w="1216"/>
        <w:gridCol w:w="1642"/>
        <w:gridCol w:w="1641"/>
        <w:gridCol w:w="16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Код по ОКПД</w:t>
              </w:r>
            </w:hyperlink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 Конд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категории «Руководител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ящиеся к групп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шие», «Главны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категории «Специалист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 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 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кр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Intel Core i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Intel Core i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 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 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модулей  Wi-Fi,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etoot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и 3G (UMT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ное программное обеспе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ты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ты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ные компьютер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строенной памя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2 Г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2 Г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одулей  Wi-Fi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и 3G (UMT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в интервале  от 6 до 13 ча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в интервале  от 6 до 13 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 ты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 ты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Тип: системный бл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niTow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niTow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niTower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 мон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 2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  21,5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Intel Core i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Intel Core i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Intel Core i5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9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 5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 5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 5000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-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ное программное обеспе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50,0ты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45,0 ты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45 тыс.</w:t>
            </w:r>
          </w:p>
        </w:tc>
      </w:tr>
      <w:tr>
        <w:trPr>
          <w:trHeight w:val="2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8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хром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хром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хромный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 на 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ые устро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сональные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печат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 монохром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 монохром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 монохромная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 на 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хром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хром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хромный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 RJ-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 RJ-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 RJ-45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0.1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артфон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ртф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держиваемые стандар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SM 850/900/180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00 МГ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SM 850/900/180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00 МГ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ерационная сис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roi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roi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ремя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тод 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со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со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личество </w:t>
            </w:r>
            <w:r>
              <w:rPr>
                <w:sz w:val="20"/>
                <w:szCs w:val="20"/>
                <w:shd w:fill="FFFFFF" w:val="clear"/>
                <w:lang w:val="en-US"/>
              </w:rPr>
              <w:t>SIM</w:t>
            </w:r>
            <w:r>
              <w:rPr>
                <w:sz w:val="20"/>
                <w:szCs w:val="20"/>
                <w:shd w:fill="FFFFFF" w:val="clear"/>
              </w:rPr>
              <w:t>-к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модулей  Wi-Fi, Bluetooth,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годового владения оборудованием из расчета на одного абонента в течение всего срока служб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8 тыс. рублей включительно за 1 единицу в расчете на муниципального служащ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0,0 ты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8,0 ты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2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Мощность двиг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Комплектац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Фронтальные, боковые подушки безопасности, шторки безопасности, коленная подушка безопасности водителя, передние и задние стеклоподъемники, дополнительный  отопитель салона, система кондицион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мл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Мощность двиг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1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гидроусилитель руля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регулировка рулевой колонки по наклону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отопитель кабины и пассажирского салона,  система кондиционирования с ручным управлением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передние электростекло-подъемники,</w:t>
            </w:r>
          </w:p>
          <w:p>
            <w:pPr>
              <w:pStyle w:val="Normal"/>
              <w:shd w:fill="FFFFFF" w:val="clear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тканевая обивка сидений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антиблокировочная система центральный замок, не менее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2 фронтальных подушки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безопасности, ремни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безопасности для всех сиден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гидроусилитель руля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регулировка рулевой колонки по наклону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отопитель кабины и пассажирского салона, система кондиционирования с ручным управлением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передние электростекло-подъемники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тканевая обивка сидений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антиблокировочная система центральный замок, не менее 2 фронтальных подушки безопасности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ремни безопасности для всех сиден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гидроусилитель руля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регулировка рулевой  колонки по наклону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отопитель кабины и пассажирского салона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система кондиционирования с ручным управлением, передние электростекло-подъемники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тканевая обивка сидений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антиблокировочная система центральный замок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 </w:t>
            </w:r>
            <w:r>
              <w:rPr>
                <w:color w:val="1E2A32"/>
                <w:sz w:val="20"/>
                <w:szCs w:val="20"/>
                <w:shd w:fill="FFFFFF" w:val="clear"/>
              </w:rPr>
              <w:t>не менее 2 фронтальных подушки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безопасности, ремни безопасности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для всех сидений.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4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jc w:val="center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передние электростекло</w:t>
            </w:r>
            <w:r>
              <w:rPr>
                <w:color w:val="1E2A32"/>
                <w:sz w:val="20"/>
                <w:szCs w:val="20"/>
                <w:shd w:fill="EFF0F1" w:val="clear"/>
              </w:rPr>
              <w:t>-</w:t>
            </w:r>
            <w:r>
              <w:rPr>
                <w:color w:val="1E2A32"/>
                <w:sz w:val="20"/>
                <w:szCs w:val="20"/>
                <w:shd w:fill="FFFFFF" w:val="clear"/>
              </w:rPr>
              <w:t>подъемники, тканевая обивка сиден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передние электростекло-подъемники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тканевая обивка сиден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передние электростекло-подъемники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тканевая обивка сидений.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</w:tr>
      <w:tr>
        <w:trPr>
          <w:trHeight w:val="3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ому подобно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178"/>
        <w:gridCol w:w="1545"/>
        <w:gridCol w:w="467"/>
        <w:gridCol w:w="196"/>
        <w:gridCol w:w="1325"/>
        <w:gridCol w:w="1440"/>
        <w:gridCol w:w="1458"/>
        <w:gridCol w:w="1333"/>
        <w:gridCol w:w="219"/>
        <w:gridCol w:w="1200"/>
        <w:gridCol w:w="257"/>
        <w:gridCol w:w="2077"/>
        <w:gridCol w:w="154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 утвержденные Правительством автономного округ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ами государственной власти автономного округ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я значения характеристики от утвержденной Правительством автономного ок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G:%5C%D0%BD%D0%BE%D1%80%D0%BC%D0%B8%D1%80%D0%BE%D0%B2%D0%B0%D0%BD%D0%B8%D0%B5%203.doc" \l "P153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357" w:hRule="atLeast"/>
        </w:trPr>
        <w:tc>
          <w:tcPr>
            <w:tcW w:w="14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таблицей 1 к Правилам определения требований, утвержденным распоряжением администрации городского поселения Кондинское от 27 мая 2016 года № 5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«__»  мая  2016 года № 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ЯЗАТЕЛЬНЫЙ (ВЕДОМСТВЕННЫЙ) 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тдельных видов товаров, работ, услуг, для нужд муниципального казенного учреждения ««Кондасервис»» в отношении которых определяются требования к потребительским свойства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9"/>
        <w:gridCol w:w="2222"/>
        <w:gridCol w:w="3532"/>
        <w:gridCol w:w="1013"/>
        <w:gridCol w:w="1216"/>
        <w:gridCol w:w="1642"/>
        <w:gridCol w:w="1641"/>
        <w:gridCol w:w="16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Код по ОКПД</w:t>
              </w:r>
            </w:hyperlink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, долж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кр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модулей  Wi-Fi,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etoot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и 3G (UMT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ное программное обеспе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ные компьютер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строенной памя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одулей  Wi-Fi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и 3G (UMT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2.1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Тип: системный бл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niTow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niTow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niTower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 мон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el Pent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el Pentiu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el Pentium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9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-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ное программное обеспе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,0ты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,0 ты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,0 тыс.</w:t>
            </w:r>
          </w:p>
        </w:tc>
      </w:tr>
      <w:tr>
        <w:trPr>
          <w:trHeight w:val="2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8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 на 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ые устро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сональные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печат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 на 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 RJ-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 RJ-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 RJ-45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0.1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артфон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держиваемые стандар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SM 850/900/180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00 МГ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ерационная сис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roi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ремя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тод 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со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личество </w:t>
            </w:r>
            <w:r>
              <w:rPr>
                <w:sz w:val="20"/>
                <w:szCs w:val="20"/>
                <w:shd w:fill="FFFFFF" w:val="clear"/>
                <w:lang w:val="en-US"/>
              </w:rPr>
              <w:t>SIM</w:t>
            </w:r>
            <w:r>
              <w:rPr>
                <w:sz w:val="20"/>
                <w:szCs w:val="20"/>
                <w:shd w:fill="FFFFFF" w:val="clear"/>
              </w:rPr>
              <w:t>-к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модулей  Wi-Fi, Bluetooth,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годового владения оборудованием из расчета на одного абонента в течение всего срока служб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8 тыс. рублей включительно за 1 единицу в расчете на муниципального служащ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8 ты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2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Мощность двиг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Комплектац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Мощность двиг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5F5F6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5F5F6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5F5F6" w:val="clear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4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jc w:val="center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5F5F6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5F5F6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5F5F6" w:val="clear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</w:tr>
      <w:tr>
        <w:trPr>
          <w:trHeight w:val="3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ому подобно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178"/>
        <w:gridCol w:w="1545"/>
        <w:gridCol w:w="467"/>
        <w:gridCol w:w="196"/>
        <w:gridCol w:w="1325"/>
        <w:gridCol w:w="1440"/>
        <w:gridCol w:w="1458"/>
        <w:gridCol w:w="1333"/>
        <w:gridCol w:w="219"/>
        <w:gridCol w:w="1200"/>
        <w:gridCol w:w="257"/>
        <w:gridCol w:w="2077"/>
        <w:gridCol w:w="154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 утвержденные Правительством автономного округ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ами государственной власти автономного округ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я значения характеристики от утвержденной Правительством автономного ок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G:%5C%D0%BD%D0%BE%D1%80%D0%BC%D0%B8%D1%80%D0%BE%D0%B2%D0%B0%D0%BD%D0%B8%D0%B5%203.doc" \l "P153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4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таблицей 1 к Правилам определения требований, утвержденным распоряжением администрации городского поселения Кондинское от 27 мая 2016 года № 5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>от  «__»  мая 2016 года № 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ЯЗАТЕЛЬНЫЙ (ВЕДОМСТВЕННЫЙ) 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тдельных видов товаров, работ, услуг, для нужд муниципального казенного учреждения «Созвездие Конды» в отношении которых определяются требования к потребительским свойства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9"/>
        <w:gridCol w:w="2222"/>
        <w:gridCol w:w="3532"/>
        <w:gridCol w:w="1013"/>
        <w:gridCol w:w="1216"/>
        <w:gridCol w:w="1642"/>
        <w:gridCol w:w="1641"/>
        <w:gridCol w:w="16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Код по ОКПД</w:t>
              </w:r>
            </w:hyperlink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кр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модулей  Wi-Fi,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etoot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и 3G (UMT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ное программное обеспе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ные компьютер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строенной памя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одулей  Wi-Fi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и 3G (UMT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Тип: системный бл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niTow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niTow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niTower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 мон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el Pent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el Pentiu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el Pentium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9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9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ай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V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-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Windows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ное программное обеспе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,0ты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,0 ты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,0 тыс.</w:t>
            </w:r>
          </w:p>
        </w:tc>
      </w:tr>
      <w:tr>
        <w:trPr>
          <w:trHeight w:val="2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8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 на 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ые устро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сональные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печат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 на дюй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 RJ-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 RJ-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 RJ-45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0.1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артфон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держиваемые стандар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SM 850/900/180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00 МГ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ерационная сис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roi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ремя рабо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тод 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со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личество </w:t>
            </w:r>
            <w:r>
              <w:rPr>
                <w:sz w:val="20"/>
                <w:szCs w:val="20"/>
                <w:shd w:fill="FFFFFF" w:val="clear"/>
                <w:lang w:val="en-US"/>
              </w:rPr>
              <w:t>SIM</w:t>
            </w:r>
            <w:r>
              <w:rPr>
                <w:sz w:val="20"/>
                <w:szCs w:val="20"/>
                <w:shd w:fill="FFFFFF" w:val="clear"/>
              </w:rPr>
              <w:t>-ка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модулей  Wi-Fi, Bluetooth,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годового владения оборудованием из расчета на одного абонента в течение всего срока служб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8 тыс. рублей включительно за 1 единицу в расчете на главу городского поселения Морт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8,0 ты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2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Мощность двиг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Комплектац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Предельная це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Мощность двиг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1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гидроусилитель руля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регулировка рулевой колонки по наклону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отопитель кабины и пассажирского салона,  система кондиционирования с ручным управлением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передние электростекло-подъемники,</w:t>
            </w:r>
          </w:p>
          <w:p>
            <w:pPr>
              <w:pStyle w:val="Normal"/>
              <w:shd w:fill="FFFFFF" w:val="clear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тканевая обивка сидений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антиблокировочная система центральный замок, не менее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2 фронтальных подушки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безопасности, ремни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безопасности для всех сиден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гидроусилитель руля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регулировка рулевой колонки по наклону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отопитель кабины и пассажирского салона, система кондиционирования с ручным управлением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передние электростекло-подъемники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тканевая обивка сидений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антиблокировочная система центральный замок, не менее 2 фронтальных подушки безопасности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ремни безопасности для всех сиден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гидроусилитель руля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регулировка рулевой  колонки по наклону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отопитель кабины и пассажирского салона,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система кондиционирования с ручным управлением, передние электростекло-подъемники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тканевая обивка сидений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антиблокировочная система центральный замок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 </w:t>
            </w:r>
            <w:r>
              <w:rPr>
                <w:color w:val="1E2A32"/>
                <w:sz w:val="20"/>
                <w:szCs w:val="20"/>
                <w:shd w:fill="FFFFFF" w:val="clear"/>
              </w:rPr>
              <w:t>не менее 2 фронтальных подушки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безопасности, ремни безопасности</w:t>
            </w:r>
            <w:r>
              <w:rPr>
                <w:color w:val="1E2A32"/>
                <w:sz w:val="20"/>
                <w:szCs w:val="20"/>
                <w:shd w:fill="EFF0F1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для всех сидений.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4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jc w:val="center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EFF0F1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передние электростекло</w:t>
            </w:r>
            <w:r>
              <w:rPr>
                <w:color w:val="1E2A32"/>
                <w:sz w:val="20"/>
                <w:szCs w:val="20"/>
                <w:shd w:fill="EFF0F1" w:val="clear"/>
              </w:rPr>
              <w:t>-</w:t>
            </w:r>
            <w:r>
              <w:rPr>
                <w:color w:val="1E2A32"/>
                <w:sz w:val="20"/>
                <w:szCs w:val="20"/>
                <w:shd w:fill="FFFFFF" w:val="clear"/>
              </w:rPr>
              <w:t>подъемники, тканевая обивка сиден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передние электростекло-подъемники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тканевая обивка сиден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передние электростекло-подъемники,</w:t>
            </w:r>
            <w:r>
              <w:rPr>
                <w:color w:val="1E2A32"/>
                <w:sz w:val="20"/>
                <w:szCs w:val="20"/>
                <w:shd w:fill="F5F5F6" w:val="clear"/>
              </w:rPr>
              <w:t xml:space="preserve"> </w:t>
            </w:r>
            <w:r>
              <w:rPr>
                <w:color w:val="1E2A32"/>
                <w:sz w:val="20"/>
                <w:szCs w:val="20"/>
                <w:shd w:fill="FFFFFF" w:val="clear"/>
              </w:rPr>
              <w:t>тканевая обивка сидений.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</w:tr>
      <w:tr>
        <w:trPr>
          <w:trHeight w:val="3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ому подобно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178"/>
        <w:gridCol w:w="1545"/>
        <w:gridCol w:w="467"/>
        <w:gridCol w:w="196"/>
        <w:gridCol w:w="1325"/>
        <w:gridCol w:w="1440"/>
        <w:gridCol w:w="1458"/>
        <w:gridCol w:w="1333"/>
        <w:gridCol w:w="219"/>
        <w:gridCol w:w="1200"/>
        <w:gridCol w:w="257"/>
        <w:gridCol w:w="2077"/>
        <w:gridCol w:w="154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 утвержденные Правительством автономного округ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ами государственной власти автономного округ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я значения характеристики от утвержденной Правительством автономного ок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G:%5C%D0%BD%D0%BE%D1%80%D0%BC%D0%B8%D1%80%D0%BE%D0%B2%D0%B0%D0%BD%D0%B8%D0%B5%203.doc" \l "P153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4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таблицей 1 к Правилам определения требований, утвержденным распоряжением администрации городского поселения Кондинское от 27 мая 2016 года № 5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077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  <w:szCs w:val="20"/>
      <w:effect w:val="blinkBackgroun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rFonts w:ascii="Arial" w:hAnsi="Arial" w:cs="Arial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b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28">
    <w:name w:val="Основной текст (2) + 8"/>
    <w:qFormat/>
    <w:rPr>
      <w:b/>
      <w:bCs/>
      <w:spacing w:val="0"/>
      <w:sz w:val="17"/>
      <w:szCs w:val="17"/>
      <w:shd w:fill="FFFFFF" w:val="clear"/>
    </w:rPr>
  </w:style>
  <w:style w:type="character" w:styleId="6">
    <w:name w:val="Заголовок 6 Знак"/>
    <w:qFormat/>
    <w:rPr>
      <w:rFonts w:cs="Courier New"/>
      <w:b/>
      <w:color w:val="FF0000"/>
      <w:sz w:val="32"/>
    </w:rPr>
  </w:style>
  <w:style w:type="character" w:styleId="7">
    <w:name w:val="Заголовок 7 Знак"/>
    <w:qFormat/>
    <w:rPr>
      <w:rFonts w:cs="Courier New"/>
      <w:color w:val="0000FF"/>
      <w:sz w:val="40"/>
      <w:effect w:val="blinkBackground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32">
    <w:name w:val="Основной текст (3)_"/>
    <w:qFormat/>
    <w:rPr>
      <w:spacing w:val="-3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8">
    <w:name w:val="Колонтитул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75pt0pt">
    <w:name w:val="Основной текст + Candara;7;5 pt;Не полужирный;Интервал 0 pt"/>
    <w:qFormat/>
    <w:rPr>
      <w:rFonts w:ascii="Candara" w:hAnsi="Candara" w:eastAsia="Candara" w:cs="Candara"/>
      <w:b/>
      <w:bCs/>
      <w:color w:val="000000"/>
      <w:spacing w:val="1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2">
    <w:name w:val="Заголовок №8 (2)_"/>
    <w:qFormat/>
    <w:rPr>
      <w:spacing w:val="2"/>
      <w:sz w:val="21"/>
      <w:szCs w:val="21"/>
      <w:shd w:fill="FFFFFF" w:val="clear"/>
    </w:rPr>
  </w:style>
  <w:style w:type="character" w:styleId="Style19">
    <w:name w:val="Основной текст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">
    <w:name w:val="Основной текст1"/>
    <w:qFormat/>
    <w:rPr>
      <w:b/>
      <w:bCs/>
      <w:color w:val="000000"/>
      <w:spacing w:val="-6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71">
    <w:name w:val="Заголовок №7_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1">
    <w:name w:val="Основной текст (6)_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pt0pt">
    <w:name w:val="Основной текст + 7 pt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6TrebuchetMS55pt0pt">
    <w:name w:val="Основной текст (6) + Trebuchet MS;5;5 pt;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Candara65pt0pt">
    <w:name w:val="Основной текст + Candara;6;5 pt;Не полужирный;Интервал 0 pt"/>
    <w:qFormat/>
    <w:rPr>
      <w:rFonts w:ascii="Candara" w:hAnsi="Candara" w:eastAsia="Candara" w:cs="Candara"/>
      <w:b/>
      <w:bCs/>
      <w:color w:val="000000"/>
      <w:spacing w:val="-4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2">
    <w:name w:val="Заголовок №6_"/>
    <w:qFormat/>
    <w:rPr>
      <w:b/>
      <w:bCs/>
      <w:spacing w:val="-6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-6"/>
      <w:sz w:val="21"/>
      <w:szCs w:val="21"/>
      <w:shd w:fill="FFFFFF" w:val="clear"/>
    </w:rPr>
  </w:style>
  <w:style w:type="character" w:styleId="52">
    <w:name w:val="Заголовок №5 (2)_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qFormat/>
    <w:rPr>
      <w:b/>
      <w:b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53">
    <w:name w:val="Заголовок №5 (3)_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2">
    <w:name w:val="Заголовок №9 (2)_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3">
    <w:name w:val="Заголовок №3_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Заголовок №9_"/>
    <w:qFormat/>
    <w:rPr>
      <w:spacing w:val="-3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7pt0pt">
    <w:name w:val="Основной текст + 27 pt;Интервал 0 pt"/>
    <w:qFormat/>
    <w:rPr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</w:rPr>
  </w:style>
  <w:style w:type="character" w:styleId="721">
    <w:name w:val="Заголовок №7 (2)_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qFormat/>
    <w:rPr>
      <w:b/>
      <w:bCs/>
      <w:color w:val="000000"/>
      <w:spacing w:val="16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90pt1">
    <w:name w:val="Заголовок №9 + Интервал 0 pt"/>
    <w:qFormat/>
    <w:rPr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b/>
      <w:bCs/>
      <w:color w:val="000000"/>
      <w:spacing w:val="7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621">
    <w:name w:val="Заголовок №6 (2)_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36pt0pt">
    <w:name w:val="Основной текст (13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2">
    <w:name w:val="Заголовок №4_"/>
    <w:qFormat/>
    <w:rPr>
      <w:b/>
      <w:bCs/>
      <w:spacing w:val="-6"/>
      <w:sz w:val="21"/>
      <w:szCs w:val="21"/>
      <w:shd w:fill="FFFFFF" w:val="clear"/>
    </w:rPr>
  </w:style>
  <w:style w:type="character" w:styleId="43">
    <w:name w:val="Заголовок №4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6pt">
    <w:name w:val="Основной текст (3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3">
    <w:name w:val="Заголовок №8 (3)_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731">
    <w:name w:val="Заголовок №7 (3)_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qFormat/>
    <w:rPr>
      <w:i/>
      <w:iCs/>
      <w:smallCaps/>
      <w:color w:val="000000"/>
      <w:spacing w:val="79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4">
    <w:name w:val="Заголовок №7 (4)_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95pt0pt">
    <w:name w:val="Основной текст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qFormat/>
    <w:rPr>
      <w:b/>
      <w:bCs/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5">
    <w:name w:val="Основной текст2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">
    <w:name w:val="Заголовок №6 (3)_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">
    <w:name w:val="Заголовок №8_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6pt">
    <w:name w:val="Заголовок №9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0">
    <w:name w:val="Подпись к картинке_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6">
    <w:name w:val="Заголовок №1_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alatinoLinotype55pt0pt">
    <w:name w:val="Основной текст (3)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Style21">
    <w:name w:val="Сноска_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75">
    <w:name w:val="Заголовок №7 (5)_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52pt">
    <w:name w:val="Заголовок №7 (5) + Интервал 2 pt"/>
    <w:qFormat/>
    <w:rPr>
      <w:b/>
      <w:bCs/>
      <w:color w:val="000000"/>
      <w:spacing w:val="43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595pt0pt">
    <w:name w:val="Заголовок №7 (5)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8BookmanOldStyle4pt0pt">
    <w:name w:val="Основной текст (8) + Bookman Old Style;4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1pt">
    <w:name w:val="Заголовок №9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qFormat/>
    <w:rPr>
      <w:b/>
      <w:bCs/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65pt0pt">
    <w:name w:val="Основной текст (8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0pt1">
    <w:name w:val="Заголовок №4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3pt1pt">
    <w:name w:val="Основной текст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995pt0pt">
    <w:name w:val="Заголовок №9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31">
    <w:name w:val="Заголовок №9 (3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pt">
    <w:name w:val="Заголовок №8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05pt0pt">
    <w:name w:val="Основной текст (11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105pt0pt">
    <w:name w:val="Заголовок №8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LucidaSansUnicode16pt0pt">
    <w:name w:val="Заголовок №8 + Lucida Sans Unicode;16 pt;Интервал 0 pt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42pt">
    <w:name w:val="Заголовок №4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8">
    <w:name w:val="Основной текст (18)_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841">
    <w:name w:val="Заголовок №8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">
    <w:name w:val="Заголовок №8 (5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94pt">
    <w:name w:val="Заголовок №9 + Интервал 4 pt"/>
    <w:qFormat/>
    <w:rPr>
      <w:color w:val="000000"/>
      <w:spacing w:val="8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alatinoLinotype55pt0pt">
    <w:name w:val="Заголовок №9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4">
    <w:name w:val="Заголовок №9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qFormat/>
    <w:rPr>
      <w:b/>
      <w:bCs/>
      <w:color w:val="000000"/>
      <w:spacing w:val="7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31pt1">
    <w:name w:val="Основной текст (3) + Малые прописные;Интервал 1 pt"/>
    <w:qFormat/>
    <w:rPr>
      <w:smallCap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5pt0pt">
    <w:name w:val="Основной текст (11)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741pt">
    <w:name w:val="Заголовок №7 (4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65">
    <w:name w:val="Заголовок №6 (5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55">
    <w:name w:val="Заголовок №5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qFormat/>
    <w:rPr>
      <w:rFonts w:ascii="Candara" w:hAnsi="Candara" w:eastAsia="Candara" w:cs="Candara"/>
      <w:smallCaps/>
      <w:color w:val="000000"/>
      <w:spacing w:val="2"/>
      <w:w w:val="100"/>
      <w:position w:val="0"/>
      <w:sz w:val="31"/>
      <w:sz w:val="31"/>
      <w:szCs w:val="31"/>
      <w:shd w:fill="FFFFFF" w:val="clear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4">
    <w:name w:val="Подпись к картинке (3)_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35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0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pacing w:val="-7"/>
      <w:sz w:val="27"/>
      <w:szCs w:val="27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spacing w:val="-3"/>
      <w:sz w:val="26"/>
      <w:szCs w:val="26"/>
      <w:lang w:val="en-US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sz w:val="21"/>
      <w:szCs w:val="21"/>
      <w:lang w:val="en-US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7"/>
    </w:pPr>
    <w:rPr>
      <w:spacing w:val="2"/>
      <w:sz w:val="21"/>
      <w:szCs w:val="21"/>
      <w:lang w:val="en-US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b/>
      <w:bCs/>
      <w:spacing w:val="-6"/>
      <w:sz w:val="21"/>
      <w:szCs w:val="21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/>
      <w:jc w:val="center"/>
    </w:pPr>
    <w:rPr>
      <w:rFonts w:ascii="Candara" w:hAnsi="Candara" w:eastAsia="Candara" w:cs="Candara"/>
      <w:spacing w:val="-4"/>
      <w:sz w:val="13"/>
      <w:szCs w:val="13"/>
      <w:lang w:val="en-US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b/>
      <w:bCs/>
      <w:spacing w:val="-6"/>
      <w:sz w:val="21"/>
      <w:szCs w:val="21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ind w:hanging="760"/>
      <w:outlineLvl w:val="1"/>
    </w:pPr>
    <w:rPr>
      <w:b/>
      <w:bCs/>
      <w:spacing w:val="-6"/>
      <w:sz w:val="21"/>
      <w:szCs w:val="21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-6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spacing w:val="13"/>
      <w:sz w:val="15"/>
      <w:szCs w:val="15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9"/>
      <w:sz w:val="14"/>
      <w:szCs w:val="14"/>
      <w:lang w:val="en-US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b/>
      <w:bCs/>
      <w:spacing w:val="-6"/>
      <w:sz w:val="21"/>
      <w:szCs w:val="21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pacing w:val="-6"/>
      <w:sz w:val="21"/>
      <w:szCs w:val="21"/>
      <w:lang w:val="en-US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6"/>
    </w:pPr>
    <w:rPr>
      <w:spacing w:val="2"/>
      <w:sz w:val="21"/>
      <w:szCs w:val="21"/>
      <w:lang w:val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/>
      <w:outlineLvl w:val="5"/>
    </w:pPr>
    <w:rPr>
      <w:spacing w:val="-3"/>
      <w:sz w:val="26"/>
      <w:szCs w:val="26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b/>
      <w:bCs/>
      <w:spacing w:val="-6"/>
      <w:sz w:val="21"/>
      <w:szCs w:val="21"/>
      <w:lang w:val="en-US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b/>
      <w:bCs/>
      <w:spacing w:val="-6"/>
      <w:sz w:val="21"/>
      <w:szCs w:val="21"/>
      <w:lang w:val="en-US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71"/>
      <w:sz w:val="17"/>
      <w:szCs w:val="17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-3"/>
      <w:sz w:val="26"/>
      <w:szCs w:val="26"/>
      <w:lang w:val="en-US"/>
    </w:rPr>
  </w:style>
  <w:style w:type="paragraph" w:styleId="631">
    <w:name w:val="Заголовок №6 (3)"/>
    <w:basedOn w:val="Normal"/>
    <w:qFormat/>
    <w:pPr>
      <w:widowControl w:val="false"/>
      <w:shd w:fill="FFFFFF" w:val="clear"/>
      <w:spacing w:lineRule="atLeast" w:line="0"/>
      <w:ind w:hanging="760"/>
      <w:outlineLvl w:val="5"/>
    </w:pPr>
    <w:rPr>
      <w:spacing w:val="13"/>
      <w:sz w:val="15"/>
      <w:szCs w:val="15"/>
      <w:lang w:val="en-US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spacing w:val="-3"/>
      <w:sz w:val="26"/>
      <w:szCs w:val="26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spacing w:val="8"/>
      <w:sz w:val="12"/>
      <w:szCs w:val="12"/>
      <w:lang w:val="en-US"/>
    </w:rPr>
  </w:style>
  <w:style w:type="paragraph" w:styleId="21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9"/>
      <w:sz w:val="14"/>
      <w:szCs w:val="14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b/>
      <w:bCs/>
      <w:spacing w:val="9"/>
      <w:sz w:val="14"/>
      <w:szCs w:val="14"/>
      <w:lang w:val="en-US"/>
    </w:rPr>
  </w:style>
  <w:style w:type="paragraph" w:styleId="Style41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6"/>
      <w:sz w:val="21"/>
      <w:szCs w:val="21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ind w:firstLine="600"/>
      <w:jc w:val="both"/>
    </w:pPr>
    <w:rPr>
      <w:i/>
      <w:iCs/>
      <w:spacing w:val="-40"/>
      <w:sz w:val="26"/>
      <w:szCs w:val="26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spacing w:val="-3"/>
      <w:sz w:val="26"/>
      <w:szCs w:val="26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b/>
      <w:bCs/>
      <w:spacing w:val="-7"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  <w:lang w:val="en-US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  <w:lang w:val="en-US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/>
      <w:jc w:val="center"/>
      <w:outlineLvl w:val="7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6"/>
      <w:sz w:val="13"/>
      <w:szCs w:val="13"/>
      <w:lang w:val="en-US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/>
      <w:jc w:val="center"/>
      <w:outlineLvl w:val="5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9"/>
      <w:szCs w:val="19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C5ABD5693B8FA91776D907BA152577892ECAAB0B1B4B71ED3A84F82A4g9x5F" TargetMode="External"/><Relationship Id="rId5" Type="http://schemas.openxmlformats.org/officeDocument/2006/relationships/hyperlink" Target="consultantplus://offline/ref=CC5ABD5693B8FA91776D907BA152577892ECAAB0B1B4B71ED3A84F82A4g9x5F" TargetMode="External"/><Relationship Id="rId6" Type="http://schemas.openxmlformats.org/officeDocument/2006/relationships/hyperlink" Target="consultantplus://offline/ref=CC5ABD5693B8FA91776D907BA152577892ECAEB3B7B2B71ED3A84F82A4g9x5F" TargetMode="External"/><Relationship Id="rId7" Type="http://schemas.openxmlformats.org/officeDocument/2006/relationships/hyperlink" Target="consultantplus://offline/ref=CC5ABD5693B8FA91776D907BA152577892ECAAB0B1B4B71ED3A84F82A4g9x5F" TargetMode="External"/><Relationship Id="rId8" Type="http://schemas.openxmlformats.org/officeDocument/2006/relationships/hyperlink" Target="consultantplus://offline/ref=CC5ABD5693B8FA91776D907BA152577892ECAAB0B1B4B71ED3A84F82A4g9x5F" TargetMode="External"/><Relationship Id="rId9" Type="http://schemas.openxmlformats.org/officeDocument/2006/relationships/hyperlink" Target="consultantplus://offline/ref=CC5ABD5693B8FA91776D907BA152577892ECAEB3B7B2B71ED3A84F82A4g9x5F" TargetMode="External"/><Relationship Id="rId10" Type="http://schemas.openxmlformats.org/officeDocument/2006/relationships/hyperlink" Target="consultantplus://offline/ref=CC5ABD5693B8FA91776D907BA152577892ECAAB0B1B4B71ED3A84F82A4g9x5F" TargetMode="External"/><Relationship Id="rId11" Type="http://schemas.openxmlformats.org/officeDocument/2006/relationships/hyperlink" Target="consultantplus://offline/ref=CC5ABD5693B8FA91776D907BA152577892ECAAB0B1B4B71ED3A84F82A4g9x5F" TargetMode="External"/><Relationship Id="rId12" Type="http://schemas.openxmlformats.org/officeDocument/2006/relationships/hyperlink" Target="consultantplus://offline/ref=CC5ABD5693B8FA91776D907BA152577892ECAEB3B7B2B71ED3A84F82A4g9x5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1:00Z</dcterms:created>
  <dc:creator>Наталья</dc:creator>
  <dc:description/>
  <cp:keywords/>
  <dc:language>en-US</dc:language>
  <cp:lastModifiedBy>Сергей Анатольевич</cp:lastModifiedBy>
  <cp:lastPrinted>2016-02-27T02:17:00Z</cp:lastPrinted>
  <dcterms:modified xsi:type="dcterms:W3CDTF">2016-05-30T12:11:00Z</dcterms:modified>
  <cp:revision>7</cp:revision>
  <dc:subject/>
  <dc:title>ПРОЕКТ</dc:title>
</cp:coreProperties>
</file>