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jc w:val="center"/>
        <w:rPr>
          <w:b/>
          <w:b/>
          <w:i/>
          <w:i/>
          <w:smallCaps/>
          <w:sz w:val="44"/>
        </w:rPr>
      </w:pPr>
      <w:r>
        <w:rPr>
          <w:b/>
          <w:i/>
          <w:smallCaps/>
          <w:sz w:val="44"/>
        </w:rPr>
        <w:t xml:space="preserve">Отчет главы городского поселения Кондинское о результатах своей деятельности </w:t>
      </w:r>
    </w:p>
    <w:p>
      <w:pPr>
        <w:pStyle w:val="Normal"/>
        <w:jc w:val="center"/>
        <w:rPr/>
      </w:pPr>
      <w:r>
        <w:rPr>
          <w:b/>
          <w:i/>
          <w:smallCaps/>
          <w:sz w:val="44"/>
        </w:rPr>
        <w:t>и деятельности администрации городского поселения Кондинское за 2016 год</w:t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. Кондинское, 2017</w:t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caps/>
          <w:sz w:val="24"/>
        </w:rPr>
        <w:t xml:space="preserve">Краткая характеристика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caps/>
          <w:vanish/>
          <w:sz w:val="24"/>
        </w:rPr>
        <w:t>Кондинское</w:t>
      </w:r>
    </w:p>
    <w:p>
      <w:pPr>
        <w:pStyle w:val="Normal"/>
        <w:ind w:firstLine="709"/>
        <w:jc w:val="both"/>
        <w:rPr/>
      </w:pPr>
      <w:r>
        <w:rPr>
          <w:sz w:val="24"/>
        </w:rPr>
        <w:t>Год образования городского поселения Кондинское – 1715. В 2015 году бывшим «Нахрачам», а ныне Кондинскому исполнилось 300 лет со дня первого письменного упоминания о данном населенном пункте.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 представительной власти – Совет депутатов городского поселения Кондинское, состоящий из 10 депута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 исполнительной власти – администрация городского поселения Кондинско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став муниципального образования городское поселение Кондинское входит четыре населенных пункт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</w:rPr>
        <w:t>поселок городского типа Кондинское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д.  Никулкино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д. Ильичевка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д. Старый Катыш. </w:t>
      </w:r>
    </w:p>
    <w:p>
      <w:pPr>
        <w:pStyle w:val="Normal"/>
        <w:ind w:firstLine="709"/>
        <w:jc w:val="both"/>
        <w:rPr/>
      </w:pPr>
      <w:r>
        <w:rPr>
          <w:sz w:val="24"/>
        </w:rPr>
        <w:t>Общая площадь МО составляет 18 269,5 га. Застроенной площади – 590 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вязь с районным центром осуществляется водным, воздушным и автомобильным (по зимнику – 120 км) путе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Основные виды деятельности поселения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>заготовка и переработка леса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добыча и переработка рыбы,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сельское хозяйство и переработка мяса,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торговля,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предоставление социальных и жилищно-коммунальных услуг,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муниципальное и государственное управление,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>финансовые услуги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сновные итоги социально-экономического развит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итогам 2016 года муниципальное образование городское поселение Кондинское достигло следующих результатов.</w:t>
      </w:r>
    </w:p>
    <w:p>
      <w:pPr>
        <w:pStyle w:val="Normal"/>
        <w:ind w:left="1069"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1.1. Демографическая ситуация</w:t>
      </w:r>
    </w:p>
    <w:p>
      <w:pPr>
        <w:pStyle w:val="Normal"/>
        <w:ind w:firstLine="709"/>
        <w:jc w:val="both"/>
        <w:rPr>
          <w:b/>
          <w:b/>
          <w:sz w:val="24"/>
          <w:highlight w:val="yellow"/>
        </w:rPr>
      </w:pPr>
      <w:r>
        <w:rPr>
          <w:sz w:val="24"/>
        </w:rPr>
        <w:t>Численность постоянного  населения по состоянию  на 01.01.2017г. (по данным поселения) составила 3 759 человек или 99,8 % в сравнении с прошлым годом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Численность постоянно проживающего населения</w:t>
      </w:r>
      <w:r>
        <w:rPr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211"/>
        <w:gridCol w:w="1272"/>
        <w:gridCol w:w="1158"/>
        <w:gridCol w:w="1347"/>
        <w:gridCol w:w="1157"/>
        <w:gridCol w:w="1253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ондинск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ый Каты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улки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льичев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59</w:t>
            </w:r>
          </w:p>
        </w:tc>
      </w:tr>
    </w:tbl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сновная доля  населения  (98,7%) проживает в пгт.Кондинское. </w:t>
      </w:r>
    </w:p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sz w:val="24"/>
        </w:rPr>
        <w:t xml:space="preserve">Доля жителей коренных национальностей: ханты, манси, ненцы составляет 30% от численности всего населения или 1 143 человека. </w:t>
      </w:r>
    </w:p>
    <w:p>
      <w:pPr>
        <w:pStyle w:val="34"/>
        <w:ind w:firstLine="709"/>
        <w:rPr/>
      </w:pPr>
      <w:r>
        <w:rPr>
          <w:color w:val="000000"/>
        </w:rPr>
        <w:t>В течение года в МО Кондинское по данным отдела записи актов гражданского состояния зарегистрировано 26 рождение (83,9% к соответствующему периоду прошлого года).</w:t>
      </w:r>
    </w:p>
    <w:p>
      <w:pPr>
        <w:pStyle w:val="34"/>
        <w:ind w:firstLine="709"/>
        <w:rPr/>
      </w:pPr>
      <w:r>
        <w:rPr>
          <w:color w:val="000000"/>
        </w:rPr>
        <w:t xml:space="preserve">Число умерших в текущем году по сравнению с 2015 годом уменьшилось и составило 36 человек. Из числа умерших 22 мужчины (61%), 14 женщин (39%), средний возраст умерших в поселении увеличился и составил 66,3 года (по району – 65), в том числе мужчин – 61 год (по району 59), женщин – 71,6 лет (по району 71). </w:t>
      </w:r>
    </w:p>
    <w:p>
      <w:pPr>
        <w:pStyle w:val="Normal"/>
        <w:ind w:firstLine="709"/>
        <w:jc w:val="both"/>
        <w:rPr/>
      </w:pPr>
      <w:r>
        <w:rPr>
          <w:sz w:val="24"/>
        </w:rPr>
        <w:t>В структуре общей смертности в 2016 году 50% занимает смертность от заболеваний сердечно - сосудистой системы, 16,7% - от онкологических заболеваний, 16,7% - от насильственной смерти, травм, утоплений, самоубийств, убийст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Естественная убыль населения за 2016 год составила 10 человек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играционное прибыль за 2016 год составила 3 человека.  Прибыло 20 человек, выбыло 17, (в 2014 году миграционное движение отсутствовало). </w:t>
      </w:r>
    </w:p>
    <w:p>
      <w:pPr>
        <w:pStyle w:val="34"/>
        <w:ind w:firstLine="709"/>
        <w:rPr>
          <w:color w:val="FF0000"/>
        </w:rPr>
      </w:pPr>
      <w:r>
        <w:rPr/>
        <w:t xml:space="preserve">В 2015 году органами ЗАГС зарегистрировано 14 актов бракосочетания (93,3% к  уровню 2015 года). Количество зарегистрированных разводов уменьшилось и составило 9 случаев (в 2015 году зарегистрировано 15 случаев).  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На протяжении последних лет установилась долгосрочная негативная тенденция по естественному процессу старения населения, как в поселении, так и в России в целом. Численность населения младше трудоспособного и трудоспособного возраста снижается, а численность населения старше трудоспособного возраста соответственно увеличивается. Структура населения поселения претерпевает возрастные изменения в сторону старения.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220"/>
        <w:gridCol w:w="1394"/>
        <w:gridCol w:w="1148"/>
        <w:gridCol w:w="1219"/>
        <w:gridCol w:w="1276"/>
        <w:gridCol w:w="1275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личество жителей младше «трудоспособного </w:t>
            </w:r>
            <w:r>
              <w:rPr>
                <w:color w:val="000000"/>
                <w:spacing w:val="-8"/>
                <w:sz w:val="22"/>
                <w:szCs w:val="22"/>
              </w:rPr>
              <w:t>возраст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личество жителей «трудоспособного возраст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личество жителей старше «трудоспособного </w:t>
            </w:r>
            <w:r>
              <w:rPr>
                <w:color w:val="000000"/>
                <w:spacing w:val="-8"/>
                <w:sz w:val="22"/>
                <w:szCs w:val="22"/>
              </w:rPr>
              <w:t>возраст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caps/>
          <w:sz w:val="24"/>
        </w:rPr>
        <w:t xml:space="preserve">1.2. </w:t>
      </w:r>
      <w:r>
        <w:rPr>
          <w:b/>
          <w:sz w:val="24"/>
        </w:rPr>
        <w:t>Промышленност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мышленность поселения представлена следующими видами экономической деятельности:</w:t>
      </w:r>
    </w:p>
    <w:p>
      <w:pPr>
        <w:pStyle w:val="Normal"/>
        <w:ind w:firstLine="709"/>
        <w:jc w:val="both"/>
        <w:rPr/>
      </w:pPr>
      <w:r>
        <w:rPr>
          <w:sz w:val="24"/>
        </w:rPr>
        <w:t>Обрабатывающее производство поселения составило 53,3 млн.рублей или 118,5% в сопоставимых ценах к уровню прошлого года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Производство, передача и распределение электроэнергии, газа и воды составило </w:t>
      </w:r>
      <w:r>
        <w:rPr>
          <w:color w:val="FF0000"/>
          <w:sz w:val="24"/>
        </w:rPr>
        <w:t>47,7</w:t>
      </w:r>
      <w:r>
        <w:rPr>
          <w:sz w:val="24"/>
        </w:rPr>
        <w:t xml:space="preserve">  млн. руб. или 98,4% в сопоставимых ценах.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/>
        <w:t xml:space="preserve">Объемы промышленного производства выполнены предприятиями поселения (ЗАО «Контур» и ООО ЛПП «Стимул»), в следующих натуральных показателях: вывозка хлыстов – 13,6 тыс. куб. метров, что ниже показателей прошлого года на 25%  , деловая древесина – 4,9 тыс. куб. метров (51,6% к аналогичному периоду прошлого года), пиломатериал – 2,1 тыс. куб. метров  (141,5% к аналогичному периоду прошлого года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За 2016 год выпечено хлеба и хлебобулочных изделий 198,8 тонны или 101,6% в сравнении с прошлым годом. Количество хлеба и хлебобулочных изделий, полностью обеспечивает потребности населения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За 2016 год выловлено 713,6 тонны рыбы, в сравнении с прошлым годом объем вылова почти в 2 раза (в 2015г-367,6 тонн)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1.3. Труд и занятость</w:t>
      </w:r>
    </w:p>
    <w:p>
      <w:pPr>
        <w:pStyle w:val="Normal"/>
        <w:ind w:firstLine="709"/>
        <w:jc w:val="both"/>
        <w:rPr/>
      </w:pPr>
      <w:r>
        <w:rPr>
          <w:sz w:val="24"/>
        </w:rPr>
        <w:t>Численность работающих в поселении составляет 21,6% от общей численности населения (811 человек), в сравнении с аналогичным периодом прошлого года уменьшение произошло на -7,2%. (2015 – 874 человек).</w:t>
      </w:r>
    </w:p>
    <w:p>
      <w:pPr>
        <w:pStyle w:val="Normal"/>
        <w:ind w:firstLine="709"/>
        <w:jc w:val="both"/>
        <w:rPr/>
      </w:pPr>
      <w:r>
        <w:rPr>
          <w:sz w:val="24"/>
        </w:rPr>
        <w:t>Наибольшее количество населения сегодня работает в отрасли бюджетной сферы в состав которой входит 22 учреждения – это 392 человека:</w:t>
      </w:r>
    </w:p>
    <w:p>
      <w:pPr>
        <w:pStyle w:val="Normal"/>
        <w:ind w:firstLine="709"/>
        <w:jc w:val="both"/>
        <w:rPr/>
      </w:pPr>
      <w:r>
        <w:rPr>
          <w:sz w:val="24"/>
        </w:rPr>
        <w:t>в сфере образования – 172 (2015 - 171)</w:t>
      </w:r>
    </w:p>
    <w:p>
      <w:pPr>
        <w:pStyle w:val="Normal"/>
        <w:ind w:firstLine="709"/>
        <w:jc w:val="both"/>
        <w:rPr/>
      </w:pPr>
      <w:r>
        <w:rPr>
          <w:sz w:val="24"/>
        </w:rPr>
        <w:t>в сфере здравоохранения – 71  (80)</w:t>
      </w:r>
    </w:p>
    <w:p>
      <w:pPr>
        <w:pStyle w:val="Normal"/>
        <w:ind w:firstLine="709"/>
        <w:jc w:val="both"/>
        <w:rPr/>
      </w:pPr>
      <w:r>
        <w:rPr>
          <w:sz w:val="24"/>
        </w:rPr>
        <w:t>в сфере культуры, спорта, социальной защиты населения – 53 (52)</w:t>
      </w:r>
    </w:p>
    <w:p>
      <w:pPr>
        <w:pStyle w:val="Normal"/>
        <w:ind w:firstLine="709"/>
        <w:jc w:val="both"/>
        <w:rPr/>
      </w:pPr>
      <w:r>
        <w:rPr>
          <w:sz w:val="24"/>
        </w:rPr>
        <w:t>Численность граждан, обратившихся в течение отчетного года в службу занятости за содействием в поиске подходящей работы, составила 566 чел. и увеличилась на 44,8% в сравнении с прошлым годом (2015 год – 391 чел.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01.01.2017 года численность безработных граждан зарегистрированных в службе занятости составила 52 человека и увеличилась по сравнению с АППГ на 2 человек, или на 4% (на 01.01.2016 года – 50 человек). 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 w:val="24"/>
        </w:rPr>
        <w:t>В январе-декабре 2016 года</w:t>
      </w:r>
      <w:r>
        <w:rPr>
          <w:sz w:val="24"/>
        </w:rPr>
        <w:t xml:space="preserve"> численность граждан, трудоустроенных при помощи  службы занятости, по сравнению с прошлым годом увеличилась и составила в абсолютном выражении </w:t>
      </w:r>
      <w:r>
        <w:rPr>
          <w:b/>
          <w:sz w:val="24"/>
        </w:rPr>
        <w:t>592 человека, что на 31,6% больше аналогичного показателя прошлого года</w:t>
      </w:r>
      <w:r>
        <w:rPr>
          <w:sz w:val="24"/>
        </w:rPr>
        <w:t xml:space="preserve"> (январь-декабрь 2015 года – 450 человек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8"/>
        </w:rPr>
        <w:t>Численность граждан,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получивших услуги по профессиональной ориентации в 2016 году</w:t>
      </w:r>
      <w:r>
        <w:rPr>
          <w:sz w:val="24"/>
          <w:szCs w:val="28"/>
        </w:rPr>
        <w:t xml:space="preserve"> составила 10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человек, что на 70% больше аналогичного показателя прошлого года (январь-декабрь 2015 года – 7 человек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Численность граждан, принимавших участие в оплачиваемых общественных работах в 2016 году, составила 528 человек,</w:t>
      </w:r>
      <w:r>
        <w:rPr>
          <w:sz w:val="24"/>
          <w:szCs w:val="28"/>
        </w:rPr>
        <w:t xml:space="preserve"> что на 34,3% выше аналогичного показателя прошлого года (январь-декабрь 2015 года –  393 человек).</w:t>
      </w:r>
    </w:p>
    <w:p>
      <w:pPr>
        <w:pStyle w:val="Normal"/>
        <w:suppressAutoHyphens w:val="true"/>
        <w:ind w:firstLine="709"/>
        <w:jc w:val="both"/>
        <w:rPr>
          <w:sz w:val="24"/>
          <w:szCs w:val="28"/>
        </w:rPr>
      </w:pPr>
      <w:r>
        <w:rPr>
          <w:b/>
          <w:sz w:val="24"/>
          <w:szCs w:val="28"/>
        </w:rPr>
        <w:t>Уровень регистрируемой безработицы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на 01.01.2017 года </w:t>
      </w:r>
      <w:r>
        <w:rPr>
          <w:sz w:val="24"/>
          <w:szCs w:val="28"/>
        </w:rPr>
        <w:t>увеличился на 0,28 п.п. по сравнению с аналогичным показателем 2015 года и составил 2,67%,</w:t>
      </w:r>
      <w:r>
        <w:rPr>
          <w:sz w:val="24"/>
        </w:rPr>
        <w:t xml:space="preserve"> </w:t>
      </w:r>
      <w:r>
        <w:rPr>
          <w:sz w:val="24"/>
          <w:szCs w:val="28"/>
        </w:rPr>
        <w:t>в основном за счет уменьшения численности экономически активного насел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>В 2016 году в поселении создано 35 постоянных рабочих мест в сфере малого и среднего предпринимательства (117% в сравнении с прошлым год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а реализацию программных мероприятий по содействию занятости населения в отчетном году за счет всех источников финансирования израсходовано 11,6 млн. руб. или 120,8% к уровню прошлого года.</w:t>
      </w:r>
    </w:p>
    <w:p>
      <w:pPr>
        <w:pStyle w:val="Normal"/>
        <w:ind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1.4. </w:t>
      </w:r>
      <w:r>
        <w:rPr>
          <w:b/>
          <w:sz w:val="24"/>
        </w:rPr>
        <w:t>Денежные доходы населения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реднемесячные денежные доходы на душу населения</w:t>
      </w:r>
      <w:r>
        <w:rPr>
          <w:sz w:val="24"/>
        </w:rPr>
        <w:t xml:space="preserve"> в 2016 году составили 13 556 рублей, рост к аналогичному периоду прошлого года составил 4% (2015 – 13 037).</w:t>
      </w:r>
    </w:p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b/>
          <w:sz w:val="24"/>
        </w:rPr>
        <w:t>Среднемесячная начисленная заработная плата</w:t>
      </w:r>
      <w:r>
        <w:rPr>
          <w:sz w:val="24"/>
        </w:rPr>
        <w:t xml:space="preserve"> на одного работающего по учтенному кругу предприятий увеличилась на 5,4% и составила в 2016 году 31 245 руб. (2015 – 29 641).</w:t>
      </w:r>
    </w:p>
    <w:p>
      <w:pPr>
        <w:pStyle w:val="BodyText2"/>
        <w:spacing w:lineRule="auto" w:line="240"/>
        <w:ind w:firstLine="709"/>
        <w:rPr/>
      </w:pPr>
      <w:r>
        <w:rPr>
          <w:sz w:val="24"/>
          <w:szCs w:val="24"/>
        </w:rPr>
        <w:t>Числен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с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01.01.2017 </w:t>
      </w:r>
      <w:r>
        <w:rPr>
          <w:sz w:val="24"/>
          <w:szCs w:val="24"/>
        </w:rPr>
        <w:t>составила</w:t>
      </w:r>
      <w:r>
        <w:rPr>
          <w:sz w:val="24"/>
          <w:szCs w:val="24"/>
        </w:rPr>
        <w:t xml:space="preserve"> 1 357 </w:t>
      </w:r>
      <w:r>
        <w:rPr>
          <w:sz w:val="24"/>
          <w:szCs w:val="24"/>
        </w:rPr>
        <w:t>чел</w:t>
      </w:r>
      <w:r>
        <w:rPr>
          <w:sz w:val="24"/>
          <w:szCs w:val="24"/>
        </w:rPr>
        <w:t xml:space="preserve">. (101% к уровню прошлого года), </w:t>
      </w:r>
      <w:r>
        <w:rPr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z w:val="24"/>
          <w:szCs w:val="24"/>
        </w:rPr>
        <w:t xml:space="preserve"> 36%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z w:val="24"/>
          <w:szCs w:val="24"/>
        </w:rPr>
        <w:t>. Из общей численности получателей пенсий доля получателей пенсии по старости составляет 88%, в сравнении с прошлым годом увеличилась на 0,3%.  Средний размер назначенной пенсии на конец отчетного периода составил 15 446 рублей (105,6%). Соотношение среднемесячного дохода и прожиточного минимума пенсионера составляе</w:t>
      </w:r>
      <w:r>
        <w:rPr>
          <w:sz w:val="24"/>
          <w:szCs w:val="24"/>
        </w:rPr>
        <w:t>т</w:t>
      </w:r>
      <w:r>
        <w:rPr>
          <w:sz w:val="24"/>
          <w:szCs w:val="24"/>
        </w:rPr>
        <w:t xml:space="preserve"> 135% . 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ind w:firstLine="709"/>
        <w:rPr>
          <w:rStyle w:val="Emphasis"/>
          <w:b/>
          <w:b/>
          <w:bCs/>
          <w:i w:val="false"/>
          <w:i w:val="false"/>
          <w:caps/>
          <w:sz w:val="24"/>
        </w:rPr>
      </w:pPr>
      <w:r>
        <w:rPr>
          <w:rStyle w:val="Emphasis"/>
          <w:b/>
          <w:bCs/>
          <w:i w:val="false"/>
          <w:caps/>
          <w:sz w:val="24"/>
        </w:rPr>
        <w:t xml:space="preserve">1.5. </w:t>
      </w:r>
      <w:r>
        <w:rPr>
          <w:rStyle w:val="Emphasis"/>
          <w:b/>
          <w:bCs/>
          <w:i w:val="false"/>
          <w:sz w:val="24"/>
        </w:rPr>
        <w:t>Потребительский рынок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орот розничной торговли за 2016 год по учтенному кругу предприятий составил 216,4 млн. руб., по сравнению с аналогичным периодом прошлого года увеличился в текущих ценах на 1,3%. Оборот общественного питания составил 16,1 млн. руб. в сравнении с прошлым годом  увеличился в текущих ценах  на 31,5%. </w:t>
      </w:r>
    </w:p>
    <w:p>
      <w:pPr>
        <w:pStyle w:val="Normal"/>
        <w:spacing w:before="120" w:after="0"/>
        <w:ind w:firstLine="539"/>
        <w:jc w:val="center"/>
        <w:rPr/>
      </w:pPr>
      <w:r>
        <w:rPr/>
        <w:t>Динамика розничного товарооборота и услуг общественного питания</w:t>
      </w:r>
    </w:p>
    <w:tbl>
      <w:tblPr>
        <w:tblW w:w="103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850"/>
        <w:gridCol w:w="850"/>
        <w:gridCol w:w="901"/>
        <w:gridCol w:w="850"/>
        <w:gridCol w:w="1015"/>
        <w:gridCol w:w="992"/>
        <w:gridCol w:w="992"/>
        <w:gridCol w:w="992"/>
      </w:tblGrid>
      <w:tr>
        <w:trPr>
          <w:trHeight w:val="647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RANGE!B36"/>
            <w:bookmarkStart w:id="1" w:name="OLE_LINK2"/>
            <w:bookmarkEnd w:id="1"/>
            <w:r>
              <w:rPr>
                <w:sz w:val="22"/>
                <w:szCs w:val="22"/>
              </w:rPr>
              <w:t>Оборот розничной торговли</w:t>
            </w:r>
            <w:bookmarkEnd w:id="0"/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ооборот на одного жителя в меся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от общественного питания на одного жителя в меся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4,3 раза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отчётном периоде оказано платных услуг населению поселения на 52,9 млн. руб. в действующих ценах или 100,7% к уровню прошлого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ъем реализации платных услуг на 1 жителя за отчетный период составил 14 078,3 руб., в сравнении с прошлым годом составил 100,9%.</w:t>
      </w:r>
    </w:p>
    <w:p>
      <w:pPr>
        <w:pStyle w:val="Normal"/>
        <w:ind w:firstLine="709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1.6. Реализация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</w:rPr>
        <w:t>В 2016 году на территории поселения осуществляется реализация мероприятий по 8 муниципальным программам. На их  реализацию  предусмотрено 67 410,7 тыс. руб.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4"/>
        </w:rPr>
      </w:pPr>
      <w:r>
        <w:rPr>
          <w:sz w:val="24"/>
        </w:rPr>
        <w:t>из средств федерального бюджета – 831,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</w:rPr>
        <w:t>из средств бюджета автономного округа – 12 624,2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</w:rPr>
        <w:t>средства районного бюджета -  85,7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4"/>
        </w:rPr>
      </w:pPr>
      <w:r>
        <w:rPr>
          <w:sz w:val="24"/>
        </w:rPr>
        <w:t>средства местного бюджета – 53 869,8 тыс. 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За 12 месяцев 2016 года программы исполнены на 98,9%,</w:t>
      </w:r>
      <w:r>
        <w:rPr>
          <w:b/>
          <w:sz w:val="24"/>
        </w:rPr>
        <w:t xml:space="preserve"> </w:t>
      </w:r>
      <w:r>
        <w:rPr>
          <w:sz w:val="24"/>
        </w:rPr>
        <w:t>сумма средств</w:t>
      </w:r>
      <w:r>
        <w:rPr>
          <w:b/>
          <w:sz w:val="24"/>
        </w:rPr>
        <w:t xml:space="preserve"> </w:t>
      </w:r>
      <w:r>
        <w:rPr>
          <w:sz w:val="24"/>
        </w:rPr>
        <w:t>составила 66 660,5 тыс. рублей. В разрезе источников финансирование исполнение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4"/>
        </w:rPr>
        <w:t>- средства федерального бюджета – 831,0 тыс. руб. (100% от годового план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редства окружного бюджета – 12 624,2 тыс. руб. (100% от годового плана);</w:t>
      </w:r>
    </w:p>
    <w:p>
      <w:pPr>
        <w:pStyle w:val="Normal"/>
        <w:ind w:firstLine="709"/>
        <w:jc w:val="both"/>
        <w:rPr/>
      </w:pPr>
      <w:r>
        <w:rPr>
          <w:sz w:val="24"/>
        </w:rPr>
        <w:t>- средства районного бюджета – 85,7 тыс. руб. (100% от годового плана);</w:t>
      </w:r>
    </w:p>
    <w:p>
      <w:pPr>
        <w:pStyle w:val="Normal"/>
        <w:ind w:firstLine="709"/>
        <w:jc w:val="both"/>
        <w:rPr/>
      </w:pPr>
      <w:r>
        <w:rPr>
          <w:sz w:val="24"/>
        </w:rPr>
        <w:t>- средства местного бюджета – 53 119,6 млн. руб. (98,6% от годового плана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Основные причины не полного освоения сложились за счёт контрактов оплата, по которым пройдет в начале 2017 года.</w:t>
      </w:r>
    </w:p>
    <w:p>
      <w:pPr>
        <w:pStyle w:val="Normal"/>
        <w:ind w:firstLine="709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aps/>
          <w:color w:val="000000"/>
          <w:sz w:val="24"/>
        </w:rPr>
        <w:t>Информация о результатах деятельности администрации городского поселения Кондинское по решению вопросов местного знач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федеральным законом № 131-ФЗ «Об организации местного самоуправления в Российской Федерации» администрацией района исполнялись следующие полномочия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1.</w:t>
      </w:r>
      <w:r>
        <w:rPr>
          <w:sz w:val="24"/>
        </w:rPr>
        <w:t xml:space="preserve"> </w:t>
      </w:r>
      <w:r>
        <w:rPr>
          <w:b/>
          <w:sz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(№1)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ация исполнения бюджета поселения в 2016 году осуществлялась в соответствии с решением Совета депутатов городского поселения Кондинское от 28 декабря 2015 года № 115 «О бюджете муниципального образования городское поселение Кондинское на 2016 год», сводной бюджетной росписью бюджета поселения на 2016 годы и кассовым планом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Доходы бюджета</w:t>
      </w:r>
      <w:r>
        <w:rPr>
          <w:sz w:val="24"/>
        </w:rPr>
        <w:t xml:space="preserve"> городского поселения Кондинское за 2016 год составили 81,0 млн.руб. или 124,4% в сравнении с 2015 годом.</w:t>
      </w:r>
    </w:p>
    <w:p>
      <w:pPr>
        <w:pStyle w:val="Normal"/>
        <w:ind w:firstLine="709"/>
        <w:jc w:val="both"/>
        <w:rPr/>
      </w:pPr>
      <w:r>
        <w:rPr>
          <w:sz w:val="24"/>
        </w:rPr>
        <w:t>Расходы бюджета поселения составили 82,7 млн.руб. и в сравнении с показателями 2015 года увеличились на 30,5%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4"/>
        </w:rPr>
        <w:t>Бюджет поселения за 2016 год исполнен с профицитом в сумме 2,3 млн. рублей .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2.2. установление, изменение и отмена </w:t>
      </w:r>
      <w:hyperlink r:id="rId2">
        <w:r>
          <w:rPr>
            <w:rStyle w:val="InternetLink"/>
            <w:b/>
            <w:sz w:val="24"/>
          </w:rPr>
          <w:t>местных налогов и сборов</w:t>
        </w:r>
      </w:hyperlink>
      <w:r>
        <w:rPr>
          <w:b/>
          <w:sz w:val="24"/>
        </w:rPr>
        <w:t xml:space="preserve"> поселения (№2)</w:t>
      </w:r>
    </w:p>
    <w:p>
      <w:pPr>
        <w:pStyle w:val="Normal"/>
        <w:ind w:firstLine="709"/>
        <w:jc w:val="both"/>
        <w:rPr/>
      </w:pPr>
      <w:r>
        <w:rPr>
          <w:sz w:val="24"/>
        </w:rPr>
        <w:t>За 2016 год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принято три решения связанных с изменением  и установлением местных налогов: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- Решение Совета депутатов от 21.04.2016 № 127 «</w:t>
      </w:r>
      <w:r>
        <w:rPr>
          <w:rStyle w:val="StrongEmphasis"/>
          <w:b w:val="false"/>
          <w:sz w:val="24"/>
        </w:rPr>
        <w:t>О внесении изменений в решение Совета депутатов городского поселения Кондинское от 18 ноября 2010 года № 154 «Об утверждении Положения о земельном налоге на территории муниципального образования городское поселение Кондинское</w:t>
      </w:r>
      <w:r>
        <w:rPr>
          <w:rStyle w:val="StrongEmphasis"/>
          <w:b w:val="false"/>
          <w:sz w:val="22"/>
        </w:rPr>
        <w:t>»;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- Решение Совета депутатов от 31.08.2016 № 157 «</w:t>
      </w:r>
      <w:r>
        <w:rPr>
          <w:rStyle w:val="StrongEmphasis"/>
          <w:b w:val="false"/>
          <w:sz w:val="24"/>
        </w:rPr>
        <w:t>О внесении изменений в решение Совета депутатов городского поселения Кондинское от 18 ноября 2010 года № 154 «Об утверждении Положения о земельном налоге на территории муниципального образования городское поселение Кондинское</w:t>
      </w:r>
      <w:r>
        <w:rPr>
          <w:rStyle w:val="StrongEmphasis"/>
          <w:b w:val="false"/>
          <w:sz w:val="22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 Решение Совета депутатов от 29.12.2016 № 172 «</w:t>
      </w:r>
      <w:r>
        <w:rPr>
          <w:rStyle w:val="StrongEmphasis"/>
          <w:b w:val="false"/>
          <w:sz w:val="24"/>
        </w:rPr>
        <w:t>О внесении изменений в решение Совета депутатов городского поселения Кондинское от 18 ноября 2010 года № 154 «Об утверждении Положения о земельном налоге на территории муниципального образования городское поселение Кондинское</w:t>
      </w:r>
      <w:r>
        <w:rPr>
          <w:rStyle w:val="StrongEmphasis"/>
          <w:b w:val="false"/>
          <w:sz w:val="22"/>
        </w:rPr>
        <w:t>»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2"/>
        </w:rPr>
      </w:pPr>
      <w:r>
        <w:rPr>
          <w:sz w:val="24"/>
        </w:rPr>
        <w:t>Данные изменения не повлекли за собой ни роста, ни снижения местных налогов и сборов, а направлены на приведение основных положений  в соответствие с Налоговым Кодексом Российской Федерации, был изменен порядок исчисления налога для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3. владение, пользование и распоряжение имуществом, находящимся в муниципальной собственности поселения (№ 3)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</w:rPr>
        <w:t xml:space="preserve">Доходы муниципального образования от управления муниципальной собственностью составили 2 357,2 тыс. руб. или 83,6% в сравнении с АППГ. В том числе доходы от сдачи в аренду имущества составили 1 541,7 тыс. руб. (84,6% в сравнении с АППГ), доходы от сдачи жилого фонда в наем – 815,6 тыс.руб. (98,7 % в сравнении с АППГ)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</w:rPr>
        <w:t>Общая стоимость муниципального имущества городского поселения Кондинское в сравнении с прошлым годом уменьшилась на 0,8% и составила 265,7 млн. рублей, в том числе: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uppressAutoHyphens w:val="true"/>
        <w:ind w:hanging="142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Структура муниципальной собственности МО городское поселение Кондинское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на 01.01.2017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</w:t>
      </w:r>
      <w:r>
        <w:rPr/>
        <w:t>млн. руб.</w:t>
      </w:r>
    </w:p>
    <w:tbl>
      <w:tblPr>
        <w:tblW w:w="101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134"/>
        <w:gridCol w:w="1560"/>
      </w:tblGrid>
      <w:tr>
        <w:trPr/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) увеличе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-) уменьшение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фон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9,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,6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,6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й фон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4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,3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,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,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,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,6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6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,4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 и оборудование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0,4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е участки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0,5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,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3,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,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2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реализации Федерального закона от 06.10.2003 № 131-ФЗ проводится формирование перечней имущества, подлежащего передаче в собственность городских и сельских поселений. В течение года передано в собственность поселения 16</w:t>
      </w:r>
      <w:r>
        <w:rPr>
          <w:color w:val="FF0000"/>
          <w:sz w:val="24"/>
        </w:rPr>
        <w:t xml:space="preserve"> </w:t>
      </w:r>
      <w:r>
        <w:rPr>
          <w:sz w:val="24"/>
        </w:rPr>
        <w:t>объектов на сумму 28,6 млн. руб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 2016 год заключено 49 договоров аренды имущества (в 2 раза больше по сравнению с АППГ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правлено 11</w:t>
      </w:r>
      <w:r>
        <w:rPr>
          <w:color w:val="FF0000"/>
          <w:sz w:val="24"/>
        </w:rPr>
        <w:t xml:space="preserve"> </w:t>
      </w:r>
      <w:r>
        <w:rPr>
          <w:sz w:val="24"/>
        </w:rPr>
        <w:t>претензий по оплате задолженности по арендной плате. В результате добровольно погашена задолженность на сумму 73,7 тыс.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правлено исков по арендной плате в суд  - 1 , на сумму 10. 1 тыс.рублей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роведена работа по взысканию задолженности по социальному найму жилых помещений: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- направлено исков в суд  - 40, на сумму 225,7 тыс.рублей. В результате проведенных мероприятий поступило в бюджет 106,6 тысяч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Кондинском отделе управления Федеральной регистрационной службы государственной регистрации, кадастра и картографии по Ханты–Мансийскому автономному округу – Югра прекращено право муниципальной собственности на 17 объектов недвижимости</w:t>
      </w:r>
      <w:r>
        <w:rPr/>
        <w:t xml:space="preserve"> (</w:t>
      </w:r>
      <w:r>
        <w:rPr>
          <w:sz w:val="24"/>
        </w:rPr>
        <w:t>17 квартир по приватизации).</w:t>
      </w:r>
    </w:p>
    <w:p>
      <w:pPr>
        <w:pStyle w:val="Heading2"/>
        <w:ind w:firstLine="709"/>
        <w:jc w:val="both"/>
        <w:rPr>
          <w:sz w:val="24"/>
        </w:rPr>
      </w:pPr>
      <w:bookmarkStart w:id="2" w:name="sub_150114"/>
      <w:r>
        <w:rPr>
          <w:sz w:val="24"/>
        </w:rPr>
        <w:t xml:space="preserve">2.4. </w:t>
      </w:r>
      <w:bookmarkEnd w:id="2"/>
      <w:r>
        <w:rPr>
          <w:sz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№4)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п.3.1. Соглашения от 21 декабря 2015 года  № 2 /2016-2018/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. 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>
          <w:sz w:val="24"/>
        </w:rPr>
      </w:pPr>
      <w:r>
        <w:rPr>
          <w:sz w:val="24"/>
        </w:rPr>
        <w:t>В городском поселении Кондинское на предоставлении услуг газо-, тепло-, водоснабжения и водоотведения задействовано два предприятия - ООО «Комплекс коммунальных платежей» и ООО «Юкон-Газ плюс», а также 2 индивидуальных предпринимателя (ИП Кривоногова Л.А.  и ИП Добрынин М.Ю.).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/>
      </w:pPr>
      <w:r>
        <w:rPr>
          <w:sz w:val="24"/>
        </w:rPr>
        <w:t>За 12 месяцев 2016 года доходы предприятий ЖКХ составили 54,5 млн. руб. (90,8% к уровню 2015 года), расходы – 61,9 млн. руб. (95,2% к АППГ), убыток составил 7,4 млн. руб.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 поселении действует 4 объекта теплоснабжения, в сравнении с прошлым годом количество котельных не изменилось. Из общего количества объектов теплоснабжения 1 котельная на угле, 3 котельных на смешанном топливе (дрова и уголь). Общая мощность объектов теплоснабжения в сравнении с прошлым годом изменилась и составила 19 Гкал/час ( в 2015 г – 16,46 Гкал/час). 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/>
      </w:pPr>
      <w:r>
        <w:rPr>
          <w:sz w:val="24"/>
        </w:rPr>
        <w:t>Протяженность тепловых сетей не изменилась в сравнении с прошлым годом и составила 19,583 км, из них в пенополиуритановом покрытии находится 9,5 км или 48,5%, 51,5% теплотрасс находится в не утепленном состоянии. Доля отремонтированных тепловых сетей в отчетном году от общей протяженности тепловых сетей составила 5%.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/>
      </w:pPr>
      <w:r>
        <w:rPr>
          <w:sz w:val="24"/>
        </w:rPr>
        <w:t>Установленная мощность водопроводных очистных сооружений составляет -600 м3 /сут., в сравнении с прошлым годом мощность не изменилась. Протяженность водопроводных сетей составляет 28,772 км или 100% в сравнении с прошлым годом, из них 1,996 км являются безхозяйными, т.е. введены в эксплуатацию за счет частных инвестиций (по ул.Ломоносова, ул. Гагарина, ул. Декабристов – 0,846 км; по ул. Чехова, ул.Новая, ул. Октябрьская – 1,150 км). Доля отремонтированных водопроводных сетей от общей протяженности сетей в отчетном году составила 2 % 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0"/>
        </w:rPr>
        <w:t>Уровень платежей граждан за жилищно-коммунальные услуги за 12 месяцев 2016 года</w:t>
      </w:r>
      <w:r>
        <w:rPr/>
        <w:t xml:space="preserve"> составил по услугам водоснабжение – 100%; вывоз ТБО – 72,3%; вывоз ЖБО – 100%; соц.наем жилья – 100%; теплоснабжение – 100%. </w:t>
      </w:r>
    </w:p>
    <w:p>
      <w:pPr>
        <w:pStyle w:val="TextBodyIndent"/>
        <w:spacing w:before="0" w:after="0"/>
        <w:ind w:left="0" w:firstLine="709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  <w:t>Динамика уровня платежей граждан, %</w:t>
      </w:r>
    </w:p>
    <w:tbl>
      <w:tblPr>
        <w:tblW w:w="103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372"/>
        <w:gridCol w:w="1372"/>
        <w:gridCol w:w="1343"/>
        <w:gridCol w:w="1343"/>
        <w:gridCol w:w="1203"/>
        <w:gridCol w:w="1203"/>
      </w:tblGrid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ЖБО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Наем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за 2016 год не изменилась и составила 15%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долженность населения поселения  по оплате жилищно-коммунальных услуг в сравнении с АППГ увеличилась на 12%, составила 11,2 млн. руб. (на 01.01.2016 задолженность составляла – 10,0 млн.руб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снижения стоимости коммунальных услуг и экономии бюджетных средств выполняются энергосберегающие мероприятия, активизируется работа по оснащению приборами учета зданий, строений, помещений, занимаемых организациями, предприятиями бюджетной сфер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о исполнение Указа Президента РФ от 7 мая 2012г. № 600 «О мерах по обеспечению граждан комфортным жильем и повышению качества жилищно-коммунальных услуг», в целях повышения качества предоставления коммунальных услуг - в 2016 году при исполнении мероприятий по подготовке к отопительному периоду 2016-2017 гг проведена следующая работа: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аменено 972 м ветхих тепловых сетей в двухтрубном исполнении на трубу в пенополиуритановой изоляции (по ул. Заводская-Гастелло - 320 м, ул.Гагарина - 475 м, ул. Пуртова - 177 м) и 584 м ветхих водопроводных сетей полиэтиленовой трубой (по ул. Заводская-Гастелло - 240 м, ул.Гагарина - 242 м, ул. Пуртова - 62 м, ул.Связистов – 40 м) на общую сумму 2,65 млн.рублей (программа района)</w:t>
      </w:r>
    </w:p>
    <w:p>
      <w:pPr>
        <w:pStyle w:val="Normal"/>
        <w:ind w:firstLine="709"/>
        <w:jc w:val="both"/>
        <w:rPr/>
      </w:pPr>
      <w:r>
        <w:rPr>
          <w:sz w:val="24"/>
        </w:rPr>
        <w:t>- приобретен и установлен водогрейней котел в котельную № 3 на сумму 2,1 млн.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оизведен ремонт котельных и котельного оборудования (замена подшипников на электродвигателях сетевых насосов, дымососах, вентиляторах; ревизия электропроводки; побелка покраска) на сумму 700,0 тыс.руб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косметический ремонт тепловых камер на сумму 500,0 тыс.руб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5</w:t>
      </w:r>
      <w:r>
        <w:rPr>
          <w:sz w:val="24"/>
        </w:rPr>
        <w:t xml:space="preserve"> </w:t>
      </w:r>
      <w:r>
        <w:rPr>
          <w:b/>
          <w:sz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</w:rPr>
        <w:t>Протяженность внутрипоселковых дорог общего пользования в городском поселении Кондинское составляет – 38,854 км, в том числе в бетонном покрытии – 3,613 км, в грунто-щебеночном исполнении – 35,241 км.</w:t>
      </w:r>
    </w:p>
    <w:p>
      <w:pPr>
        <w:pStyle w:val="14"/>
        <w:tabs>
          <w:tab w:val="clear" w:pos="708"/>
          <w:tab w:val="left" w:pos="33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монт и содержание внутрипоселковых дорог в  бюджете поселения  на 2016 год были запланированы денежные средства в сумме 3 402,6 тыс. рублей, в том числе на текущий ремонт дорог – 1 002,6 тыс. рублей. </w:t>
      </w:r>
    </w:p>
    <w:p>
      <w:pPr>
        <w:pStyle w:val="Normal"/>
        <w:ind w:firstLine="709"/>
        <w:jc w:val="both"/>
        <w:rPr/>
      </w:pPr>
      <w:r>
        <w:rPr>
          <w:sz w:val="24"/>
        </w:rPr>
        <w:t>По проведённым процедурам был определен подрядчик ЗАО «Кондаавиа», с которым заключен муниципальный контракт на выполнение работ по содержанию автомобильных дорог и улиц в пгт. Кондинское, на период с 08.02.2016г по 31.12.2016г. По видам содержания дорог были запланированы и проводились регламентные работы зимнего периода и регламентные работы весенне-летне-осеннего периода, согласно технического задания.</w:t>
      </w:r>
    </w:p>
    <w:p>
      <w:pPr>
        <w:pStyle w:val="14"/>
        <w:tabs>
          <w:tab w:val="clear" w:pos="708"/>
          <w:tab w:val="left" w:pos="33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(за счет средств дорожного фонда Кондинского района) был произведен ремонт участка дороги по ул.Энгельса с устройством покрытия из ж/б плит (398 м.п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роведённым процедурам был определен подрядчик ООО «Мастер», с которым заключен муниципальный контракт на выполнение работ по</w:t>
      </w:r>
      <w:r>
        <w:rPr/>
        <w:t xml:space="preserve"> </w:t>
      </w:r>
      <w:r>
        <w:rPr>
          <w:sz w:val="24"/>
        </w:rPr>
        <w:t>ремонту участка дороги по ул. Энгельса (от ул. Ленина-до ул. Горького) в городском поселении Кондинское, на период с 10.06.2016г по 31.10.2016г. В состав работ по ремонту участка дороги по ул. Энгельса (от ул. Ленина-до ул. Горького) вошли работы по переустройству смотровых колодцев, устройству дорожного полотна, устройству пересечений, примыканий, устройству заездов к домам (12 шт), устройству кюветов, устройству тротуаров и площадки для стоянки автомобилей, устройству металлических ограждений, монтаж искусственной дорожной неровности, установка дорожных знаков, установка светофор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 весенне-летний период 2016 года выполнялись следующие ремонтные работы дорог: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произведен ремонт грунтовых дорог с добавлением нового материала – ул. Гагарина от маг. №1 до д.№22А (220 м.п.); </w:t>
      </w:r>
    </w:p>
    <w:p>
      <w:pPr>
        <w:pStyle w:val="Normal"/>
        <w:ind w:firstLine="709"/>
        <w:jc w:val="both"/>
        <w:rPr/>
      </w:pPr>
      <w:r>
        <w:rPr>
          <w:sz w:val="24"/>
        </w:rPr>
        <w:t>- ямочный ремонт дорог (500 кв.м.) – по ул.Рыбников;</w:t>
      </w:r>
    </w:p>
    <w:p>
      <w:pPr>
        <w:pStyle w:val="Normal"/>
        <w:ind w:firstLine="709"/>
        <w:jc w:val="both"/>
        <w:rPr/>
      </w:pPr>
      <w:r>
        <w:rPr>
          <w:sz w:val="24"/>
        </w:rPr>
        <w:t>- приобретено и установлено 18 дорожных знака, заменены стойки на 15 знака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 дорогах по ул.Советская и ул.Ленина была выполнена разметка пешеходных переходов - 4шт., и установлены искусственные неровности – 4 ш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акже в рамках муниципальной программы «Реконструкция, капитальный ремонт и содержание дорожно-уличной сети в городском поселении Кондинское на 2014-2016 годы и на период до 2020 года» были выполнены следующие мероприят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ройство тротуара из брусчатки (987,6 м.кв.), в том числе 60,6 м.кв по ул.Гагарина (от дома № 19 до перекрестка Гагарина-60 лет ВЛКСМ), 222 м.кв по ул.Гагарина (от маг.Надежда в сторону ул.Энгельса), 605 кв.м. по ул.Ленина (от д.№11 до маг.№2);</w:t>
      </w:r>
    </w:p>
    <w:p>
      <w:pPr>
        <w:pStyle w:val="Normal"/>
        <w:ind w:firstLine="709"/>
        <w:jc w:val="both"/>
        <w:rPr/>
      </w:pPr>
      <w:r>
        <w:rPr>
          <w:sz w:val="24"/>
        </w:rPr>
        <w:t>- устройство деревянных тротуаров (с уборкой старого) (530 м.кв.), в том числе 118 м.кв. по ул.Ленина (от д.№65 до д.№71), 412 м.кв. по ул.Энгельса от ул.Ленина до ул.Пуртова + ул.Пуртова (д.№1) до базы ПО Нахрач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оизведен ремонт 6-ти автобусных остановок (замена профлиста).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веденные работы  в 2016 году по дорожной деятельности, в отношении автомобильных дорог местного значения,  позволяют обеспечить безопасность условий движения на улично-дорожной сети,  как  автомобильного транспорта, так и пешеходов, и  как следствие, снижение аварийности на дорогах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облемы: </w:t>
      </w:r>
    </w:p>
    <w:p>
      <w:pPr>
        <w:pStyle w:val="Normal"/>
        <w:ind w:firstLine="709"/>
        <w:jc w:val="both"/>
        <w:rPr/>
      </w:pPr>
      <w:r>
        <w:rPr>
          <w:sz w:val="24"/>
        </w:rPr>
        <w:t>Более 90% от всей протяженности дорог это грунтовые доро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Жители частных домов производят несвоевременную уборку строительных материалов и дров с обочин дорог, оставление машин на проезжей части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6</w:t>
      </w:r>
      <w:r>
        <w:rPr>
          <w:sz w:val="24"/>
        </w:rPr>
        <w:t xml:space="preserve"> </w:t>
      </w:r>
      <w:r>
        <w:rPr>
          <w:b/>
          <w:sz w:val="24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sz w:val="24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Часть полномочий по данному вопросу местного значения в соответствии с п.3.2. Соглашения от 21 декабря 2015 года  № 2 /2016-2018/ о передаче осуществления части полномочий органов местного самоуправления городского поселения Кондинское передано для исполнения на уровень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ощадь жилищного фонда поселения составляет 100,42 тыс.кв.м. или 100,0% в сравнении с аналогичным периодом прошлого года. Доля ветхого и аварийного жилья от общего жилищного фонда составляет 20% (это 142 жилой дом). Задача поселения – проводить работу по своевременному выявлению и оформлению  безхозяйного, ветхого и аварийного жилья. Так в 2016 году ветхими и аварийным признано 5 жилых домов, что на 1 жилых дома меньше чем за АППГ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На 01.01.2017 года значатся бесхозяйными 4 объекта (в 2015г – 16). Оформлено в собственность граждан 19 жилых помещений (118,8% к АППГ, в 2015 - 16).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Обеспеченность жильем на одного жителя поселения в сравнении с 2015 годом не изменилась и составила 26,7 кв.м. </w:t>
      </w:r>
    </w:p>
    <w:p>
      <w:pPr>
        <w:pStyle w:val="Normal"/>
        <w:ind w:firstLine="709"/>
        <w:jc w:val="both"/>
        <w:rPr/>
      </w:pPr>
      <w:r>
        <w:rPr>
          <w:sz w:val="24"/>
        </w:rPr>
        <w:t>Общая площадь жилых помещений, введённых в эксплуатацию составила 1 254,5 кв.м.</w:t>
      </w:r>
      <w:r>
        <w:rPr>
          <w:color w:val="FF0000"/>
          <w:sz w:val="24"/>
        </w:rPr>
        <w:t xml:space="preserve"> </w:t>
      </w:r>
      <w:r>
        <w:rPr>
          <w:sz w:val="24"/>
        </w:rPr>
        <w:t>или 77% к уровню прошлого года. Из них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ИЖС – 4 дома (4 квартиры) – 426,7 кв.м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ветхое и аварийное – 3 домов (8 квартир) –447,9 кв.м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соц.найм – 2 дома (6 квартир) – 379,9</w:t>
      </w:r>
    </w:p>
    <w:p>
      <w:pPr>
        <w:pStyle w:val="Normal"/>
        <w:ind w:firstLine="709"/>
        <w:jc w:val="both"/>
        <w:rPr/>
      </w:pPr>
      <w:r>
        <w:rPr>
          <w:sz w:val="24"/>
        </w:rPr>
        <w:t>Снос ветхого и аварийного жилья составил 2 23 1,26 тыс. кв.м. или 176,6 к АППГ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2016 году заключено договоров социального найма  – 54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Всего на 01.01.2017 заключено 271 договоров, или 50,6% от всего муниципального жилья (535 жилых помещений, из них 252 –ветхие и аварийные). </w:t>
      </w:r>
    </w:p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sz w:val="24"/>
        </w:rPr>
        <w:t>За 2016 год получено средств по социальному найму 815,6 тыс.руб. или 98,7% к АППГ (2015 – 826,0 тыс.руб.), (114% от плана 715,0 т.р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01.01.2016 года состояло на учете в качестве нуждающихся в жилых помещениях – 122 семей (271 чел.). Включено в списки очередников на получение жилья по соцнайму – 21 семья (2015 - 10 семей), снято с учета – 53 семьи, в т.ч. с предоставлением жилья по договорам соц.найма – 31. (2015 - 16 и 8 семей соответственно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 2016 год гражданами сдано по программе «Переселение…» 21 жилое помещение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7.</w:t>
      </w:r>
      <w:r>
        <w:rPr>
          <w:sz w:val="24"/>
        </w:rPr>
        <w:t xml:space="preserve"> </w:t>
      </w:r>
      <w:r>
        <w:rPr>
          <w:b/>
          <w:sz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На территории городского поселения Кондинское расположены пристань и аэропорт, которые используются при осуществлении  межпоселенческих перевоз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Водные </w:t>
      </w:r>
      <w:r>
        <w:rPr>
          <w:b/>
          <w:i/>
          <w:sz w:val="24"/>
        </w:rPr>
        <w:t>пассажирские перевозки</w:t>
      </w:r>
      <w:r>
        <w:rPr>
          <w:sz w:val="24"/>
        </w:rPr>
        <w:t xml:space="preserve"> осуществляются теплоходами типа «Заря» ОАО «Северречфлот». Навигационный период составляет 154 дня (с 15 мая по 15 октября). Пассажирские перевозки осуществляются по двум направлениям: до г.Ханты-Мансийск и до пгт.Междуреченск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4"/>
        </w:rPr>
        <w:t>Пассажирские авиаперевозки</w:t>
      </w:r>
      <w:r>
        <w:rPr>
          <w:sz w:val="24"/>
        </w:rPr>
        <w:t xml:space="preserve"> осуществляются вертолетом МИ-8 по трем направлениям до г.Ханты-Мансийска, до г. Тюмень и до пгт.Междуреченск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С территории поселения в зимний период осуществляется перевозка пассажиров автомобильным транспортом до пгт.Междуреченский (ОАО «Северавтотранс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Перевозка пассажиров автомобильным транспортом общего пользования по внутрипоселковому маршруту поселения в 2016 году осуществлялась одним перевозчиком, ОАО «Северавтотранс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За 2016 год Перевозчиком было выполнено 2 852 рейсов или 85,2% к АППГ (2015 – 3 346), перевезено 25 674 пассажиров или 86,9% к уровню 2015 года (29 529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highlight w:val="yellow"/>
        </w:rPr>
      </w:pPr>
      <w:r>
        <w:rPr>
          <w:sz w:val="24"/>
        </w:rPr>
        <w:t>Стоимость проезда пассажиров на автомобильном транспорте по социальным (муниципальным) маршрутам установлена в размере 21 руб. Стоимость проезда не превышала установленную Приказом Региональной службы по тарифам  Ханты-Мансийского округа – Югры.</w:t>
      </w:r>
      <w:r>
        <w:rPr>
          <w:sz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Размер  субсидии на возмещение убытков, возникших в результате регулирования тарифов на перевозку пассажиров и багажа автомобильным транспортом внутрипоселкового сообщения на территории городского поселения, за фактически осуществленные перевозки в 2016 году составил 1 498,5 тыс. руб. или 149,8% к уровню 2015 года (за 2015 год - 1 000,0 тысяч рублей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8</w:t>
      </w:r>
      <w:r>
        <w:rPr>
          <w:sz w:val="24"/>
        </w:rPr>
        <w:t xml:space="preserve"> </w:t>
      </w:r>
      <w:r>
        <w:rPr>
          <w:b/>
          <w:sz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>
          <w:color w:val="1108C4"/>
          <w:sz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целях предотвращения дестабилизации общественно–политической обстановки и предупреждения возможных террористических проявлений на территории городского поселения Кондинское ведется реестр объектов возможных террористических посягательств, расположенных на территории поселения. В реестре 9 объектов, из которых администрация поселения является собственником только двух объектов (МКУ «КДО Созвездие Конды»), все объекты имеют паспорт безопасности. </w:t>
      </w:r>
    </w:p>
    <w:p>
      <w:pPr>
        <w:pStyle w:val="Normal"/>
        <w:ind w:firstLine="709"/>
        <w:jc w:val="both"/>
        <w:rPr/>
      </w:pPr>
      <w:r>
        <w:rPr>
          <w:sz w:val="24"/>
        </w:rPr>
        <w:t>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, а учреждений культуры к новому творческому сезону, с составлением актов на соответствие требованиям антитеррористической защищенности. Обследование проводят сотрудники администрации совместно с представителями 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sz w:val="24"/>
        </w:rPr>
        <w:t>В период подготовки и проведения массовых праздничных мероприятий (Празднование победы в ВОВ, День молодёжи, День посёлка, новогодних мероприятий)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проводится совместное (представителями силовых структур и ДНД) обследование объектов массового пребывания граждан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инструктаж с сотрудниками, задействованными в подготовке и организации массовых мероприятий, </w:t>
      </w:r>
    </w:p>
    <w:p>
      <w:pPr>
        <w:pStyle w:val="Normal"/>
        <w:ind w:firstLine="709"/>
        <w:jc w:val="both"/>
        <w:rPr/>
      </w:pPr>
      <w:r>
        <w:rPr>
          <w:sz w:val="24"/>
        </w:rPr>
        <w:t>- на территории проведения вводится ограничение розничной продажи алкогольной продукции с содержанием этилового спирта более 15 процентов объема готовой продукции, пива и напитков, изготавливаемых на его основе в стеклотаре. Все эти мероприятия фиксируются в распорядительных документах накануне проведения.  Заранее доводится до правоохранительных органов план мероприятий, место проведения, время и прогнозное количество участников и посетителе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становлением администрации городского поселения Кондинское от 05.12.2013 № 87 определены границы прилегающих к некоторым организациям и объектам территорий, на которых не допускается розничная продажа алкогольной продукции. Это детские, спортивные, образовательные учреждения, учреждения культуры и транспортные узлы – всего 10 объектов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9</w:t>
      </w:r>
      <w:r>
        <w:rPr>
          <w:sz w:val="24"/>
        </w:rPr>
        <w:t xml:space="preserve">  </w:t>
      </w:r>
      <w:r>
        <w:rPr>
          <w:b/>
          <w:sz w:val="24"/>
        </w:rPr>
        <w:t>участие в предупреждении и ликвидации последствий чрезвычайных ситуаций в границах посел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п.3.3. Соглашения от 21 декабря 2015 года  № 2 /2016-2018/ о передаче осуществления полномочий органов местного самоуправления городского поселения Кондинское данное полномочие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ередано для исполнения на уровень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исполнения данного полномочия приняты следующие НПА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постановлением администрации городского поселения Кондинское от 28.09.2014 № 57 создано нештатное аварийно-спасательное формирование на территории городского поселения Кондинско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становление администрации городского поселения Кондинское от 16.07.2008 №29 утверждена комиссия по предупреждению и ликвидации чрезвычайных ситуаций и обеспечению пожарной безопасности городского поселения Кондинское. (с изм. от 25.10.2016г)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sz w:val="24"/>
        </w:rPr>
        <w:t>В 2016 году проведено 4 заседания комиссии по ЧС и ОПБ при администрации гп. Кондинско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пециалистами  отдела  были организованы  и  проведены  следующие мероприят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информирование населения о принятии необходимых мер для исключения подтоплении своих участков паводковыми вода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существление постоянного контроля за объектами жизнедеятельности поселения (водоразборные, водоочистные сооружения, линии электропередач и т.п.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роведение организационной и разъяснительной работы среди жителей посёлка, о поведении в период вскрытия рек, озёр, прохождения ледохода и павод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доведение до населения, организаций и предприятий посёлка телефонов служб экстренной помощи и  дежурных служб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период паводка был организован прием заявок от жителей о возникших чрезвычайных ситуациях, связанным с весенним паводком и приняты меры к их ликвидации. Выполнены ремонтные работы на речном причале, производилась вывозка снега с центральных благоустроенных улиц, площади поселения. Общий объем вывезенного снега составил  – 3 200 м3. Работы выполнялись силами предприятия ЗАО «Кондаавиа», за счёт средств бюджета поселения.  </w:t>
      </w:r>
    </w:p>
    <w:p>
      <w:pPr>
        <w:pStyle w:val="Normal"/>
        <w:ind w:firstLine="709"/>
        <w:jc w:val="both"/>
        <w:rPr/>
      </w:pPr>
      <w:r>
        <w:rPr>
          <w:sz w:val="24"/>
        </w:rPr>
        <w:t>В результате организации и проведения вышеуказанных мероприятий были приняты своевременно меры по ликвидации подтопления земельных участков и домов граждан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10</w:t>
      </w:r>
      <w:r>
        <w:rPr>
          <w:sz w:val="24"/>
        </w:rPr>
        <w:t xml:space="preserve"> </w:t>
      </w:r>
      <w:r>
        <w:rPr>
          <w:b/>
          <w:sz w:val="24"/>
        </w:rPr>
        <w:t>обеспечение первичных мер пожарной безопасности в границах населенных пунктов поселения</w:t>
      </w:r>
      <w:r>
        <w:rPr>
          <w:sz w:val="24"/>
        </w:rPr>
        <w:t xml:space="preserve">;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основании статьи 14 пункт 9 Федерального закона «Об общих принципах организации местного самоуправления в Российской Федерации» от 06 октября 2003г № 131-ФЗ, администрация поселения исполняет полномочия по обеспечению первичных мер пожарной безопасности в границах поселе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ановление администрации городского поселения Кондинское от 10.02.2016 № 10 «</w:t>
      </w:r>
      <w:r>
        <w:rPr>
          <w:bCs/>
          <w:sz w:val="24"/>
        </w:rPr>
        <w:t xml:space="preserve">О </w:t>
      </w:r>
      <w:r>
        <w:rPr>
          <w:sz w:val="24"/>
        </w:rPr>
        <w:t xml:space="preserve">мерах по охране лесов от пожаров на территории городского поселения Кондинское в 2016 году», в котором  определен план мероприятий по подготовке к пожароопасному сезону 2016 года на территории городского поселения Кондинское. Определён состав оперативной группы, руководитель группы, в состав группы также входят руководители предприятий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 счёт средств бюджета поселения на основании заключённых контрактов выполнялись  работы по содержанию 20 шт. пожарных водоемов (долив воды, утепление, очистка от грязи, очистка подъездных путей), на сумму 150,0 тыс.  руб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Ежемесячно проводится информирование населения о соблюдении правил пожарной безопасности в быту, на приусадебных участках, при посещении лесов - через СМИ,  информационные стенды «01 Сообщает», а также при инструктажах жителей в период проведения рейдов (под роспись в журнале за инструктаж выдаются памятки, брошюрки). </w:t>
      </w:r>
    </w:p>
    <w:p>
      <w:pPr>
        <w:pStyle w:val="Normal"/>
        <w:ind w:firstLine="709"/>
        <w:jc w:val="both"/>
        <w:rPr/>
      </w:pPr>
      <w:r>
        <w:rPr>
          <w:sz w:val="24"/>
        </w:rPr>
        <w:t>На территории городского поселения Кондинское на сегодняшний день действует 2 кольцевых хозяйственно-питьевых противопожарных водопровода протяженностью 7 244 метров, с общим количеством установленных пожарных гидрантов 22 шт.</w:t>
      </w:r>
    </w:p>
    <w:p>
      <w:pPr>
        <w:pStyle w:val="Normal"/>
        <w:ind w:firstLine="709"/>
        <w:jc w:val="both"/>
        <w:rPr/>
      </w:pPr>
      <w:r>
        <w:rPr>
          <w:sz w:val="24"/>
        </w:rPr>
        <w:t>Согласно Решения Кондинского районного суда Кондинского района ХМАО-Югры от 10 августа 2011 администрация городского поселения Кондинское обязана устранить выявленные нарушения пожарной безопасности, а именно в населенных пунктах городского поселения Кондинское выполнить пирсы у естественных водоисточников, необходимые для забора воды для целей пожаротушения, обеспечить расход воды в сетях противопожарного водопровода на нужды пожаротушения не менее 10 литров в секунду, построить 19 пожарных водоем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ва из трех предписаний выполнено, по строительству пожарных водоемов администрацией городского поселения постоянно направлялись письма главе Кондинского района и главе администрации Кондинского района, о необходимости включения в муниципальную программу Кондинского района строительство пожарных водоемов на территории поселения, также были направлены письма в адрес заместителей Губернатора ХМАО-Югры А.М.Кима, В.А.Грипаса, Д.В.Шаповала, директора Департамента гражданской защиты населения ХМАО-Югры С.В.Третьяков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11</w:t>
      </w:r>
      <w:r>
        <w:rPr>
          <w:sz w:val="24"/>
        </w:rPr>
        <w:t xml:space="preserve"> </w:t>
      </w:r>
      <w:r>
        <w:rPr>
          <w:b/>
          <w:sz w:val="24"/>
        </w:rPr>
        <w:t xml:space="preserve">создание условий для обеспечения жителей поселения услугами связи, общественного питания, торговли и бытового обслуживания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4"/>
        </w:rPr>
        <w:t>Услугами электросвязи</w:t>
      </w:r>
      <w:r>
        <w:rPr>
          <w:sz w:val="24"/>
        </w:rPr>
        <w:t xml:space="preserve"> население городского поселения обеспечивается филиалом электросвязи Ханты-Мансийского ТУЭС ПАО «Ростелеком», а также операторами сотовой связи  «Теле2», «Мотив».</w:t>
      </w:r>
    </w:p>
    <w:p>
      <w:pPr>
        <w:pStyle w:val="Normal"/>
        <w:ind w:firstLine="709"/>
        <w:jc w:val="both"/>
        <w:rPr/>
      </w:pPr>
      <w:r>
        <w:rPr>
          <w:sz w:val="24"/>
        </w:rPr>
        <w:t>Услуги почтовой связи  населению предоставляются отделением  почтовой связи филиала ФГУП «Почта России» Урайского почтамта, в штате которого 9 человек, обслуживающих территорию гп. Кондинское. Услугами подписки на печатные издания пользуются более половины населения поселения.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озничную  торговлю  </w:t>
      </w:r>
      <w:r>
        <w:rPr>
          <w:sz w:val="24"/>
          <w:szCs w:val="24"/>
        </w:rPr>
        <w:t>в поселении по состоянию на 01.01.2017 года осуществляют 35 торговых объекта (торговой площадью 1 849 кв.м.) в том числе:  35 магазинов (из них продовольственных 9, непродовольственных 14, универсальных 12).</w:t>
      </w:r>
    </w:p>
    <w:p>
      <w:pPr>
        <w:pStyle w:val="Normal"/>
        <w:ind w:firstLine="709"/>
        <w:jc w:val="both"/>
        <w:rPr/>
      </w:pPr>
      <w:r>
        <w:rPr>
          <w:sz w:val="24"/>
        </w:rPr>
        <w:t>В среднем на 1 жителя поселения приходится 0,49 кв. м торговой площади.</w:t>
      </w:r>
      <w:r>
        <w:rPr>
          <w:color w:val="FF0000"/>
          <w:sz w:val="24"/>
        </w:rPr>
        <w:t xml:space="preserve"> </w:t>
      </w:r>
      <w:r>
        <w:rPr>
          <w:sz w:val="24"/>
        </w:rPr>
        <w:t>Уровень обеспеченности торговыми площадями по отношению к суммарному нормативу по округу  (430 кв. м. на 1 тыс. населения) составил 114,4 %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проведении массовых мероприятий администрацией поселения организуется  розничная торговля, в т.ч. товарами и продукцией местных производи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территории функционируют 2 объекта </w:t>
      </w:r>
      <w:r>
        <w:rPr>
          <w:b/>
          <w:i/>
          <w:sz w:val="24"/>
        </w:rPr>
        <w:t>общественного питания:</w:t>
      </w:r>
      <w:r>
        <w:rPr>
          <w:sz w:val="24"/>
        </w:rPr>
        <w:t xml:space="preserve"> столовая на 50 посадочных мест и кулинария на 10 посадочных мест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казания  услуг такси для населения на территории городского поселения  Кондинское действуют 1 ИП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целях решения вопроса местного значения в части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оказании  бытовых  услуг по помывке в бане </w:t>
      </w:r>
      <w:r>
        <w:rPr>
          <w:sz w:val="24"/>
        </w:rPr>
        <w:t>проводится отбор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организаций и предпринимателей для оказания услуги на конкурсной основ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2016 году на предоставление субсидии для возмещения убытков на оказание услуг населению городского поселения Кондинское по помывке в бане по социально ориентированному тарифу, заявлений не поступало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12 организация библиотечного обслуживания населения, комплектование и обеспечение сохранности библиотечных фондов библиотек посел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Уровень обеспеченности населения библиотеками по отношению к нормативу 100 %. В поселении функционирует 2 библиотеки (Кондинская центральная библиотека,  Кондинская детская библиотека) входящих в состав </w:t>
      </w:r>
      <w:r>
        <w:rPr>
          <w:b/>
          <w:i/>
          <w:sz w:val="24"/>
        </w:rPr>
        <w:t xml:space="preserve">Муниципального учреждения культуры «Кондинская межпоселенческая централизованная библиотечная система (МУК Кондинская МЦБС) </w:t>
      </w:r>
      <w:r>
        <w:rPr>
          <w:sz w:val="24"/>
        </w:rPr>
        <w:t>подведомственное Управлению культуры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13</w:t>
      </w:r>
      <w:r>
        <w:rPr>
          <w:sz w:val="24"/>
        </w:rPr>
        <w:t xml:space="preserve"> </w:t>
      </w:r>
      <w:r>
        <w:rPr>
          <w:b/>
          <w:sz w:val="24"/>
        </w:rPr>
        <w:t xml:space="preserve">создание условий для организации досуга и обеспечения жителей поселения услугами организаций культуры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целях исполнения данного полномочия на территории поселения создано и функционирует одно культурно - досуговое  учреждение </w:t>
      </w:r>
      <w:r>
        <w:rPr>
          <w:b/>
          <w:i/>
          <w:sz w:val="24"/>
        </w:rPr>
        <w:t>Муниципальное казенное учреждение «Культурно-досуговое объединение «Созвездие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Конды» (МКУ КДО «</w:t>
      </w:r>
      <w:r>
        <w:rPr>
          <w:b/>
          <w:i/>
          <w:sz w:val="24"/>
        </w:rPr>
        <w:t>Созвездие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Конды»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подведомственное </w:t>
      </w:r>
      <w:r>
        <w:rPr>
          <w:bCs/>
          <w:iCs/>
          <w:sz w:val="24"/>
        </w:rPr>
        <w:t>администрации городского поселения Кондинское</w:t>
      </w:r>
      <w:r>
        <w:rPr>
          <w:b/>
          <w:bCs/>
          <w:i/>
          <w:iCs/>
          <w:sz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Площадь  занимаемого здания 488,6 кв.м., постройка 1975 года. Периметр всей территории 1050 кв.м. В 2016 году проводился капитальный ремонт (были утеплены стены и заменен фасад здания, заменены стеклопакеты, двери, система отопления, внутренние стены обшиты гипсокартонном, заменено освещение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штате учреждения, 12 работников культуры, в том числе специалисты  культурно-досуговой </w:t>
      </w:r>
      <w:r>
        <w:rPr>
          <w:color w:val="000000"/>
          <w:sz w:val="24"/>
        </w:rPr>
        <w:t>деятельности 8 человек, из них 4 человека работают на 0,5 ставки.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Финансирование учреждения за отчетный 2016 год увеличилось в 2,9 раза и  составило 17600,8  тыс. руб. (в 2015 г. – 6021,1 тыс. руб.). Это связано с выделением целевых средств из бюджета округа на ремонт здания Д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Количество </w:t>
      </w:r>
      <w:r>
        <w:rPr>
          <w:i/>
          <w:sz w:val="24"/>
        </w:rPr>
        <w:t>клубных</w:t>
      </w:r>
      <w:r>
        <w:rPr>
          <w:sz w:val="24"/>
        </w:rPr>
        <w:t xml:space="preserve"> формирований в 2016 году составило 9, в них приняло участие 128 человек (2015 г. – 9/12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Число </w:t>
      </w:r>
      <w:r>
        <w:rPr>
          <w:i/>
          <w:sz w:val="24"/>
        </w:rPr>
        <w:t>детских формирований</w:t>
      </w:r>
      <w:r>
        <w:rPr>
          <w:sz w:val="24"/>
        </w:rPr>
        <w:t xml:space="preserve"> 3 , с участием в них  48 человека, (в 2015г. – 3/55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За 2016 год учреждением проведено 213 культурно–досуговых мероприятия,  по сравнению с 2015 годом (204) увеличилось на 4,4 %,  из них число мероприятий для детей 97 (2015г.- 90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Количество участников в мероприятиях увеличилось на 7 % и составило 14509 человек, из них в детских 2062 человек.</w:t>
      </w:r>
    </w:p>
    <w:p>
      <w:pPr>
        <w:pStyle w:val="1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 проведенных платных мероприятий, для  населения  за 2016 год снизилось  на  39% и составило 16, количество посетителей 341 сократилось на 43,6 % по сравнению с 2015 годом  (41/782).  </w:t>
      </w:r>
    </w:p>
    <w:p>
      <w:pPr>
        <w:pStyle w:val="14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 сокращение числа посетителей платных мероприят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влияло то, что в здании Дома Культуры проводился капитальный ремонт и с июля по ноябрь учреждение не могло в полном объеме проводить запланированные мероприятия. </w:t>
      </w:r>
    </w:p>
    <w:p>
      <w:pPr>
        <w:pStyle w:val="Normal"/>
        <w:ind w:firstLine="709"/>
        <w:jc w:val="both"/>
        <w:rPr/>
      </w:pPr>
      <w:r>
        <w:rPr>
          <w:sz w:val="24"/>
        </w:rPr>
        <w:t>Коллективом культурно-досугового комплекса проводятся мероприятия различной направленности. Это и массовые мероприятия, и вечера отдыха, конкурсы, фестивали, выставки, акции, познавательные, развлекательные игровые программы и многое друго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Проводятся массовые мероприятия, где активное участие принимают учреждения поселка, такие как:  </w:t>
      </w:r>
    </w:p>
    <w:p>
      <w:pPr>
        <w:pStyle w:val="Normal"/>
        <w:ind w:firstLine="709"/>
        <w:rPr/>
      </w:pPr>
      <w:r>
        <w:rPr>
          <w:sz w:val="24"/>
        </w:rPr>
        <w:t>- День поселка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 «Масленица»;</w:t>
      </w:r>
    </w:p>
    <w:p>
      <w:pPr>
        <w:pStyle w:val="Normal"/>
        <w:ind w:firstLine="709"/>
        <w:jc w:val="both"/>
        <w:rPr/>
      </w:pPr>
      <w:r>
        <w:rPr>
          <w:sz w:val="24"/>
        </w:rPr>
        <w:t>-  Массовое гуляние ко Дню Рыбака</w:t>
      </w:r>
    </w:p>
    <w:p>
      <w:pPr>
        <w:pStyle w:val="Style31"/>
        <w:ind w:left="480" w:right="480"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V Фестиваль – конкурс детского и молодежного творчества « Нововидение 2016»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</w:rPr>
        <w:t>2.14.</w:t>
      </w:r>
      <w:r>
        <w:rPr>
          <w:sz w:val="24"/>
        </w:rPr>
        <w:t xml:space="preserve"> </w:t>
      </w:r>
      <w:r>
        <w:rPr>
          <w:b/>
          <w:sz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>
          <w:sz w:val="24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нет официальных объектов культурного наследия (статус присваивается на уровне субъекта Федерации, который является реестродержателем памятников истории и культуры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15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Функции по исполнение  полномочия  переданы  </w:t>
      </w:r>
      <w:r>
        <w:rPr>
          <w:bCs/>
          <w:iCs/>
          <w:sz w:val="24"/>
        </w:rPr>
        <w:t>МКУ КДО «</w:t>
      </w:r>
      <w:r>
        <w:rPr>
          <w:sz w:val="24"/>
        </w:rPr>
        <w:t xml:space="preserve">Созвездие </w:t>
      </w:r>
      <w:r>
        <w:rPr>
          <w:bCs/>
          <w:iCs/>
          <w:sz w:val="24"/>
        </w:rPr>
        <w:t>Конды</w:t>
      </w:r>
      <w:r>
        <w:rPr>
          <w:b/>
          <w:bCs/>
          <w:iCs/>
          <w:sz w:val="24"/>
        </w:rPr>
        <w:t>»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</w:rPr>
        <w:t>Целью создания учреждения является</w:t>
      </w:r>
      <w:r>
        <w:rPr>
          <w:color w:val="000000"/>
          <w:sz w:val="24"/>
        </w:rPr>
        <w:t xml:space="preserve"> удовлетворение</w:t>
      </w:r>
      <w:r>
        <w:rPr>
          <w:sz w:val="24"/>
        </w:rPr>
        <w:t xml:space="preserve"> культурных потребностей в сохранении и развитии традиционной народной культуры, поддержки художественного любительского творчества, другой самодеятельной творческой инициативы и социальной активности населения, организации его досуга и отдыха с учетом потребностей и интересов, различных социально – возрастных групп жителей  городского поселения Кондинское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 учреждение  функционируют 5 коллективов самодеятельного народного творчества, с количеством участников 86 человек. </w:t>
      </w:r>
    </w:p>
    <w:p>
      <w:pPr>
        <w:pStyle w:val="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хоровой коллектив «Хор Ветеранов», народный театр «Ключ», театрально-экспереминтальная студия «Фантазия», детская театральная студия «Лукошко», вокальный ансамбль «Северянка».</w:t>
      </w:r>
    </w:p>
    <w:p>
      <w:pPr>
        <w:pStyle w:val="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 «Хор Ветеранов»» принимает участие в мероприятиях организованных не только </w:t>
      </w:r>
      <w:r>
        <w:rPr>
          <w:rFonts w:cs="Times New Roman" w:ascii="Times New Roman" w:hAnsi="Times New Roman"/>
          <w:bCs/>
          <w:iCs/>
          <w:sz w:val="24"/>
          <w:szCs w:val="24"/>
        </w:rPr>
        <w:t>МКУ КДО «</w:t>
      </w:r>
      <w:r>
        <w:rPr>
          <w:rFonts w:cs="Times New Roman" w:ascii="Times New Roman" w:hAnsi="Times New Roman"/>
          <w:sz w:val="24"/>
          <w:szCs w:val="24"/>
        </w:rPr>
        <w:t xml:space="preserve">Созвездие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д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но  в массовых народных гуляниях и в выездных фестивалях. </w:t>
      </w:r>
    </w:p>
    <w:p>
      <w:pPr>
        <w:pStyle w:val="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й ансамбль «Северянка» принимает участие во всем культурно-массовых мероприятиях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2.16.</w:t>
      </w:r>
      <w:r>
        <w:rPr>
          <w:sz w:val="24"/>
        </w:rPr>
        <w:t xml:space="preserve"> </w:t>
      </w:r>
      <w:r>
        <w:rPr>
          <w:b/>
          <w:sz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На территории городского поселения Кондинское функционирует </w:t>
      </w:r>
      <w:r>
        <w:rPr>
          <w:b/>
          <w:i/>
          <w:sz w:val="24"/>
        </w:rPr>
        <w:t xml:space="preserve">филиал МБУ ДОД Районной детско – юношеской спортивной школы, </w:t>
      </w:r>
      <w:r>
        <w:rPr>
          <w:sz w:val="24"/>
        </w:rPr>
        <w:t>подведомственный администрации Кондинского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ерритории поселения функционирует 3 спортивных зала. 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>Функцию  по исполнению  данного вопроса местного значения со стороны администрации</w:t>
      </w:r>
      <w:r>
        <w:rPr>
          <w:sz w:val="24"/>
        </w:rPr>
        <w:t xml:space="preserve"> поселения  выполняется  муниципальным учреждением </w:t>
      </w:r>
      <w:r>
        <w:rPr>
          <w:bCs/>
          <w:iCs/>
          <w:sz w:val="24"/>
        </w:rPr>
        <w:t>КДО «</w:t>
      </w:r>
      <w:r>
        <w:rPr>
          <w:sz w:val="24"/>
        </w:rPr>
        <w:t xml:space="preserve">Созвездие </w:t>
      </w:r>
      <w:r>
        <w:rPr>
          <w:bCs/>
          <w:iCs/>
          <w:sz w:val="24"/>
        </w:rPr>
        <w:t>Конды</w:t>
      </w:r>
      <w:r>
        <w:rPr>
          <w:b/>
          <w:bCs/>
          <w:iCs/>
          <w:sz w:val="24"/>
        </w:rPr>
        <w:t>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абота по спорту муниципальным учреждением проводится совместно со спортивной школой. В основном это цикл мероприятий направленных на формирование здорового образа жизни, профилактику алкоголизма и наркомании, безнадзорности и правонарушений несовершеннолетних, противодействие потреблению табак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 данному направлению в </w:t>
      </w:r>
      <w:r>
        <w:rPr>
          <w:b/>
          <w:sz w:val="24"/>
        </w:rPr>
        <w:t>2016 году</w:t>
      </w:r>
      <w:r>
        <w:rPr>
          <w:sz w:val="24"/>
        </w:rPr>
        <w:t xml:space="preserve"> проводилась работа в основном спортивной направленности, преследовавшая несколько основных целей: привлечение молодежи к проблемам наркомании, алкоголизма, табакокурения, формирование  негативного отношения к наркотическим веществам; воспитание у детей негативного отношения к пагубным привычкам; выявление талантливых детей и т.п.</w:t>
      </w:r>
    </w:p>
    <w:p>
      <w:pPr>
        <w:pStyle w:val="Normal"/>
        <w:ind w:firstLine="720"/>
        <w:jc w:val="both"/>
        <w:rPr/>
      </w:pPr>
      <w:r>
        <w:rPr>
          <w:sz w:val="24"/>
        </w:rPr>
        <w:t>6.02.2016г. прошли соревнования по настольному теннису в рамках Года пропаганды здорового образа жиз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2.02.2016г. прошли соревнования по пейнтболу среди молодежи в рамках месячника оборонно-спортивной и массовой рабо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4.02.2016г. прошли массовые лыжные соревнований «Лыжня России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9.02.2016г. - игровая программа для детей «А, ну-ка, мальчишки!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3.02.2016г. - участие в районных мероприятиях, посвященные 23 февраля «Дню Защитника отечества» в пгт. Междуреченский.</w:t>
      </w:r>
    </w:p>
    <w:p>
      <w:pPr>
        <w:pStyle w:val="Normal"/>
        <w:ind w:firstLine="720"/>
        <w:jc w:val="both"/>
        <w:rPr/>
      </w:pPr>
      <w:r>
        <w:rPr>
          <w:sz w:val="24"/>
        </w:rPr>
        <w:t>22.02.2016г. прошли поселковые соревнований  по бильярду, посвященные Дню Защитника Отече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08.03.2016г - волонтерская акция «Для милых дам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2.03.2016г. прошли соревнования по лыжным гонкам «Закрытие зимнего сезона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0.03.2016г. - участие в спартакиаде  трудящихся среди женских команд по волейболу в п.Морт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щее число мероприятий - 58, всего охвачено более 2000 челове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территории поселения в летний период 2016 года функционировало 4 детских площадки и спортивный комплекс, находящихся в собственности городского посел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се площадки паспортизированы. Регулярно проводился визуальный (1 раз в неделю)  и функциональный (1 раз в месяц) осмотр площадок, велся журнал результатов контроля за техническим состоянием оборудования. До начала летнего сезона (01 июня) все неполадки оборудования были устранены и проведена аккарицидная обработка территорий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17.</w:t>
      </w:r>
      <w:r>
        <w:rPr>
          <w:sz w:val="24"/>
        </w:rPr>
        <w:t xml:space="preserve"> </w:t>
      </w:r>
      <w:r>
        <w:rPr>
          <w:b/>
          <w:sz w:val="24"/>
        </w:rPr>
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4"/>
          <w:szCs w:val="24"/>
        </w:rPr>
        <w:t>Для исполнения данного полномочия, решением Совета депутатов от 11.11.2009 № 83,  утверждено «Положения о создании условий для массового отдыха жителей городского поселения Кондинское и организация обустройства мест массового отдыха населения».</w:t>
      </w:r>
    </w:p>
    <w:p>
      <w:pPr>
        <w:pStyle w:val="Normal"/>
        <w:ind w:firstLine="709"/>
        <w:jc w:val="both"/>
        <w:rPr/>
      </w:pPr>
      <w:r>
        <w:rPr>
          <w:sz w:val="24"/>
        </w:rPr>
        <w:t>МКУ «Кондасервис», за счёт средств бюджета поселения,</w:t>
      </w:r>
      <w:r>
        <w:rPr>
          <w:bCs/>
          <w:sz w:val="24"/>
        </w:rPr>
        <w:t xml:space="preserve"> </w:t>
      </w:r>
      <w:r>
        <w:rPr>
          <w:sz w:val="24"/>
        </w:rPr>
        <w:t>выполнены работы по ремонту конструкций на двух детских площадках, а также была установлена детская спортивно-игровая площадка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За счет бюджета поселения в 2016 году были выполнены работы по обустройству площадки и дорожек в Парке Победы (200 кв.м.), выполнены работы по установке металлических ограждений игровых площадок по ул.Ленина (102 м.п.) и парка им.Головкина (23 м.п.)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Также в течение всего периода за счет средств местного бюджета выполнялись работы по</w:t>
      </w:r>
      <w:r>
        <w:rPr>
          <w:sz w:val="24"/>
        </w:rPr>
        <w:t xml:space="preserve"> ремонту скамеек (беседок), ограждений в местах отдыха населения (пляж, центр.площадь, парки и скверы и т.д.), устройству катальных горок, новогодней ели, новогоднему оформлению, проведено крещенское купание и т.д.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2.18. формирование архивных фондов поселения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бота по формированию архивных фондов поселения регулируется Федеральным законом от 22.10.2004 №125-ФЗ «Об архивном деле в Российской Федерации», постановлением администрации городского поселения Кондинское от 28.10.2008 №73 "Об утверждении Положения об архивных фондах муниципального образования городское поселение Кондинское".</w:t>
      </w:r>
    </w:p>
    <w:p>
      <w:pPr>
        <w:pStyle w:val="Normal"/>
        <w:ind w:firstLine="709"/>
        <w:jc w:val="both"/>
        <w:rPr/>
      </w:pPr>
      <w:r>
        <w:rPr>
          <w:sz w:val="24"/>
        </w:rPr>
        <w:t>На основании утвержденной номенклатуры в 2016 году в администрации городского поселения Кондинское велась работа по формированию и подшивке с разными сроками хранения, а также по уничтожению документов с истекшими сроками хран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2.19.</w:t>
      </w:r>
      <w:r>
        <w:rPr>
          <w:sz w:val="24"/>
        </w:rPr>
        <w:t xml:space="preserve">  </w:t>
      </w:r>
      <w:r>
        <w:rPr>
          <w:b/>
          <w:sz w:val="24"/>
        </w:rPr>
        <w:t>организация сбора и вывоза бытовых отходов и мусор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основании заключенных договоров сбором бытового мусора от населения и учреждений занимается ООО «Комплекс коммунальных платежей». За 2016 год вывезено 2 674,3 м3 бытового мусора с 20 контейнерных площадок (93 контейнера), в том числе от населения 1 652,14 м3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бором крупногабаритного мусора с контейнерных площадок и вывозу их в места временного складирования отходов, занимается МКУ «Кондасервис» (посредством заключения договоров). За 12 месяцев вывезено 181,8 м3 крупногабаритного мусора. Расходы бюджета  на выполнение данных работ составили  300,0 тыс. руб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 постановлением  администрации городского поселения от 04.04.2016  №53 проводился месячник по санитарной очистке поселения. Были направлены письма обращения руководителям предприятий и индивидуальным предпринимателям, о выделении самосвальной техники для сбора и вывоза мусора в места временного складирования отходов. На обращения откликнулись руководители предприятий ЗАО «Кондаавиа», ЗАО «Контур», ООО СП «Айтур», а так же индивидуальные предприниматели Кривоногова Л.А. </w:t>
      </w:r>
    </w:p>
    <w:p>
      <w:pPr>
        <w:pStyle w:val="Normal"/>
        <w:ind w:firstLine="709"/>
        <w:jc w:val="both"/>
        <w:rPr/>
      </w:pPr>
      <w:r>
        <w:rPr>
          <w:sz w:val="24"/>
        </w:rPr>
        <w:t>В период санитарной очистки улиц поселения было вывезено 180 куб.м. мусора в места временного складирования отходов, составлен 41 протокол на устранение административного правонарушения, а также в течении всего периода распространялись памятки по своевременной очистки придомовых территорий от мусора и горючих материал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года от центра занятости населения на общественных работах работали 147 чел.,  которые были заняты работой по благоустройству (очисткой от мусора необслуживаемых территорий и береговой полосы, зоны отдыха, очищались деревянные тротуары, стелы памятника  от снега и наледи; очистка водоотводных канав от мусора, полив рассады, копка газонов на в парке Победы под рассаду и т.д.)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2.20</w:t>
      </w:r>
      <w:r>
        <w:rPr>
          <w:sz w:val="24"/>
        </w:rPr>
        <w:t xml:space="preserve">. </w:t>
      </w:r>
      <w:r>
        <w:rPr>
          <w:b/>
          <w:sz w:val="24"/>
        </w:rPr>
        <w:t xml:space="preserve"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</w:t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исполнения данного полномочия Решением Совета депутатов городского поселения от 20.07.2012 № 257 (с изм. от 04.02.2016г) утверждены правила благоустройства и озеленения городского  поселения Кондинско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рганизация уличного освещения, ремонт и обслуживание оборудования уличного освещения является одним из правил благоустройства и осуществляется за счет средств бюджета  поселения. На обслуживании находятся 400 уличных фонарей.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ставку электроэнергии для нужд поселения осуществляет предприятие ОАО «Тюменская энергетическая компания». </w:t>
      </w:r>
      <w:r>
        <w:rPr>
          <w:bCs/>
          <w:sz w:val="24"/>
        </w:rPr>
        <w:t>В бюджете городского поселения н</w:t>
      </w:r>
      <w:r>
        <w:rPr>
          <w:sz w:val="24"/>
        </w:rPr>
        <w:t xml:space="preserve">а уличное освещение в 2016 году было запланировано 917,2 тыс. рублей,  фактически исполнено 610,3 тыс.руб. или 81,7% к уровню 2015 год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отчетном 2016 году приобретено и установлено 7 фонар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амках  «Всероссийской акции высадки деревьев», в весенний период высажено в парке Победы и на центральной площади, на Стадионе, по ул.60 лет ВЛКСМ д.2 - 620</w:t>
      </w:r>
      <w:r>
        <w:rPr>
          <w:b/>
          <w:sz w:val="24"/>
        </w:rPr>
        <w:t xml:space="preserve"> </w:t>
      </w:r>
      <w:r>
        <w:rPr>
          <w:sz w:val="24"/>
        </w:rPr>
        <w:t xml:space="preserve">саженцев деревьев и кустарников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21.</w:t>
      </w:r>
      <w:r>
        <w:rPr>
          <w:sz w:val="24"/>
        </w:rPr>
        <w:t xml:space="preserve"> </w:t>
      </w:r>
      <w:r>
        <w:rPr>
          <w:b/>
          <w:sz w:val="24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hyperlink r:id="rId3">
        <w:r>
          <w:rPr>
            <w:rStyle w:val="InternetLink"/>
            <w:b/>
            <w:sz w:val="24"/>
            <w:u w:val="single"/>
          </w:rPr>
          <w:t>Градостроительным кодексом</w:t>
        </w:r>
      </w:hyperlink>
      <w:r>
        <w:rPr>
          <w:b/>
          <w:sz w:val="24"/>
        </w:rPr>
        <w:t xml:space="preserve"> Российской Федерации, осмотров зданий, сооружений и выдача рекомендаций об устранении выявленных  в ходе таких осмотров нарушений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п.3.5. Соглашения от 21 декабря 2015 года  № 2 /2016-2018/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/>
          <w:sz w:val="24"/>
        </w:rPr>
        <w:t>2.22</w:t>
      </w:r>
      <w:r>
        <w:rPr>
          <w:sz w:val="24"/>
        </w:rPr>
        <w:t xml:space="preserve"> </w:t>
      </w:r>
      <w:r>
        <w:rPr>
          <w:b/>
          <w:sz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ля исполнения данного полномочия администрации городского поселения принято постановление от 06.11.2015 № 131 «Об утверждении административного регламента предоставления муниципальной услуги «Присвоение объекту адресации адреса, аннулирование его адреса»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своение наименований улицам, площадям и иным территориям проживания граждан в городском поселении в 2016 году не проводила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 основании письменных обращений юридических и физических лиц в 2016г изданы постановления об изменении и присвоении почтовых адресов объектам недвижимости в количестве - 16 штук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23</w:t>
      </w:r>
      <w:r>
        <w:rPr>
          <w:sz w:val="24"/>
        </w:rPr>
        <w:t xml:space="preserve"> </w:t>
      </w:r>
      <w:r>
        <w:rPr>
          <w:b/>
          <w:sz w:val="24"/>
        </w:rPr>
        <w:t>организация ритуальных услуг и содержание мест захоронения;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целях организации похоронного дела на территории поселения принято и утверждено  Решение СД  от 30.10.2006 № 60 «Об утверждении Положения об организации ритуальных услуг и содержании мест захоронения на территории муниципального образования городское поселение Кондинское»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П Корепанов В.А. осуществляет погребение граждан на территории городского поселения Кондинское, согласно гарантированного перечня услуг по погребению. Для захоронений в поселении имеется земельный участок общественного муниципального кладбища общей площадью 30 294 кв.м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исполнению полномочия «содержание мест захоронения» в 2016 году финансирование составило 367,4 тысяч рублей. За счет этих средств местного бюджета выполнены работы по изготовлению ограждений кладбища протяженностью 200 п.м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24</w:t>
      </w:r>
      <w:r>
        <w:rPr>
          <w:sz w:val="24"/>
        </w:rPr>
        <w:t xml:space="preserve"> </w:t>
      </w:r>
      <w:r>
        <w:rPr>
          <w:b/>
          <w:sz w:val="24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амках данного полномочия в 2016 году были проведены мероприятия по частичному ремонту гидротехнического сооружения «Берегоукрепление реки Конда»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25</w:t>
      </w:r>
      <w:r>
        <w:rPr>
          <w:sz w:val="24"/>
        </w:rPr>
        <w:t xml:space="preserve"> </w:t>
      </w:r>
      <w:r>
        <w:rPr>
          <w:b/>
          <w:sz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исполнения данного полномочия на поселении приняты следующие НПА: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ановление от 28.09.2010 №57 «О создании нештатных аварийно-спасательных формирований на территории городского поселения Кондинское».</w:t>
      </w:r>
    </w:p>
    <w:p>
      <w:pPr>
        <w:pStyle w:val="Normal"/>
        <w:ind w:firstLine="709"/>
        <w:jc w:val="both"/>
        <w:rPr/>
      </w:pPr>
      <w:r>
        <w:rPr>
          <w:sz w:val="24"/>
        </w:rPr>
        <w:t>За 2016 год в данном направлении работа проводилась в виде информирование населения через листовки, СМИ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26</w:t>
      </w:r>
      <w:r>
        <w:rPr>
          <w:sz w:val="24"/>
        </w:rPr>
        <w:t xml:space="preserve"> </w:t>
      </w:r>
      <w:r>
        <w:rPr>
          <w:b/>
          <w:sz w:val="24"/>
        </w:rPr>
        <w:t>осуществление мероприятий по обеспечению безопасности людей на водных объектах, охране их жизни и здоровья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Для исполнения данного полномочия на территории поселения принято постановление администрации городского поселения Кондинское №52 от 04.07.2011 "Об утверждении положения об осуществлении мероприятий по обеспечению безопасности людей на водных объектах, охране их жизни и здоровья в городском поселении Кондинское"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ановление администрации городского поселения от 28.03.2016 № 44 «О мероприятиях по обеспечению безопасности людей на водных объектах городского поселения на 2016-2017 годы»</w:t>
      </w:r>
    </w:p>
    <w:p>
      <w:pPr>
        <w:pStyle w:val="Normal"/>
        <w:ind w:firstLine="709"/>
        <w:jc w:val="both"/>
        <w:rPr/>
      </w:pPr>
      <w:r>
        <w:rPr>
          <w:sz w:val="24"/>
        </w:rPr>
        <w:t>Установлены правила массового отдыха жителей городского поселения Кондинское на реке Деревенская  в 2016 году (пост. 14.06.2016 №115) с согласованием с ГИМС плана мероприятий по обеспечению безопасности людей  на водных объектах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27.</w:t>
      </w:r>
      <w:r>
        <w:rPr>
          <w:sz w:val="24"/>
        </w:rPr>
        <w:t xml:space="preserve"> </w:t>
      </w:r>
      <w:r>
        <w:rPr>
          <w:b/>
          <w:sz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</w:t>
      </w:r>
      <w:r>
        <w:rPr>
          <w:rStyle w:val="Style20"/>
          <w:b w:val="false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емли для создания лечебно-оздоровительных местностей и курортов местного назначения в границах МО городское поселения Кондинское отсутствуют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28</w:t>
      </w:r>
      <w:r>
        <w:rPr>
          <w:sz w:val="24"/>
        </w:rPr>
        <w:t xml:space="preserve"> </w:t>
      </w:r>
      <w:r>
        <w:rPr>
          <w:b/>
          <w:sz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>
          <w:sz w:val="24"/>
        </w:rPr>
        <w:t xml:space="preserve">Общая численность </w:t>
      </w:r>
      <w:r>
        <w:rPr>
          <w:b/>
          <w:i/>
          <w:sz w:val="24"/>
        </w:rPr>
        <w:t>субъектов малого и среднего</w:t>
      </w:r>
      <w:r>
        <w:rPr>
          <w:sz w:val="24"/>
        </w:rPr>
        <w:t xml:space="preserve"> </w:t>
      </w:r>
      <w:r>
        <w:rPr>
          <w:b/>
          <w:i/>
          <w:sz w:val="24"/>
        </w:rPr>
        <w:t>предпринимательства</w:t>
      </w:r>
      <w:r>
        <w:rPr>
          <w:i/>
          <w:sz w:val="24"/>
        </w:rPr>
        <w:t xml:space="preserve"> о</w:t>
      </w:r>
      <w:r>
        <w:rPr>
          <w:sz w:val="24"/>
        </w:rPr>
        <w:t>существляющих  деятельность на территории городского поселения Кондинское по состоянию на 01.01.2017 года, составила 107 единиц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(81-ИП). 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ая доля 39,5 % осуществляют свою деятельность в «розничной торговле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6,0 %  –  «сельское  хозяйство, охота и лесное хозяйство»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7,4 %  –   «предоставление коммунальных, социальных и персональных услуг»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,2 %  – «услуги такси, грузоперевозки и автосервиса»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 2016 год вновь зарегистрировали свою деятельность 15 индивидуальных предпринимателей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целях оказания содействия  развитию малого и среднего бизнеса,  в  рамках  участия в районной  целевой программе «Развития малого и среднего предпринимательства на территории Кондинского района на 2013-2016 годы», администрация  поселения ходатайствовала о выделении финансовой поддержки 3 субъектам малого и среднего бизнеса, по приоритетным  для поселения направлениям. </w:t>
      </w:r>
    </w:p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sz w:val="24"/>
        </w:rPr>
        <w:t xml:space="preserve">В 2016 году  финансовой поддержкой  оказываемой в рамках  районных программах  «Развития малого и среднего предпринимательства в Кондинском районе в 2014- 2016гг. и на период до 2020 года» и «Комплексное социально-экономическое развитие Кондинского района на 2014-2016 годы и на период до 2020 года» воспользовались 17 субъектов малого и среднего предпринимательства городского поселения Кондинское на общую сумму 21,1 млн. руб. Преимущественными  направлениями  для получения  финансовой поддержки субъектами  малого и среднего бизнеса  городского поселения Кондинское стали: </w:t>
      </w:r>
    </w:p>
    <w:p>
      <w:pPr>
        <w:pStyle w:val="Normal"/>
        <w:ind w:firstLine="709"/>
        <w:jc w:val="both"/>
        <w:rPr/>
      </w:pPr>
      <w:r>
        <w:rPr>
          <w:sz w:val="24"/>
        </w:rPr>
        <w:t>- субсидии на поддержку малых форм хозяйствования, на развитие материально-технической базы</w:t>
      </w:r>
      <w:r>
        <w:rPr>
          <w:color w:val="FF0000"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>- субсидии на заготовку продукции дикоросов;</w:t>
      </w:r>
    </w:p>
    <w:p>
      <w:pPr>
        <w:pStyle w:val="Normal"/>
        <w:ind w:firstLine="709"/>
        <w:jc w:val="both"/>
        <w:rPr/>
      </w:pPr>
      <w:r>
        <w:rPr>
          <w:sz w:val="24"/>
        </w:rPr>
        <w:t>- субсидии за произведенную и реализованную продукцию животновод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убсидии на вылов и реализацию пищевой рыбы.</w:t>
      </w:r>
    </w:p>
    <w:p>
      <w:pPr>
        <w:pStyle w:val="Style27"/>
        <w:ind w:firstLine="709"/>
        <w:jc w:val="both"/>
        <w:rPr/>
      </w:pPr>
      <w:r>
        <w:rPr>
          <w:i/>
          <w:sz w:val="24"/>
          <w:szCs w:val="24"/>
        </w:rPr>
        <w:t>Сельское хозяйств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о КФХ и СПК Юконда. </w:t>
      </w:r>
    </w:p>
    <w:p>
      <w:pPr>
        <w:pStyle w:val="Normal"/>
        <w:ind w:firstLine="709"/>
        <w:jc w:val="both"/>
        <w:rPr/>
      </w:pPr>
      <w:r>
        <w:rPr>
          <w:sz w:val="24"/>
        </w:rPr>
        <w:t>В связи с закрытием КФХ поголовье скота по состоянию на 1 января 2017 года резко сократилось. Поголовье свиней уменьшилось на 27% и составило 765</w:t>
      </w:r>
      <w:r>
        <w:rPr/>
        <w:t xml:space="preserve"> голов. </w:t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5"/>
        <w:gridCol w:w="1389"/>
        <w:gridCol w:w="1351"/>
        <w:gridCol w:w="1537"/>
        <w:gridCol w:w="1183"/>
        <w:gridCol w:w="11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ловь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-коз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Style27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Производство мяса на убой в живом весе, по сравнению с соответствующим периодом прошлого года, уменьшилось на 131,2 тонн. Всего произведено мяса в живом весе 207,2 тонн  или 61,2% к уровню 2015 года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Поголовье скота в личных подсобных хозяйствах, занимающихся выращиванием и содержанием  сельскохозяйственных животных (овец, коз, свиней и КРС) на 01.01.2017 года увеличилось на 7%   и составило 184 голов (на 01.01.2016 г. – 172 гол)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ладельцы 72  личных подсобных хозяйств получили субсидию в сумме 862,1 тыс. руб.  или 58,7% по отношению к  2015 году (63 хоз. 1 467,6 тыс. руб.) на содержание маточного поголовья сельскохозяйственных животных. 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29</w:t>
      </w:r>
      <w:r>
        <w:rPr>
          <w:sz w:val="24"/>
        </w:rPr>
        <w:t xml:space="preserve"> </w:t>
      </w:r>
      <w:r>
        <w:rPr>
          <w:b/>
          <w:sz w:val="24"/>
        </w:rPr>
        <w:t xml:space="preserve">организация и осуществление мероприятий по работе с детьми и молодежью в поселении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 по исполнению  данного полномочия  на территории поселения, выполняет  специалист по работе с  молодежью при  МКУ «КДО «Созвездие Конды». 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оличество  мероприятий  для детей и молодежи, проведенных в 2016 год  составило  33  с привлечением более 1789 человек. Проводились  познавательно игровые  программы различной направленности, акции, дискотеки  и т.д. Проводилась работа по формированию гражданских принципов и патриотического сознания в молодежной сфере посредством проведения военно-спортивных игр, проведения Дней памяти и уроков мужества с приглашением ветеранов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В 2016 году было проведено: 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- различные молодежные акции по пропаганде здорового образа жизни, приуроченных к Международному Дню борьбы с наркотиками, Всемирному дню борьбы с курением, Дню памяти погибших от СПИДа и др., 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спортивные соревнования и турниры по различным видам спорта среди подростков и молодеж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lang w:eastAsia="en-US"/>
        </w:rPr>
        <w:t>- творческие и интеллектуальные игры, конкурсы и праздники (конкурс детского и юношеского чтения стихов местных авторов, массовое гуляние «День молодежи», массовое гуляние «Вороний день», а также акции к Дню Победы, «Триколор», «Поможем детям собраться в школу» и др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lang w:eastAsia="en-US"/>
        </w:rPr>
        <w:t>Проводилась работа по формированию гражданских принципов и патриотического сознания в молодежной сфере посредством проведения военно-спортивных игр, проведения Дней памяти и уроков мужества с приглашением ветеранов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Для временного трудоустройства в каникулярный период по различным программам было 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трудоустроено 27 человек, что на 2 рабочих места больше, чем в 2015 году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30</w:t>
      </w:r>
      <w:r>
        <w:rPr>
          <w:sz w:val="24"/>
        </w:rPr>
        <w:t xml:space="preserve"> </w:t>
      </w:r>
      <w:r>
        <w:rPr>
          <w:b/>
          <w:sz w:val="24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</w:r>
      <w:r>
        <w:rPr>
          <w:sz w:val="24"/>
        </w:rPr>
        <w:t xml:space="preserve">;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Для исполнения полномочия Решением Совета депутатов 29.12.2016 № 173 утверждено  Положение «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вязи с отсутствием в собственности городского поселения Кондинское водных объектов, в 2016 году выполнение полномочий осуществлялось в виде информационных сообщений через СМИ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31</w:t>
      </w:r>
      <w:r>
        <w:rPr>
          <w:sz w:val="24"/>
        </w:rPr>
        <w:t xml:space="preserve"> </w:t>
      </w:r>
      <w:r>
        <w:rPr>
          <w:b/>
          <w:sz w:val="24"/>
        </w:rPr>
        <w:t>осуществление муниципального лесного контроля</w:t>
      </w:r>
      <w:r>
        <w:rPr>
          <w:sz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</w:rPr>
        <w:t>В связи с отсутствием в муниципальной собственности  лесов поселения, муниципальный контроль в 2016 году не осуществлял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едется контроль за сохранностью лесонасаждений, расположенных в зеленых зонах на территории поселени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32</w:t>
      </w:r>
      <w:r>
        <w:rPr>
          <w:sz w:val="24"/>
        </w:rPr>
        <w:t xml:space="preserve"> </w:t>
      </w:r>
      <w:r>
        <w:rPr>
          <w:b/>
          <w:sz w:val="24"/>
        </w:rPr>
        <w:t xml:space="preserve">Оказание поддержки гражданам и их объединениям, участвующим в </w:t>
      </w:r>
      <w:hyperlink r:id="rId4">
        <w:r>
          <w:rPr>
            <w:rStyle w:val="InternetLink"/>
            <w:b/>
            <w:sz w:val="24"/>
            <w:u w:val="single"/>
          </w:rPr>
          <w:t>охране общественного порядка</w:t>
        </w:r>
      </w:hyperlink>
      <w:r>
        <w:rPr>
          <w:b/>
          <w:sz w:val="24"/>
        </w:rPr>
        <w:t>, создание условий для деятельности народных дружин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становлением администрации городского поселения Кондинское от 25.05.2016 №103 утверждено Положение о добровольной народной дружине городского поселения Кондинско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территории поселения сформирована добровольная народная дружина (7 чел.), которая осуществляет свою деятельность согласно утвержденного плана работы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32.1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  <w:r>
        <w:rPr>
          <w:sz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</w:rPr>
        <w:t>Участковые уполномоченные полиции обеспечены полностью помещениями для работы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2.32.2  до 1 января 2017 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Участковые уполномоченные полиции обеспечены жилыми помещениями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33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 xml:space="preserve"> </w:t>
      </w:r>
      <w:r>
        <w:rPr>
          <w:sz w:val="24"/>
        </w:rPr>
        <w:t>В течение 2016 года обращений от социально ориентированных некоммерческих организаций на оказание поддержки не поступало,  поддержка не оказывалось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2.34 осуществление мер по противодействию коррупции в границах поселения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тиводействия коррупции на муниципальной службе в городском поселении  действ Деятельность администрации городского поселения Кондинское в отчетном периоде была направлена реализацию Федерального закона от 25.12.2008 №273-ФЗ «О противодействии коррупции», Указа Президента Российской Федерации от 01.04.2016 № 147 «О Национальном плане противодействия коррупции на 2016 – 2017 годы», Закона Ханты-Мансийского автономного округа – Югры от 25.09.2008 №86-оз «О мерах по противодействию коррупции в Ханты-Мансийском автономном округе – Югре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филактические мероприятия, направленные на формирование у муниципальных служащих нетерпимого отношения к коррупционным проявлениям проводятся на плановой осно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 этом особое внимание уделяется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 исполнения муниципальными служащими законодательных актов и нормативных правовых актов в области противодействия коррупции, создание условий, затрудняющих возможность коррупционного поведения и обеспечивающих предупреждение появления коррупции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ю кадровой работы в сфере профилактике коррупционных и других правонарушени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ю качества профессиональной подготовки муниципальных служащих в сфере организации противодействия коррупции, в том числе формирование нетерпимого отношения к коррупционным проявлениям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ю качества и доступности муниципальных услу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администрации принимаются организационные меры по созданию условий, затрудняющих возможность коррупционного поведения и обеспечивающих снижение уровня коррупции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ем на муниципальную службу на должности высшей, главной и ведущей групп осуществляется на конкурсной основе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 приеме на службу проводится проверка достоверности сведений, указанных в документах кандидата, о наличии/отсутствии судимости, административных правонарушений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 приеме на службу и прохождении муниципальной службы не допускается наличие близкого родства или свойства с муниципальным служащим, если замещение должности связано с непосредственной подчиненностью или подконтрольностью одного из них другому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становлением администрации городского поселения Кондинское от 01.09.2014 № 90 утверждено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. В целях усиления внедрения в деятельность администрации принципа гласности и открытости в состав Комиссии  включен член Общественного совета при администр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течение 2016 года состоялось три заседания комиссии, на которых рассмотрено три заявления о выполнении иной оплачиваемую работу и 3 вопроса о неполных сведений о доходах о доходах за 2014 год муниципальных служащих по представлению прокуратуры Кондинского района. Комиссия установила, что причина о предоставления неполных сведений о доходах не является уважительной и было рекомендовано принять конкретную меру ответственности.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еятельности  комиссии ежеквартально публикуется в средствах массовой информации, на официальном сайте администрации городского поселения Кондинское.</w:t>
      </w:r>
    </w:p>
    <w:p>
      <w:pPr>
        <w:pStyle w:val="44"/>
        <w:shd w:fill="auto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оленных за несоблюдение установленных законом ограничений и запретов, требований к служебному поведению государственных служащих – нет.</w:t>
      </w:r>
    </w:p>
    <w:p>
      <w:pPr>
        <w:pStyle w:val="44"/>
        <w:shd w:fill="auto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 администрации городского поселения Кондинское от 27.08.2012 № 70 утвержден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 отчетный период не поступило уведомлений от муниципальных служащих о склонении их к совершению коррупционных действ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ак же постановлением администрации городского поселения Кондинское от 18.02.2016 № 17 утвержден Порядок сообщения муниципальными служащими администрации городского поселения Кондинское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44"/>
        <w:shd w:fill="auto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администрации городского поселения Кондинское от 18.04.2008 № 38 «Об утверждении Кодекса  этики и служебного поведения  муниципальных служащих  администрации городского поселения Кондинское» доводится до сведения муниципальных служащих под роспись при приеме на работу. Все муниципальные служащие ознакомлены с Кодексом этики и служебного поведения муниципальных служащих.</w:t>
      </w:r>
    </w:p>
    <w:p>
      <w:pPr>
        <w:pStyle w:val="44"/>
        <w:shd w:fill="auto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становленный Федеральным законодательством срок,  приняты 10  справок со сведениями о доходах, расходах, об имуществе и обязательствах имущественного характера муниципальных служащих администрации городского поселения и членов их семей, в том числе главы поселения, а также руководителей  муниципальных  учреждений  и, согласно заключенного соглашения, 10 депутатов Совета депутатов. </w:t>
      </w:r>
    </w:p>
    <w:p>
      <w:pPr>
        <w:pStyle w:val="44"/>
        <w:shd w:fill="auto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доходах, об имуществе и обязательствах имущественного характера муниципальных служащих администрации  городского поселения Кондинское  и членов их семей, главы поселения,  руководителей  муниципальных казенных  учреждений и депутатов Совета депутатов   размещены на официальном сайте муниципального образования Кондинский район в установленный сро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sz w:val="24"/>
        </w:rPr>
        <w:t xml:space="preserve">Осуществление антикоррупционной экспертизы нормативных правовых актов городского поселения Кондинское, проектов нормативных правовых актов поселения проводится на постоянной основе. В соответствии с Федеральным законом от 25.12.2008 года № 273-ФЗ «О противодействии коррупции» проекты нормативных правовых актов регулярно направляются на антикоррупционную экспертизу в прокуратуру Кондинского района. За 2016 год в прокуратуру Кондинского района всего было направлено 64 нормативных правовых актов городского поселения Кондинское. Кроме того, в связи с изменениями в федеральном законодательстве на территории городского поселения Кондинское были разработаны проекты решений Совета депутатов городского поселения Кондинское регулирующие отношения в области налогооблож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sz w:val="24"/>
        </w:rPr>
        <w:t xml:space="preserve">Лицом, ответственным за профилактику коррупционных и иных правонарушений в администрации  городского поселения Кондинское, проводится постоянный мониторинг изменений действующего федерального и регионального законодательства в сфере противодействия коррупции. За 2016 год, на основании проведенного мониторинга нормативных правовых актов городского поселения Кондинское вносились изменения в Устав городского поселения Кондинское и в нормативные правовые акты городского поселения Кондинское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 течении 2016 года на территории городского поселения Кондинское были приняты ряд важнейших нормативных правовых актов по вопросу противодействия коррупции и направленные на профилактику и снижение коррупциогенного риска. Указанные нормативные документы в обязательном порядке направлялись в прокуратуру Кондинского района для согласования и проведению антикоррупционной экспертизы. По итогам экспертизы в нормативных правовых актах замечаний выявлено не было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6 год утвержден план информационного сопровождения реализации мер по противодействию коррупции. Согласно исполнения плана  на сайте администрации ежеквартально размещается информация о заседаниях межведомственного совета при главе по противодействию коррупции, информация о количестве и характере обращений граждан и организаций, информация о деятельности администрации (нормативно –правовые акты, отчеты главы перед населением, сведения о доходах, расходах, об имуществе и обязательствах имущественного характера муниципальных служащих, главы поселения, руководителя муниципального учреждения и др.)  С целью информирования граждан размещена памятка для граждан об общественно опасных последствиях проявления коррупции на информационном стенде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заимодействие и координация работы по противодействию коррупции на территории городского поселения Кондинское осуществляется межведомственным советом по противодействию коррупции при главе поселения, утвержденным  постановлением администрации городского поселения Кондинское от 18.04.2012 № 37 (с изменениями от 11.05.2016 № 92.</w:t>
      </w:r>
    </w:p>
    <w:p>
      <w:pPr>
        <w:pStyle w:val="23"/>
        <w:tabs>
          <w:tab w:val="clear" w:pos="708"/>
          <w:tab w:val="left" w:pos="8222" w:leader="none"/>
        </w:tabs>
        <w:ind w:firstLine="567"/>
        <w:rPr>
          <w:b/>
          <w:b/>
          <w:u w:val="single"/>
        </w:rPr>
      </w:pPr>
      <w:r>
        <w:rPr/>
        <w:t xml:space="preserve">  </w:t>
      </w:r>
      <w:r>
        <w:rPr>
          <w:b/>
        </w:rPr>
        <w:t>Основные направления деятельности администрации городского поселения Кондинское  по повышению эффективности противодействия коррупции: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  деятельности межведомственного совета по противодействию коррупции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 работы кадровой службы в части проведения разъяснительной работы с муниципальными служащими, с целью исключения представления недостоверных  сведений в справке  о доходах, расходах, об имуществе и обязательствах имущественного характера, а также сокрытия фактов получения доходов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  антикоррупционного  обучения муниципальных служащих администрации, ответственных за противодействие коррупции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ткрытости, доступности для населения  результатов  деятельности админ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/>
          <w:sz w:val="24"/>
          <w:szCs w:val="24"/>
          <w:highlight w:val="yellow"/>
          <w:lang w:eastAsia="ru-RU"/>
        </w:rPr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i/>
          <w:sz w:val="24"/>
        </w:rPr>
        <w:t>Информационная открытость</w:t>
      </w:r>
      <w:r>
        <w:rPr>
          <w:sz w:val="24"/>
        </w:rPr>
        <w:t>:</w:t>
      </w:r>
      <w:r>
        <w:rPr>
          <w:color w:val="0000CC"/>
          <w:sz w:val="24"/>
        </w:rPr>
        <w:t xml:space="preserve"> </w:t>
      </w:r>
      <w:r>
        <w:rPr>
          <w:sz w:val="24"/>
        </w:rPr>
        <w:t xml:space="preserve">Доступ к информации о деятельности администрации городского поселения Кондинское, Совета депутатов городского поселения Кондинское  обеспечивается путем размещения информации в сети Интернет на официальном сайте органов местного самоуправления Кондинский район. Продолжает свои выпуски сборник «Вестник городского поселения Кондинское». Всего за прошлый год вышло 26 сборников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bookmarkStart w:id="3" w:name="sub_14137"/>
      <w:r>
        <w:rPr>
          <w:b/>
          <w:sz w:val="24"/>
        </w:rPr>
        <w:t>2.37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</w:r>
      <w:bookmarkEnd w:id="3"/>
      <w:r>
        <w:rPr>
          <w:b/>
          <w:sz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соответствии с утвержденным Генеральным планом поселения создание искусственных земель для нужд поселения не предусмотрено,  необходимости создания земельных участков на территории поселения нет. </w:t>
      </w:r>
    </w:p>
    <w:p>
      <w:pPr>
        <w:pStyle w:val="Normal"/>
        <w:ind w:firstLine="709"/>
        <w:jc w:val="both"/>
        <w:rPr>
          <w:b/>
          <w:b/>
          <w:sz w:val="24"/>
          <w:highlight w:val="yellow"/>
        </w:rPr>
      </w:pPr>
      <w:r>
        <w:rPr>
          <w:b/>
          <w:color w:val="FF0000"/>
          <w:sz w:val="24"/>
          <w:highlight w:val="yellow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ятельность главы посел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2016 году деятельность главы поселения была направлена на проведение рабочих  встреч с коллективами, рабочие совещания с руководителями учреждений и предприятий. Глава принимал участие в открытии и проведении мероприятий. </w:t>
      </w:r>
    </w:p>
    <w:p>
      <w:pPr>
        <w:pStyle w:val="Normal"/>
        <w:ind w:firstLine="709"/>
        <w:jc w:val="both"/>
        <w:rPr/>
      </w:pPr>
      <w:r>
        <w:rPr>
          <w:sz w:val="24"/>
        </w:rPr>
        <w:t>В феврале 2016 года состоялся отчет главы перед населением о проделанной работе за 2015 год. В течение года регулярно проводился личный прием населения, на котором поднимались вопросы благоустройства, строительства и ремонта жилья, дорог, качества предоставления жилищно-коммунальных услуг, уборки и вывоза снега и ТБО, занятости населения. Всего на приеме побывало 96 челов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</w:rPr>
        <w:t>За 2016 год всего поступило 490 обращений граждан, в том числе 23 коллективных. Количество обращений уменьшилось 5,4% к АППГ.</w:t>
      </w:r>
    </w:p>
    <w:p>
      <w:pPr>
        <w:pStyle w:val="Normal"/>
        <w:ind w:firstLine="709"/>
        <w:jc w:val="both"/>
        <w:rPr>
          <w:vanish/>
        </w:rPr>
      </w:pPr>
      <w:r>
        <w:rPr>
          <w:sz w:val="24"/>
        </w:rPr>
        <w:t>Проведено 4 публичных слушания, из них 2 внесение изменений в Устав муниципального образования.</w:t>
      </w:r>
      <w:bookmarkStart w:id="4" w:name="_PictureBullets"/>
      <w:bookmarkEnd w:id="4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3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сноски Знак"/>
    <w:basedOn w:val="Style9"/>
    <w:qFormat/>
    <w:rPr/>
  </w:style>
  <w:style w:type="character" w:styleId="Style19">
    <w:name w:val="Верхний колонтитул Знак"/>
    <w:basedOn w:val="Style9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32">
    <w:name w:val=" Знак Знак3"/>
    <w:qFormat/>
    <w:rPr>
      <w:sz w:val="28"/>
    </w:rPr>
  </w:style>
  <w:style w:type="character" w:styleId="41">
    <w:name w:val=" Знак Знак4"/>
    <w:qFormat/>
    <w:rPr>
      <w:sz w:val="16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16"/>
      <w:szCs w:val="20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33">
    <w:name w:val="Знак Знак3"/>
    <w:qFormat/>
    <w:rPr>
      <w:sz w:val="28"/>
    </w:rPr>
  </w:style>
  <w:style w:type="character" w:styleId="42">
    <w:name w:val="Знак Знак4"/>
    <w:qFormat/>
    <w:rPr>
      <w:sz w:val="16"/>
    </w:rPr>
  </w:style>
  <w:style w:type="character" w:styleId="91">
    <w:name w:val="Знак Знак9"/>
    <w:qFormat/>
    <w:rPr>
      <w:rFonts w:ascii="Times New Roman" w:hAnsi="Times New Roman" w:cs="Times New Roman"/>
      <w:sz w:val="20"/>
      <w:szCs w:val="20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3">
    <w:name w:val="Основной текст4 Знак"/>
    <w:qFormat/>
    <w:rPr>
      <w:rFonts w:ascii="Arial Unicode MS" w:hAnsi="Arial Unicode MS" w:eastAsia="Arial Unicode MS" w:cs="Arial Unicode MS"/>
      <w:color w:val="000000"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"/>
    <w:basedOn w:val="Normal"/>
    <w:qFormat/>
    <w:pPr>
      <w:jc w:val="center"/>
    </w:pPr>
    <w:rPr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/>
    <w:rPr>
      <w:bCs/>
      <w:szCs w:val="28"/>
    </w:rPr>
  </w:style>
  <w:style w:type="paragraph" w:styleId="Style31">
    <w:name w:val="Обычный (веб)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uy">
    <w:name w:val="buy"/>
    <w:basedOn w:val="Normal"/>
    <w:qFormat/>
    <w:pPr>
      <w:spacing w:before="75" w:after="75"/>
      <w:ind w:left="75" w:right="75" w:hanging="0"/>
    </w:pPr>
    <w:rPr>
      <w:sz w:val="24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Обычный + по ширине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4">
    <w:name w:val="Основной текст4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7052729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04:00Z</dcterms:created>
  <dc:creator>Организатор</dc:creator>
  <dc:description/>
  <cp:keywords/>
  <dc:language>en-US</dc:language>
  <cp:lastModifiedBy>Наталья Николаевна Брусницина</cp:lastModifiedBy>
  <cp:lastPrinted>2017-03-21T11:10:00Z</cp:lastPrinted>
  <dcterms:modified xsi:type="dcterms:W3CDTF">2019-02-08T11:04:00Z</dcterms:modified>
  <cp:revision>821</cp:revision>
  <dc:subject/>
  <dc:title>Проект</dc:title>
</cp:coreProperties>
</file>