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41"/>
        <w:gridCol w:w="3276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февраля 2019 год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б утверждении Требования к качеству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услуг, предоставляемых согласн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гарантированному перечную услуг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по погребению в городском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поселении </w:t>
      </w:r>
      <w:r>
        <w:rPr>
          <w:sz w:val="24"/>
          <w:szCs w:val="24"/>
        </w:rPr>
        <w:t>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12 января 1996 года № 8-ФЗ «О погребении и похоронном деле», на основании Устава муниципального образования городское образование Кондинское  администрация городского поселения Кондинско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jc w:val="both"/>
        <w:rPr/>
      </w:pPr>
      <w:r>
        <w:rPr>
          <w:sz w:val="24"/>
          <w:szCs w:val="24"/>
        </w:rPr>
        <w:t>Утвердить Требования к качеству услуг, предоставляемых согласно гарантированному перечню услуг по погребению в городском поселении Кондинское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567" w:firstLine="709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 возникшие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4"/>
          <w:szCs w:val="24"/>
        </w:rPr>
        <w:t>Глава городского поселения Кондинское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25 февраля 2019  № 40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к качеству услуг, предоставляемых согласно гарантированному перечню услуг по погребению и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в городском поселении Конди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2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свидетельства и государственного свидетельства о смерти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 из хлопчатобумажной ткани длиной от 1 до 5 метров в зависимости от длины тела умерше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без обивки из обрезного, нестроганого пиломатериала, размером в соответствии с телом умершего, на дно укладывается от 1 до 2,5 метров полиэтиленовой пленк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роба и других предметов, необходимых для погребения, 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, 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размером 130х3х3 см регистрационной таблички из пластика толщиной 3 мм размером 25х15 см с указанием фамилии, имени, отчества, дат рождения и смерти умершег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Solo</dc:creator>
  <dc:description/>
  <dc:language>en-US</dc:language>
  <cp:lastModifiedBy>Ольга Владимировна</cp:lastModifiedBy>
  <cp:lastPrinted>2017-11-21T11:35:00Z</cp:lastPrinted>
  <dcterms:modified xsi:type="dcterms:W3CDTF">2019-02-28T10:51:00Z</dcterms:modified>
  <cp:revision>2</cp:revision>
  <dc:subject/>
  <dc:title>АДМИНИСТРАЦИЯ</dc:title>
</cp:coreProperties>
</file>