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2"/>
        <w:spacing w:lineRule="auto" w:line="240"/>
        <w:jc w:val="center"/>
        <w:rPr/>
      </w:pPr>
      <w:r>
        <w:rPr>
          <w:b/>
        </w:rPr>
        <w:t xml:space="preserve">Заседание </w:t>
      </w:r>
      <w:r>
        <w:rPr>
          <w:b/>
          <w:color w:val="000000"/>
        </w:rPr>
        <w:t>межведомственного Совета  по противодействию коррупции</w:t>
      </w:r>
    </w:p>
    <w:p>
      <w:pPr>
        <w:pStyle w:val="Style62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при главе городского поселения Кондинское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Heading3"/>
        <w:rPr/>
      </w:pPr>
      <w:r>
        <w:rPr/>
        <w:t>ПРОТОКО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71"/>
        <w:gridCol w:w="3122"/>
      </w:tblGrid>
      <w:tr>
        <w:trPr/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8 марта  2018 года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гт. Кондинское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iCs/>
          <w:u w:val="single"/>
        </w:rPr>
        <w:t>Председательствовал</w:t>
      </w:r>
      <w:r>
        <w:rPr/>
        <w:t>:</w:t>
      </w:r>
    </w:p>
    <w:tbl>
      <w:tblPr>
        <w:tblW w:w="93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6554"/>
      </w:tblGrid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>
                <w:b/>
                <w:lang w:val="ru-RU" w:eastAsia="ru-RU"/>
              </w:rPr>
              <w:t xml:space="preserve">Сергей Александрович Дерябин 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глава городского поселения Кондинское, председатель Совета</w:t>
            </w:r>
          </w:p>
        </w:tc>
      </w:tr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62"/>
              <w:spacing w:lineRule="auto" w:line="240"/>
              <w:jc w:val="left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  <w:t>Члены комиссии: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4"/>
              <w:ind w:left="5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</w:tc>
      </w:tr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pacing w:lineRule="auto" w:line="240"/>
              <w:ind w:right="210" w:hanging="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Сергей Юрьевич Копыльцов 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меститель главы администрации городского поселения Кондинское, заместитель председателя Совета</w:t>
            </w:r>
          </w:p>
        </w:tc>
      </w:tr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62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Галина Николаевна Доронина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чальник организационного отдела администрации городского поселения Кондинское, секретарь Совета</w:t>
            </w:r>
          </w:p>
        </w:tc>
      </w:tr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62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Геннадий Степанович Першин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едседатель Совета депутатов городского поселения Кондинское</w:t>
            </w:r>
          </w:p>
        </w:tc>
      </w:tr>
      <w:tr>
        <w:trPr>
          <w:trHeight w:val="240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62"/>
              <w:spacing w:lineRule="auto" w:line="24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Надежда Петровна Баженова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едседатель Совета ветеранов городского поселения Кондинское</w:t>
            </w:r>
          </w:p>
        </w:tc>
      </w:tr>
    </w:tbl>
    <w:p>
      <w:pPr>
        <w:pStyle w:val="Style62"/>
        <w:widowControl/>
        <w:tabs>
          <w:tab w:val="clear" w:pos="709"/>
          <w:tab w:val="left" w:pos="5299" w:leader="underscore"/>
        </w:tabs>
        <w:spacing w:lineRule="auto" w:line="240"/>
        <w:rPr>
          <w:rStyle w:val="FontStyle12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</w:rPr>
      </w:pPr>
      <w:r>
        <w:rPr>
          <w:b/>
        </w:rPr>
        <w:t>Об исполнении  решений, протокольных поручений, исполнение плановых мероприятий, предусмотренных планом мероприятий по противодействию коррупции в 1 квартале 2018 год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Cs/>
        </w:rPr>
        <w:t>(С.Ю.Копыльцов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тметить, что плановые мероприятия, утвержденные Планом по противодействию коррупции на территории городского поселения Кондинское на 2018 год, исполнение которых предусмотрено в 1 квартале 2018 года, исполнены в полном объем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Органам местного самоуправления городского поселения Кондинское продолжить работу по выполнению плановых мероприятий утвержденных Планом по противодействию коррупции на территории городского поселения Кондинское на 2018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: </w:t>
      </w:r>
      <w:r>
        <w:rPr/>
        <w:t>постоянно</w:t>
      </w:r>
    </w:p>
    <w:p>
      <w:pPr>
        <w:pStyle w:val="Style62"/>
        <w:widowControl/>
        <w:spacing w:lineRule="auto" w:line="240"/>
        <w:ind w:left="285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</w:rPr>
        <w:t>О результативности взаимодействия органов местного самоуправления с институтами гражданского общества в сфере антикоррупционного просвещения граждан и формирования негативного отношения к коррупции у муниципальных служащих и работников органов местного самоуправления, муниципальных организаций, предприятий в 2017 году. Выработка дополнительных мер взаимодействия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  <w:t>(С.Ю.Копыльцов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тметить, что в 2017 году эффективность мероприятий по взаимодействию органов местного самоуправления с институтами гражданского общества в сфере антикоррупционного просвещения граждан и формирования негативного отношения к коррупции у муниципальных служащих и работников органов местного самоуправления, муниципальных организаций, предприятий, нашла свое отражение в отсутствии нарушений требований Федерального закона от 25 декабря 2008 года № 273-ФЗ «О противодействии коррупции» лицами, замещающими муниципальные должности, должности муниципальной службы администрации городского поселения Кондинское, руководителями и работниками учреждений, подведомственных администрации городского поселения Кондинско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Органам местного самоуправления городского поселения Кондинское продолжить работу по выполнению мероприятий по взаимодействию с институтами гражданского общества в сфере антикоррупционного просвещения граждан и формирования негативного отношения к коррупции у муниципальных служащих и работников органов местного самоуправления, муниципальных организаций, пред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: </w:t>
      </w:r>
      <w:r>
        <w:rPr/>
        <w:t>постоя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FontStyle13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</w:rPr>
        <w:t>Об эффективности расходования бюджетных средств и целевого использования имущества в соответствии с осуществляемыми функциями и полномочиями органов местного самоуправления городского поселения Кондинское в 2017 году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  <w:t>(Н.Н.Брусницина)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bCs/>
        </w:rPr>
        <w:t xml:space="preserve"> </w:t>
      </w:r>
      <w:r>
        <w:rPr>
          <w:bCs/>
        </w:rPr>
        <w:t>Эффективность расходования бюджетных средств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bCs/>
        </w:rPr>
        <w:t>Расходы бюджета гп Кондинское на 01.01.2018 года составили 52 914 577,11 рублей, из них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bCs/>
        </w:rPr>
        <w:t>Заработная плата и начисления на нее: 23 979 650,47 руб. (45%). Расходы обусловлены исполнением полномочий, коррупционный фактор отсутствует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bCs/>
        </w:rPr>
        <w:t>Расходы на закупочную деятельность: 15 743 032,88 руб., из них с применением конкурентных способов определения поставщика подрядчика, исполнителя. Коррупционных факторов в отношении закупочной деятельности не выявлено. На каждый заключенный контракт имеется контроль со стороны финансового органа и заключения об отсутствии конфликта интересов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bCs/>
        </w:rPr>
        <w:t>Социальные расходы составили: 180 000,00 рублей, (муниципальная пенсия за выслугу лет). Расходы обусловлены НПА ХМАО и РФ в части социальной защищенности граждан. Коррупционный фактор отсутствует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bCs/>
        </w:rPr>
        <w:t>Расходы на передаваемые полномочия составили 9 337 567,20 руб. (в т.ч. – 490 706,00 рублей – осуществление части полномочий переданных с уровня МО гп Кондинское на уровень МО Кондинский р-н, 2 911 277,00 руб. – расходы связанные с подготовкой к ОЗП, 5 755 584,20 руб.– возмещение убытков ЖКХ по услуге теплоснабжение, 180 000,00 руб. – расходы на разработку программ комплексного развития транспортной и социальной инфраструктуры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bCs/>
        </w:rPr>
        <w:t>Все расходы обусловлены Соглашением № 2/2016-20418 о передаче осуществления части полномочий органов местного самоуправления гп Кондинское органам местного самоуправления МО Кондинский район. Коррупционный фактор отсутствует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bCs/>
        </w:rPr>
        <w:t>Безвозмездные перечисления организациям, за исключением государственных и муниципальных организаций – 1 501 856,56 рублей (субсидия на возмещение затрат по внутрипоселковым пассажирским перевозкам. Перевозчик был определен посредством проведения открытого конкурса). Коррупционный фактор отсутствует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bCs/>
        </w:rPr>
        <w:t xml:space="preserve">Иные бюджетные ассигнования – 234 625,93 рублей, в т.ч.: 25 000,00 - членские взносы; 85 368,00 руб. – налоги, пошлины и сборы; 124 257,93 – другие экономические санкции (оплата коммунальных услуг по решению суда)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bCs/>
        </w:rPr>
      </w:pPr>
      <w:r>
        <w:rPr>
          <w:bCs/>
        </w:rPr>
        <w:t>Расходы обусловлены законодательством РФ. Коррупционный фактор не выявлен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bCs/>
        </w:rPr>
      </w:pPr>
      <w:r>
        <w:rPr>
          <w:bCs/>
        </w:rPr>
        <w:t>Целевое использование имущества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bCs/>
        </w:rPr>
        <w:t>Так же в состав имущества администрации гп Кондинское входят основные средства, необходимые для осуществления полномочий органов местного самоуправления администрации гп Кондинское, МКУ «Кондасервис» и МКУ КДО «Созвездие Конды». По результатам инвентаризации не целевого использования не выявлено. Коррупционный фактор отсутству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тметить, что расходование бюджетных средств и использование имущества городского поселения Кондинское и полномочиями органов местного самоуправления городского поселения Кондинско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/>
      </w:pPr>
      <w:r>
        <w:rPr/>
        <w:t>Органам местного самоуправления городского поселения Кондинское продолжить работу по повышению эффективности расходования бюджетных средств и целевого использования имущества в соответствии с осуществляемыми функциями и полномочиями органов местного самоуправления городского поселения Кондинск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: </w:t>
      </w:r>
      <w:r>
        <w:rPr/>
        <w:t>постоя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379"/>
        <w:gridCol w:w="2257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Председатель межведомственного Совета</w:t>
            </w:r>
            <w:r>
              <w:rPr/>
              <w:t xml:space="preserve"> по противодействию коррупции при главе городского поселения Кондинское</w:t>
            </w:r>
            <w:r>
              <w:rPr>
                <w:iCs/>
              </w:rPr>
              <w:t xml:space="preserve"> 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С.А.Дерябин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межведомственного Совета по противодействию коррупции при главе городского поселения Кондинское                                                                             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Г.Н.Доро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61">
    <w:name w:val="Style6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9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6:52:00Z</dcterms:created>
  <dc:creator>Лешукова Галина</dc:creator>
  <dc:description/>
  <cp:keywords/>
  <dc:language>en-US</dc:language>
  <cp:lastModifiedBy>Doronina</cp:lastModifiedBy>
  <cp:lastPrinted>2019-01-27T14:47:00Z</cp:lastPrinted>
  <dcterms:modified xsi:type="dcterms:W3CDTF">2019-01-27T09:47:00Z</dcterms:modified>
  <cp:revision>6</cp:revision>
  <dc:subject/>
  <dc:title> </dc:title>
</cp:coreProperties>
</file>