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июня  2018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Кондинское на 2018 год, исполнение которых предусмотрено во 2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О формировании негативного отношения к коррупции у муниципальных служащих и работников подведомственных учреждений муниципального образования городское поселение Кондинское, в том числе, взаимодействии с институтами гражданского общества в сфере антикоррупционного просвещения гражда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та по формированию негативного отношения к коррупции у муниципальных служащих и иных работников органов местного самоуправления городского поселения Кондинское начинается с момента трудоустройства и реализуется в следующих формах: </w:t>
      </w:r>
    </w:p>
    <w:p>
      <w:pPr>
        <w:pStyle w:val="Normal"/>
        <w:ind w:firstLine="567"/>
        <w:jc w:val="both"/>
        <w:rPr/>
      </w:pPr>
      <w:r>
        <w:rPr/>
        <w:t xml:space="preserve">Все вновь трудоустроенные знакомятся с локальными правовыми актами в сфере противодействия коррупции и проходят вводный инструктаж по вопросам противодействия коррупции. </w:t>
      </w:r>
    </w:p>
    <w:p>
      <w:pPr>
        <w:pStyle w:val="Normal"/>
        <w:ind w:firstLine="567"/>
        <w:jc w:val="both"/>
        <w:rPr/>
      </w:pPr>
      <w:r>
        <w:rPr/>
        <w:t>О</w:t>
      </w:r>
      <w:r>
        <w:rPr>
          <w:bCs/>
        </w:rPr>
        <w:t>пределены должностные лица, ответственные за противодействие коррупции. Их задачи и функции закреплены в трудовых договорах и должностных инструкциях. Такая же работа проведена в подведомственных учреждениях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нормативных документах: </w:t>
      </w:r>
      <w:r>
        <w:rPr/>
        <w:t>Кодекс этики и служебного поведения;</w:t>
      </w:r>
      <w:r>
        <w:rPr>
          <w:bCs/>
        </w:rPr>
        <w:t xml:space="preserve"> </w:t>
      </w:r>
      <w:r>
        <w:rPr/>
        <w:t xml:space="preserve">Положение о конфликте интересов; Правила обмена деловыми подарками и знаками делового гостеприимства;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 </w:t>
      </w:r>
      <w:hyperlink w:anchor="Par29">
        <w:r>
          <w:rPr>
            <w:rStyle w:val="InternetLink"/>
          </w:rPr>
          <w:t>Поряд</w:t>
        </w:r>
      </w:hyperlink>
      <w:r>
        <w:rPr/>
        <w:t xml:space="preserve">ок уведомления муниципальными служащими представителя нанимателя (работодателя) о намерении выполнять иную оплачиваемую работу, и ряде других </w:t>
      </w:r>
      <w:r>
        <w:rPr>
          <w:bCs/>
        </w:rPr>
        <w:t xml:space="preserve">установлены антикоррупционные процедуры, с которыми </w:t>
      </w:r>
      <w:r>
        <w:rPr/>
        <w:t>муниципальные служащие</w:t>
      </w:r>
      <w:r>
        <w:rPr>
          <w:bCs/>
        </w:rPr>
        <w:t xml:space="preserve"> знакомятся также в момент трудоустройства.</w:t>
      </w:r>
    </w:p>
    <w:p>
      <w:pPr>
        <w:pStyle w:val="Normal"/>
        <w:ind w:firstLine="567"/>
        <w:jc w:val="both"/>
        <w:rPr/>
      </w:pPr>
      <w:r>
        <w:rPr/>
        <w:t>Блок вопросов на знание федерального законодательства, законодательства Ханты-Мансийского автономного округа – Югры, нормативных правовых актов администрации Кондинского района, регулирующих вопросы противодействия коррупции присутствует и в перечне вопросов для оценки профессиональной и управленческой компетентности (профессионального уровня) лиц, замещающих должности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В доступном для граждан и сотрудников месте имеются стенды с актуальной информацией – формами документов, связанных с противодействием коррупции, контактными телефонами лиц, ответственных за противодействие коррупции. На официальном сайте органов местного самоуправления Кондинского района в разделе «Городское поселение Кондинское» есть раздел «Противодействие коррупции» с соответствующей информацией – нормативными правовыми актами, регулирующими данную сферу деятельности, методическими материалами, планами и т.д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рганизованы обучающие мероприятия и индивидуальное консультирование </w:t>
      </w:r>
      <w:r>
        <w:rPr/>
        <w:t xml:space="preserve">по вопросам профилактики и противодействия коррупции, </w:t>
      </w:r>
      <w:r>
        <w:rPr>
          <w:color w:val="000000"/>
        </w:rPr>
        <w:t>применением на практике требований к служебному поведению муниципальных служащих</w:t>
      </w:r>
      <w:r>
        <w:rPr/>
        <w:t xml:space="preserve">. Ежемесячно проводится аппаратная учеба (с включением вопросов данной тематики), направленная на юридическое просвещение и повышение профессионального уровня работников органов местного самоуправления, в том числе лиц, состоящих в кадровом резерве и резерве управленческих кадров. </w:t>
      </w:r>
    </w:p>
    <w:p>
      <w:pPr>
        <w:pStyle w:val="Normal"/>
        <w:ind w:firstLine="567"/>
        <w:jc w:val="both"/>
        <w:rPr/>
      </w:pPr>
      <w:r>
        <w:rPr/>
        <w:t xml:space="preserve">Периодически среди муниципальных служащих, работников учреждений и жителей распространяются буклеты антикоррупционной тематики. </w:t>
      </w:r>
    </w:p>
    <w:p>
      <w:pPr>
        <w:pStyle w:val="Normal"/>
        <w:ind w:firstLine="567"/>
        <w:jc w:val="both"/>
        <w:rPr/>
      </w:pPr>
      <w:r>
        <w:rPr/>
        <w:t>Взаимодействие с институтами гражданского общества реализуется путем рассмотрения на заседаниях Общественного совета вопросов организации антикоррупционной деятельности,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При проведении массовых мероприятий по вопросам противодействия коррупции всегда приглашаются представители институтов гражданского общества, которые принимают участие в обсуждении вопросов, дают предложения, высказывают свое мн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1. Информацию принять к сведению.</w:t>
      </w:r>
    </w:p>
    <w:p>
      <w:pPr>
        <w:pStyle w:val="Style4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Администрации городского поселения </w:t>
      </w:r>
      <w:r>
        <w:rPr>
          <w:lang w:val="ru-RU"/>
        </w:rPr>
        <w:t>Кондинское</w:t>
      </w:r>
      <w:r>
        <w:rPr/>
        <w:t xml:space="preserve"> продолжить работу по формированию негативного отношения к коррупции у муниципальных служащих и работников подведомственных учреждений муниципального образования городское поселение </w:t>
      </w:r>
      <w:r>
        <w:rPr>
          <w:lang w:val="ru-RU"/>
        </w:rPr>
        <w:t>Кондинское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3. Включить в план работы межведомственного Совета на 2019 год рассмотрение вопроса об организации антикоррупционной деятельности в подведомственных учреждениях муниципального образования городское поселение Кондинское.</w:t>
      </w:r>
    </w:p>
    <w:p>
      <w:pPr>
        <w:pStyle w:val="Normal"/>
        <w:ind w:firstLine="709"/>
        <w:rPr/>
      </w:pPr>
      <w:r>
        <w:rPr>
          <w:b/>
        </w:rPr>
        <w:t>Срок:</w:t>
      </w:r>
      <w:r>
        <w:rPr/>
        <w:t xml:space="preserve">  до 1 апреля 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</w:rPr>
        <w:t>О результатах анализа деятельности муниципальных учреждений (организаций), подведомственных органам местного самоуправления муниципального образования городское поселение Кондинское в сфере соблюдения требова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С.Ю.Копыльцов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Отметить, что работа муниципальных учреждений </w:t>
      </w:r>
      <w:r>
        <w:rPr>
          <w:bCs/>
        </w:rPr>
        <w:t>МКУ «Кондасервис» и МКУ «КДО «Созвездие Конды»</w:t>
      </w:r>
      <w:r>
        <w:rPr/>
        <w:t xml:space="preserve">, подведомственных администрации городского поселения Кондинское, в сфере соблюдения требований законодательства о противодействии коррупции </w:t>
      </w:r>
      <w:r>
        <w:rPr>
          <w:bCs/>
        </w:rPr>
        <w:t xml:space="preserve">осуществляется удовлетворительно.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3.1. Информацию принять к сведению.</w:t>
      </w:r>
    </w:p>
    <w:p>
      <w:pPr>
        <w:pStyle w:val="Normal"/>
        <w:spacing w:lineRule="atLeast" w:line="0"/>
        <w:ind w:firstLine="709"/>
        <w:jc w:val="both"/>
        <w:rPr>
          <w:bCs/>
        </w:rPr>
      </w:pPr>
      <w:r>
        <w:rPr>
          <w:bCs/>
        </w:rPr>
        <w:t>3.2. Администрации городского поселения Кондинское обеспечить проведение анализа деятельности в сфере соблюдения требований законодательства о противодействии коррупции в подведомственных учреждениях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</w:rPr>
        <w:t>3.3. Администрации городского поселения Кондинское направить в муниципальные учреждения МКУ «Кондасервис» и МКУ «КДО «Созвездие Конды» информацию о нарушениях, выявленных в ходе проведенного анализа деятельности учреждений в сфере соблюдения требований законодательства о противодействии коррупци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16 июля 201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8:00Z</dcterms:created>
  <dc:creator>Лешукова Галина</dc:creator>
  <dc:description/>
  <cp:keywords/>
  <dc:language>en-US</dc:language>
  <cp:lastModifiedBy>Doronina</cp:lastModifiedBy>
  <cp:lastPrinted>2019-01-27T14:49:00Z</cp:lastPrinted>
  <dcterms:modified xsi:type="dcterms:W3CDTF">2019-01-27T09:49:00Z</dcterms:modified>
  <cp:revision>3</cp:revision>
  <dc:subject/>
  <dc:title> </dc:title>
</cp:coreProperties>
</file>