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2"/>
        <w:spacing w:lineRule="auto" w:line="240"/>
        <w:jc w:val="center"/>
        <w:rPr/>
      </w:pPr>
      <w:r>
        <w:rPr>
          <w:b/>
        </w:rPr>
        <w:t xml:space="preserve">Заседание </w:t>
      </w:r>
      <w:r>
        <w:rPr>
          <w:b/>
          <w:color w:val="000000"/>
        </w:rPr>
        <w:t>межведомственного Совета  по противодействию коррупции</w:t>
      </w:r>
    </w:p>
    <w:p>
      <w:pPr>
        <w:pStyle w:val="Style62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при главе городского поселения Кондинское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Heading3"/>
        <w:rPr/>
      </w:pPr>
      <w:r>
        <w:rPr/>
        <w:t>ПРОТОКО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71"/>
        <w:gridCol w:w="3122"/>
      </w:tblGrid>
      <w:tr>
        <w:trPr/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6 декабря  2018 года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гт. Кондинское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iCs/>
          <w:u w:val="single"/>
        </w:rPr>
        <w:t>Председательствовал</w:t>
      </w:r>
      <w:r>
        <w:rPr/>
        <w:t>:</w:t>
      </w:r>
    </w:p>
    <w:tbl>
      <w:tblPr>
        <w:tblW w:w="93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6554"/>
      </w:tblGrid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>
                <w:b/>
                <w:lang w:val="ru-RU" w:eastAsia="ru-RU"/>
              </w:rPr>
              <w:t xml:space="preserve">Сергей Александрович Дерябин 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глава городского поселения Кондинское, председатель Совета</w:t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62"/>
              <w:spacing w:lineRule="auto" w:line="240"/>
              <w:jc w:val="left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  <w:t>Члены комиссии: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4"/>
              <w:ind w:left="5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pacing w:lineRule="auto" w:line="240"/>
              <w:ind w:right="210" w:hanging="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Сергей Юрьевич Копыльцов 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меститель главы администрации городского поселения Кондинское, заместитель председателя Совета</w:t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62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Галина Николаевна Доронина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чальник организационного отдела администрации городского поселения Кондинское, секретарь Совета</w:t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62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ладимир Алексеевич Лукашеня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едседатель Совета депутатов городского поселения Кондинское</w:t>
            </w:r>
          </w:p>
        </w:tc>
      </w:tr>
      <w:tr>
        <w:trPr>
          <w:trHeight w:val="240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62"/>
              <w:spacing w:lineRule="auto" w:line="24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Надежда Петровна Баженова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едседатель Совета ветеранов городского поселения Кондинское</w:t>
            </w:r>
          </w:p>
        </w:tc>
      </w:tr>
    </w:tbl>
    <w:p>
      <w:pPr>
        <w:pStyle w:val="Style62"/>
        <w:widowControl/>
        <w:tabs>
          <w:tab w:val="clear" w:pos="709"/>
          <w:tab w:val="left" w:pos="5299" w:leader="underscore"/>
        </w:tabs>
        <w:spacing w:lineRule="auto" w:line="240"/>
        <w:rPr>
          <w:rStyle w:val="FontStyle12"/>
          <w:b w:val="false"/>
          <w:b w:val="false"/>
        </w:rPr>
      </w:pPr>
      <w:r>
        <w:rPr/>
      </w:r>
    </w:p>
    <w:p>
      <w:pPr>
        <w:pStyle w:val="Style62"/>
        <w:widowControl/>
        <w:tabs>
          <w:tab w:val="clear" w:pos="709"/>
          <w:tab w:val="left" w:pos="5299" w:leader="underscore"/>
        </w:tabs>
        <w:spacing w:lineRule="auto" w:line="240"/>
        <w:rPr>
          <w:rStyle w:val="FontStyle12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bCs/>
        </w:rPr>
      </w:pPr>
      <w:r>
        <w:rPr>
          <w:b/>
        </w:rPr>
        <w:t>Об исполнении  решений, протокольных поручений, исполнение плановых мероприятий, предусмотренных планом мероприятий по противодействию коррупции в 4 квартале 2018 год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  <w:t>(С.Ю.Копыльцов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тметить, что плановые мероприятия, утвержденные Планом по противодействию коррупции на территории городского поселения Кондинское на 2018 год, исполнение которых предусмотрено в 4 квартале 2018 года, исполнены в полном объем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Органам местного самоуправления городского поселения Кондинское продолжить работу по выполнению плановых мероприятий утвержденных Планом по противодействию коррупции на территории городского поселения Кондинское на 2018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: </w:t>
      </w:r>
      <w:r>
        <w:rPr/>
        <w:t>постоянно</w:t>
      </w:r>
    </w:p>
    <w:p>
      <w:pPr>
        <w:pStyle w:val="Style62"/>
        <w:widowControl/>
        <w:spacing w:lineRule="auto" w:line="240"/>
        <w:ind w:left="285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</w:rPr>
      </w:pPr>
      <w:r>
        <w:rPr>
          <w:b/>
        </w:rPr>
        <w:t>Анализ эффективности деятельности комиссий по соблюдению муниципальными служащими требований к служебному поведению и урегулированию конфликта интересов администрации городского поселения Кондинское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Cs/>
        </w:rPr>
        <w:t>(С.Ю.Копыльцов)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целях реализации действующего законодательства о противодействии коррупции в Российской Федерации, Ханты-Мансийском автономном округе –Югре, в администрации городского поселения Кондинское действует комиссия по соблюдению требований к служебному поведению муниципальных служащих и урегулированию конфликта интересов (далее –комисс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2018 году состоялось 2 заседания комиссии. На всех заседаниях присутствовали представители общественных организ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Рассмотрено 4 материал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 результатам проведенных заседаний комиссией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) Двум муниципальным служащим разрешено выполнять иную оплачиваемую работу, с часами работы за пределами основного места работы, так как это не повлечёт за собой конфликт интересов (работа в избирательной комиссии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) Рассмотрены представленные на комиссию материалы проверки предоставления муниципальным служащим неполных сведений о доходах, об имуществе и обязательствах имущественного характера. Руководствуясь письмом Министерства труда и социальной защиты РФ от 13 ноября 2015 года № 18-2/10/П-7073 «О критериях привлечения к ответственности за коррупционные правонарушения», комиссия рекомендовала  руководителю органа местного самоуправления муниципального образования городского поселения Кондинское применять к двум муниципальным служащим меру дисциплинарной ответственности.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hd w:fill="FFFFFF" w:val="clear"/>
        <w:rPr/>
      </w:pPr>
      <w:r>
        <w:rPr>
          <w:color w:val="000000"/>
        </w:rPr>
        <w:t>2.1. Информацию принять к сведе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 Администрации городского поселения Кондинское продолжить работу в данном  направле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Срок:</w:t>
      </w:r>
      <w:r>
        <w:rPr>
          <w:color w:val="000000"/>
        </w:rPr>
        <w:t xml:space="preserve"> до 01 декабря 2019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b/>
        </w:rPr>
        <w:t>3. Об утверждении  плана работы межведомственного Совета по противодействию коррупции при главе городского поселения Кондинское  на 2019 год</w:t>
      </w:r>
      <w:r>
        <w:rPr/>
        <w:t xml:space="preserve"> </w:t>
      </w: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Cs/>
        </w:rPr>
        <w:t>(С.Ю.Копыльцов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 xml:space="preserve">: </w:t>
      </w:r>
    </w:p>
    <w:p>
      <w:pPr>
        <w:pStyle w:val="Normal"/>
        <w:tabs>
          <w:tab w:val="clear" w:pos="709"/>
          <w:tab w:val="left" w:pos="2127" w:leader="none"/>
        </w:tabs>
        <w:ind w:firstLine="708"/>
        <w:jc w:val="both"/>
        <w:rPr/>
      </w:pPr>
      <w:r>
        <w:rPr/>
        <w:t>3.1.</w:t>
      </w:r>
      <w:r>
        <w:rPr>
          <w:color w:val="000000"/>
          <w:shd w:fill="FFFFFF" w:val="clear"/>
        </w:rPr>
        <w:t xml:space="preserve">Утвердить План работы </w:t>
      </w:r>
      <w:r>
        <w:rPr/>
        <w:t>межведомственного Совета по противодействию коррупции при главе городского поселения Кондинское  на 2019 год</w:t>
      </w:r>
      <w:r>
        <w:rPr>
          <w:color w:val="000000"/>
          <w:shd w:fill="FFFFFF" w:val="clear"/>
        </w:rPr>
        <w:t xml:space="preserve"> 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2. Разместить </w:t>
      </w:r>
      <w:r>
        <w:rPr>
          <w:color w:val="000000"/>
          <w:shd w:fill="FFFFFF" w:val="clear"/>
        </w:rPr>
        <w:t xml:space="preserve">План работы </w:t>
      </w:r>
      <w:r>
        <w:rPr/>
        <w:t xml:space="preserve">межведомственного Совета по противодействию коррупции при главе городского поселения Кондинское  на 2019 год </w:t>
      </w:r>
      <w:r>
        <w:rPr>
          <w:bCs/>
          <w:color w:val="000000"/>
        </w:rPr>
        <w:t xml:space="preserve">на </w:t>
      </w:r>
      <w:r>
        <w:rPr/>
        <w:t>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>Срок:  до 30 января 2019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b/>
        </w:rPr>
        <w:t>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, способствующих допущенным нарушениям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________</w:t>
      </w:r>
      <w:r>
        <w:rPr>
          <w:b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  <w:t>(С.Ю.Копыльцов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За 2018 год прокуратурой Кондинского района проведена проверка о соблюдении требований Федерального закона от 25.12.2008 № 273-ФЗ, по результатам проверки вынесено представление об устранении нарушений закона. Представление рассмотрено администрацией городского поселения Кондинское, приняты мер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Также одним из приоритетных направлений прокурорского надзора в указанной сфере является проведение сотрудниками прокуратуры антикоррупционной экспертизы  муниципальных нормативных правовых актов и их проектов на предмет выявления в них «коррупциогенных норм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акже в целях недопущения нарушений Федерального закона 273-ФЗ проводится мониторинг муниципальных нормативных правовых актов посредством программного комплекса Кодекс. Несоответствия, выявленные данным комплексом, также отслеживаются и в случае необходимости, в муниципальные нормативные акты вносятся измен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.1. Информацию принять к свед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.2. Администрации городского поселения Кондинское продолжить анализ актов прокурорского реагирования на нарушения действующего законодатель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3. Рекомендовать главе городского поселения Кондинское, при поступлении актов прокурорского реагирования, в обязательном порядке проводить необходимые проверки и привлекать виновных лиц к предусмотренной законодательством ответствен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Срок:</w:t>
      </w:r>
      <w:r>
        <w:rPr>
          <w:color w:val="000000"/>
        </w:rPr>
        <w:t xml:space="preserve"> до 01 декабря 2019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379"/>
        <w:gridCol w:w="2257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Председатель межведомственного Совета</w:t>
            </w:r>
            <w:r>
              <w:rPr/>
              <w:t xml:space="preserve"> по противодействию коррупции при главе городского поселения Кондинское</w:t>
            </w:r>
            <w:r>
              <w:rPr>
                <w:iCs/>
              </w:rPr>
              <w:t xml:space="preserve"> 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С.А.Дерябин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межведомственного Совета по противодействию коррупции при главе городского поселения Кондинское                                                                             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Г.Н.Доро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61">
    <w:name w:val="Style6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9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41:00Z</dcterms:created>
  <dc:creator>Лешукова Галина</dc:creator>
  <dc:description/>
  <cp:keywords/>
  <dc:language>en-US</dc:language>
  <cp:lastModifiedBy>Doronina</cp:lastModifiedBy>
  <cp:lastPrinted>2019-01-27T14:52:00Z</cp:lastPrinted>
  <dcterms:modified xsi:type="dcterms:W3CDTF">2019-01-27T09:52:00Z</dcterms:modified>
  <cp:revision>4</cp:revision>
  <dc:subject/>
  <dc:title> </dc:title>
</cp:coreProperties>
</file>