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1</w:t>
      </w:r>
    </w:p>
    <w:p>
      <w:pPr>
        <w:pStyle w:val="Normal"/>
        <w:ind w:right="381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заседания Совета депутатов городского поселения Кондинское</w:t>
      </w:r>
    </w:p>
    <w:p>
      <w:pPr>
        <w:pStyle w:val="Normal"/>
        <w:ind w:right="381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гт.Кондинское</w:t>
        <w:tab/>
        <w:tab/>
        <w:tab/>
        <w:tab/>
        <w:tab/>
        <w:tab/>
        <w:tab/>
        <w:t xml:space="preserve">                       18 июля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 Мазеин К.А. – заместитель председателя Совета депутатов городского поселения Конд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Баннов Д.А</w:t>
        <w:tab/>
        <w:tab/>
        <w:tab/>
        <w:t>– депутат по избирательному округу № 1</w:t>
      </w:r>
    </w:p>
    <w:p>
      <w:pPr>
        <w:pStyle w:val="Normal"/>
        <w:jc w:val="both"/>
        <w:rPr/>
      </w:pPr>
      <w:r>
        <w:rPr>
          <w:sz w:val="24"/>
          <w:szCs w:val="24"/>
        </w:rPr>
        <w:t>2.Захарова А.А.</w:t>
        <w:tab/>
        <w:tab/>
        <w:t>– депутат по избирательному округу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узнецов М.А. </w:t>
        <w:tab/>
        <w:tab/>
        <w:t>– депутат по избирательному округу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Мотышев М.В.</w:t>
        <w:tab/>
        <w:tab/>
        <w:t>– депутат по избирательному округу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Можаева Д.С. </w:t>
        <w:tab/>
        <w:tab/>
        <w:t xml:space="preserve">– депутат по избирательному округу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Баженова Т.А. </w:t>
        <w:tab/>
        <w:tab/>
        <w:t>– депутат по избирательному округу №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Оленев А.С. </w:t>
        <w:tab/>
        <w:tab/>
        <w:t>– депутат по избирательному округу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ябин С.А.</w:t>
        <w:tab/>
        <w:tab/>
        <w:t>– глава городского поселения Кондинск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ют:  </w:t>
      </w:r>
      <w:r>
        <w:rPr>
          <w:sz w:val="24"/>
          <w:szCs w:val="24"/>
        </w:rPr>
        <w:t>Устинов И.В. – депутат по избирательному округу № 7 (отпуск, выезд за пределы поселка), Лукашеня В.А. – депутат по избирательному округу № 10 (выезд за пределы посел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.Г.Кожевникова – начальник отдела жизнеобеспечения администрации городского поселения Кондинско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.Н.Брусницина – начальник отдела финансов и экономической политики администрации городского поселения Кондинско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.Доронина – начальник организационного отдела администрац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Информация о результатах голосования в рабочем порядке (заочное) по проекту решения Совета депутатов городского поселения Кондинское «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».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2. Информация о результатах голосования в рабочем порядке (заочное) по проекту решения Совета депутатов городского поселения Кондинское «О внесении изменений в решение Совета депутатов городского поселения Кондинское  от 01 ноября 2017 года № 219 «Об утверждении программы комплексного развития транспортной инфраструктуры муниципального образования городское поселение Кондинское Кондинского района на 2017-2028 гг.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рассмотрении отчета об исполнении бюджета муниципального образования городское поселение Кондинское за 1 полугодие 2019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внесении изменения в решение Совета депутатов городского поселения Кондинское от 29 октября 2013 года № 12 «Об утверждении структуры администрации городского поселения Кондинско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 внесении изменений и дополнений в решение Совета депутатов муниципального образования  городское поселение  Кондинское от 17 декабря 2018 года № 25 «О бюджете муниципального образования городское поселение Кондинское на 2019 год и на плановый период 2020 и 2021 год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 утверждении Положения о наградах муниципального образования городское поселение Кондинско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О внесении изменений в решение Совета депутатов городского поселения Кондинское от 25 апреля 2006 года № 11 «Об утверждении положения об администрации городского поселения Кондинско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 внесении изменений  в решение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О внесении изменений в решение Совета депутатов городского поселения Кондинское от 29 июня 2017 года № 198 «Об утверждении программы комплексного развития систем коммунальной инфраструктуры городского поселения Кондинское на 2017-2026 гг.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проекте решения Совета депутатов городского поселения Кондинское «О внесении изменений в Устав городского поселения  Кондинско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Константин Анатольевич Мазеин, заместитель председателя Совета депутатов городского поселения Кондинское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b/>
          <w:bCs/>
          <w:sz w:val="24"/>
          <w:szCs w:val="24"/>
        </w:rPr>
        <w:t xml:space="preserve">Доронина Г.Н.: </w:t>
      </w:r>
      <w:r>
        <w:rPr>
          <w:sz w:val="24"/>
          <w:szCs w:val="24"/>
        </w:rPr>
        <w:t xml:space="preserve">На заседании Совета депутатов присутствуют 8 депутатов. Отсутствуют по уважительным причинам 2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Мазеин К.А. </w:t>
      </w:r>
      <w:r>
        <w:rPr>
          <w:sz w:val="24"/>
          <w:szCs w:val="24"/>
        </w:rPr>
        <w:t>– Уважаемые депутаты, предлагаю открыть заседание, прошу голосовать.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 за открытое заседание Совета депутатов:</w:t>
      </w:r>
    </w:p>
    <w:p>
      <w:pPr>
        <w:pStyle w:val="Normal"/>
        <w:ind w:right="21" w:hanging="0"/>
        <w:jc w:val="both"/>
        <w:rPr/>
      </w:pPr>
      <w:r>
        <w:rPr>
          <w:b/>
          <w:bCs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: По повестке заседания, какие будут предложения? В повестку дня включено 11 вопросов. </w:t>
      </w:r>
      <w:r>
        <w:rPr>
          <w:color w:val="000000"/>
          <w:spacing w:val="-1"/>
          <w:sz w:val="24"/>
          <w:szCs w:val="24"/>
        </w:rPr>
        <w:t xml:space="preserve">Какие будут предложения? </w:t>
      </w:r>
      <w:r>
        <w:rPr>
          <w:sz w:val="24"/>
          <w:szCs w:val="24"/>
        </w:rPr>
        <w:t>Есть предложение повестку дня принять в целом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ую повестку заседания в целом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ую повестку заседания в цел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Мазеин К.А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важаемые депутаты! Р</w:t>
      </w:r>
      <w:r>
        <w:rPr>
          <w:color w:val="000000"/>
          <w:sz w:val="24"/>
          <w:szCs w:val="24"/>
        </w:rPr>
        <w:t xml:space="preserve">ассмотрим </w:t>
      </w:r>
      <w:r>
        <w:rPr>
          <w:color w:val="000000"/>
          <w:spacing w:val="-2"/>
          <w:sz w:val="24"/>
          <w:szCs w:val="24"/>
        </w:rPr>
        <w:t xml:space="preserve">первый вопрос утвержденной повестки дня: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Информация о результатах голосования в рабочем порядке (заочное) по проекту решения Совета депутатов городского поселения Кондинское «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Докладывала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оронина Г.Н.</w:t>
      </w:r>
      <w:r>
        <w:rPr>
          <w:sz w:val="24"/>
          <w:szCs w:val="24"/>
        </w:rPr>
        <w:t xml:space="preserve"> – начальник организационного отдела администрации городского поселения Кондинское, информирую о результатах голосования в рабочем порядке (заочное) путем поименного письменного опроса депутатов Совета депутатов городского поселения Кондинское четвертого созыва по проекту решения Совета депутатов городского поселения Кондинское «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», которое состоялось 08 июля 2019 года. В заочном голосовании приняли участие 10 депутатов. 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го депутатов – 10 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«За» - 10, «Против» - 0, </w:t>
      </w:r>
      <w:r>
        <w:rPr>
          <w:b/>
          <w:bCs/>
          <w:sz w:val="24"/>
          <w:szCs w:val="24"/>
        </w:rPr>
        <w:t xml:space="preserve">«Воздержались» - 0. </w:t>
      </w:r>
      <w:r>
        <w:rPr>
          <w:b/>
          <w:sz w:val="24"/>
          <w:szCs w:val="24"/>
        </w:rPr>
        <w:t>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Мазеин К.А.</w:t>
      </w:r>
      <w:r>
        <w:rPr>
          <w:bCs/>
          <w:sz w:val="24"/>
          <w:szCs w:val="24"/>
        </w:rPr>
        <w:t xml:space="preserve">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ходим    к    обсуждению    второго вопроса  утвержденной повестки дня: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Информация о результатах голосования в рабочем порядке (заочное) по проекту решения Совета депутатов городского поселения Кондинское «О внесении изменений в решение Совета депутатов городского поселения Кондинское  от 01 ноября 2017 года № 219 «Об утверждении программы комплексного развития транспортной инфраструктуры муниципального образования городское поселение Кондинское Кондинского района на 2017-2028 гг.»»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Докладывала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оронина Г.Н.</w:t>
      </w:r>
      <w:r>
        <w:rPr>
          <w:sz w:val="24"/>
          <w:szCs w:val="24"/>
        </w:rPr>
        <w:t xml:space="preserve"> – начальник организационного отдела администрации городского поселения Кондинское, информирую о результатах голосования в рабочем порядке (заочное) путем поименного письменного опроса депутатов Совета депутатов городского поселения Кондинское четвертого созыва по проекту решения Совета депутатов городского поселения Кондинское «О внесении изменений в решение Совета депутатов городского поселения Кондинское  от 01 ноября 2017 года № 219 «Об утверждении программы комплексного развития транспортной инфраструктуры муниципального образования городское поселение Кондинское Кондинского района на 2017-2028 гг.»», которое состоялось 08 июля 2019 года. В заочном голосовании приняли участие 10 депутатов. 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го депутатов – 10 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«За» - 10, «Против» - 0, </w:t>
      </w:r>
      <w:r>
        <w:rPr>
          <w:b/>
          <w:bCs/>
          <w:sz w:val="24"/>
          <w:szCs w:val="24"/>
        </w:rPr>
        <w:t xml:space="preserve">«Воздержались» - 0. </w:t>
      </w:r>
      <w:r>
        <w:rPr>
          <w:b/>
          <w:sz w:val="24"/>
          <w:szCs w:val="24"/>
        </w:rPr>
        <w:t>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bCs/>
          <w:sz w:val="24"/>
          <w:szCs w:val="24"/>
        </w:rPr>
        <w:t xml:space="preserve">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ходим    к    обсуждению    третьего вопроса  утвержденной повестки дня: </w:t>
      </w:r>
      <w:r>
        <w:rPr>
          <w:bCs/>
          <w:sz w:val="24"/>
          <w:szCs w:val="24"/>
        </w:rPr>
        <w:t>«О рассмотрении отчета об исполнении бюджета муниципального образования городское поселение Кондинское за 1 полугодие 2019 года»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важаемые депутаты</w:t>
      </w:r>
      <w:r>
        <w:rPr>
          <w:color w:val="000000"/>
          <w:sz w:val="24"/>
          <w:szCs w:val="24"/>
        </w:rPr>
        <w:t xml:space="preserve">, проект решения Вам роздан </w:t>
      </w:r>
      <w:r>
        <w:rPr>
          <w:sz w:val="24"/>
          <w:szCs w:val="24"/>
        </w:rPr>
        <w:t xml:space="preserve">(Н.Н.Брусницина разъясняет </w:t>
      </w:r>
      <w:r>
        <w:rPr>
          <w:spacing w:val="3"/>
          <w:sz w:val="24"/>
          <w:szCs w:val="24"/>
        </w:rPr>
        <w:t xml:space="preserve">содержание документа)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ывала: Н.Н.Брусницина</w:t>
      </w:r>
      <w:r>
        <w:rPr>
          <w:sz w:val="24"/>
          <w:szCs w:val="24"/>
        </w:rPr>
        <w:t xml:space="preserve"> – начальник отдела финансов и экономической политики администрации городского поселения Кондинское,  предоставила вниманию депутатов отчет об исполнении бюджета муниципального образования </w:t>
      </w:r>
      <w:r>
        <w:rPr>
          <w:color w:val="000000"/>
          <w:spacing w:val="-1"/>
          <w:sz w:val="24"/>
          <w:szCs w:val="24"/>
        </w:rPr>
        <w:t xml:space="preserve">городское поселение Кондинское за </w:t>
      </w:r>
      <w:r>
        <w:rPr>
          <w:sz w:val="24"/>
          <w:szCs w:val="24"/>
        </w:rPr>
        <w:t>1 полугодие 2019 год</w:t>
      </w:r>
      <w:r>
        <w:rPr>
          <w:color w:val="000000"/>
          <w:spacing w:val="-1"/>
          <w:sz w:val="24"/>
          <w:szCs w:val="24"/>
        </w:rPr>
        <w:t>. О</w:t>
      </w:r>
      <w:r>
        <w:rPr>
          <w:sz w:val="24"/>
          <w:szCs w:val="24"/>
        </w:rPr>
        <w:t xml:space="preserve">сновные показатели отчета об исполнении бюджета муниципального образования городского поселения Кондинское за 1 полугодие 2019 год, к которым согласно ст. 264.6 БК РФ относя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ий объем доходов в сумме </w:t>
      </w:r>
      <w:r>
        <w:rPr>
          <w:sz w:val="26"/>
          <w:szCs w:val="26"/>
        </w:rPr>
        <w:t xml:space="preserve">25 463 581,26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ий объем расходов в сумме </w:t>
      </w:r>
      <w:r>
        <w:rPr>
          <w:sz w:val="26"/>
          <w:szCs w:val="26"/>
        </w:rPr>
        <w:t xml:space="preserve">26 267 202,31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ий объем дефицита в сумме </w:t>
      </w:r>
      <w:r>
        <w:rPr>
          <w:sz w:val="26"/>
          <w:szCs w:val="26"/>
        </w:rPr>
        <w:t xml:space="preserve">803 621,05 </w:t>
      </w:r>
      <w:r>
        <w:rPr>
          <w:sz w:val="24"/>
          <w:szCs w:val="24"/>
        </w:rPr>
        <w:t>рубле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азеин К.А.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Оленев А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зеин К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- Переходим    к    обсуждению    четвертого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твержденной повестки дня: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решение Совета депутатов городского поселения Кондинское от 29 октября 2013 года № 12 «Об утверждении структуры администрации городского поселения Кондинское»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Уважаемые депутаты, проект решения Вам роздан (Н.Н.Брусницина разъясняет содержание документа)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Можаева Д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зеин К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- Переходим    к    обсуждению    пятого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твержденной повестки дня: 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 внесении изменений и дополнений в решение Совета депутатов муниципального образования  городское поселение  Кондинское от 17.12.2018 № 25 «О бюджете муниципального образования городское поселение Кондинское на 2019 год и на плановый период 2020 и 2021 годов».  Уважаемые депутаты, проект решения Вам роздан (Н.Н.Брусницин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а: Н.Н.Брусницина</w:t>
      </w:r>
      <w:r>
        <w:rPr>
          <w:sz w:val="24"/>
          <w:szCs w:val="24"/>
        </w:rPr>
        <w:t xml:space="preserve"> – начальник отдела финансов и экономической политики администрации городского поселения Кондинское, </w:t>
      </w:r>
      <w:r>
        <w:rPr>
          <w:bCs/>
          <w:sz w:val="24"/>
          <w:szCs w:val="24"/>
        </w:rPr>
        <w:t>предлагаем внести изменения в доходную и расходную часть бюджета поселения и источники внутреннего финансирования дефицита бюджета муниципального образования городское поселение Кондинское на 2019 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Можаева Д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азеин К.А. –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ходим    к    обсуждению    шестого вопроса  утвержденной повестки дня: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наградах муниципального образования городское поселение Кондинское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важаемые депутаты, проект решения Вам роздан (Г.Н.Доронин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а: Г.Н.Доронина</w:t>
      </w:r>
      <w:r>
        <w:rPr>
          <w:sz w:val="24"/>
          <w:szCs w:val="24"/>
        </w:rPr>
        <w:t xml:space="preserve"> – начальник организационного отдела администрации городского поселения Кондинское, данный проект разработан в целях  поощрения граждан за особый вклад в социально-экономическое развитие </w:t>
      </w:r>
      <w:r>
        <w:rPr>
          <w:sz w:val="24"/>
          <w:szCs w:val="24"/>
          <w:lang w:eastAsia="en-US"/>
        </w:rPr>
        <w:t xml:space="preserve">муниципального образования городское поселение Кондинское  </w:t>
      </w:r>
      <w:r>
        <w:rPr>
          <w:sz w:val="24"/>
          <w:szCs w:val="24"/>
        </w:rPr>
        <w:t xml:space="preserve">и рост благосостояния его населения, высокое профессиональное мастерство и многолетний добросовестный труд, признание выдающихся заслуг в сфере общественной деятельности, развития экономики, науки, техники, культуры, искусства, за значительный вклад в области образования, здравоохранения и охрану окружающей среды, за иную деятельность, способствующую всестороннему развитию </w:t>
      </w:r>
      <w:r>
        <w:rPr>
          <w:sz w:val="24"/>
          <w:szCs w:val="24"/>
          <w:lang w:eastAsia="en-US"/>
        </w:rPr>
        <w:t>муниципального образования городское поселение Кондинско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Захарова А.А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азеин К.А. –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ходим    к    обсуждению    седьмого вопроса  утвержденной повестки дня: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вета депутатов городского поселения Кондинское от 25 апреля 2006 года № 11 «Об утверждении положения об администрации городского поселения Кондинское»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важаемые депутаты, проект решения Вам роздан (Г.Н.Доронин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а: Г.Н.Доронина</w:t>
      </w:r>
      <w:r>
        <w:rPr>
          <w:sz w:val="24"/>
          <w:szCs w:val="24"/>
        </w:rPr>
        <w:t xml:space="preserve"> – начальник организационного отдела администрации городского поселения Кондинское,  изменения вносятся в целях приведения решения в соответствие </w:t>
      </w:r>
      <w:r>
        <w:rPr>
          <w:bCs/>
          <w:color w:val="000000"/>
          <w:spacing w:val="-3"/>
          <w:kern w:val="2"/>
          <w:sz w:val="24"/>
          <w:szCs w:val="24"/>
          <w:lang w:val="en-US"/>
        </w:rPr>
        <w:t>с</w:t>
      </w:r>
      <w:r>
        <w:rPr>
          <w:bCs/>
          <w:color w:val="000000"/>
          <w:spacing w:val="-3"/>
          <w:kern w:val="2"/>
          <w:sz w:val="24"/>
          <w:szCs w:val="24"/>
        </w:rPr>
        <w:t xml:space="preserve"> </w:t>
      </w:r>
      <w:r>
        <w:rPr>
          <w:bCs/>
          <w:color w:val="000000"/>
          <w:spacing w:val="-3"/>
          <w:kern w:val="2"/>
          <w:sz w:val="24"/>
          <w:szCs w:val="24"/>
          <w:lang w:val="en-US"/>
        </w:rPr>
        <w:t>пунктом 4 Федерального закона от 18</w:t>
      </w:r>
      <w:r>
        <w:rPr>
          <w:bCs/>
          <w:color w:val="000000"/>
          <w:spacing w:val="-3"/>
          <w:kern w:val="2"/>
          <w:sz w:val="24"/>
          <w:szCs w:val="24"/>
        </w:rPr>
        <w:t xml:space="preserve"> марта </w:t>
      </w:r>
      <w:r>
        <w:rPr>
          <w:bCs/>
          <w:color w:val="000000"/>
          <w:spacing w:val="-3"/>
          <w:kern w:val="2"/>
          <w:sz w:val="24"/>
          <w:szCs w:val="24"/>
          <w:lang w:val="en-US"/>
        </w:rPr>
        <w:t>2019</w:t>
      </w:r>
      <w:r>
        <w:rPr>
          <w:bCs/>
          <w:color w:val="000000"/>
          <w:spacing w:val="-3"/>
          <w:kern w:val="2"/>
          <w:sz w:val="24"/>
          <w:szCs w:val="24"/>
        </w:rPr>
        <w:t xml:space="preserve"> года</w:t>
      </w:r>
      <w:r>
        <w:rPr>
          <w:bCs/>
          <w:color w:val="000000"/>
          <w:spacing w:val="-3"/>
          <w:kern w:val="2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-3"/>
          <w:kern w:val="2"/>
          <w:sz w:val="24"/>
          <w:szCs w:val="24"/>
        </w:rPr>
        <w:t>№</w:t>
      </w:r>
      <w:r>
        <w:rPr>
          <w:bCs/>
          <w:color w:val="000000"/>
          <w:spacing w:val="-3"/>
          <w:kern w:val="2"/>
          <w:sz w:val="24"/>
          <w:szCs w:val="24"/>
          <w:lang w:val="en-US"/>
        </w:rPr>
        <w:t xml:space="preserve"> 38-ФЗ «О внесении изменений в Закон Российской Федерации «О защите прав потребителей» в части совершенствования государственной политики в сфере защиты прав потребителей</w:t>
      </w:r>
      <w:r>
        <w:rPr>
          <w:bCs/>
          <w:color w:val="000000"/>
          <w:spacing w:val="-3"/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Захарова А.А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азеин К.А. –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ходим    к    обсуждению    восьмого вопроса  утвержденной повестки дн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несении изменений  в решение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важаемые депутаты, проект решения Вам роздан (Г.Н.Доронин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а: Г.Н.Доронина</w:t>
      </w:r>
      <w:r>
        <w:rPr>
          <w:sz w:val="24"/>
          <w:szCs w:val="24"/>
        </w:rPr>
        <w:t xml:space="preserve"> – начальник организационного отдела администрации городского поселения Кондинское,  изменения вносятся в целях приведения решения в соответствие </w:t>
      </w:r>
      <w:r>
        <w:rPr>
          <w:bCs/>
          <w:color w:val="000000"/>
          <w:spacing w:val="-3"/>
          <w:kern w:val="2"/>
          <w:sz w:val="24"/>
          <w:szCs w:val="24"/>
          <w:lang w:val="en-US"/>
        </w:rPr>
        <w:t>с</w:t>
      </w:r>
      <w:r>
        <w:rPr>
          <w:bCs/>
          <w:color w:val="000000"/>
          <w:spacing w:val="-3"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>пунктом 7 статьи 2 Федерального закона от 29 мая 2019 года № 104-ФЗ  «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Захарова А.А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азеин К.А. –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ходим    к    обсуждению    девятого вопроса  утвержденной повестки дн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внесении изменений в решение Совета депутатов городского поселения Кондинское от 29 июня 2017 года № 198 «Об утверждении программы комплексного развития систем коммунальной инфраструктуры городского поселения Кондинское на 2017-2026 гг.»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важаемые депутаты, проект решения Вам роздан (Е.Г.Кожевников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а: Е.Г.Кожевникова</w:t>
      </w:r>
      <w:r>
        <w:rPr>
          <w:sz w:val="24"/>
          <w:szCs w:val="24"/>
        </w:rPr>
        <w:t xml:space="preserve"> – начальник отдела жизнеобеспечения администрации городского поселения Кондинское,  изменения вносятся в целях приведения решения в соответствие с Федеральным законом от 19 июля 2018 года № 210-ФЗ «О внесении изменений в Федеральный закон «О газоснабжении в Российской Федерации»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Оленев А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Мазеин К.А.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азеин К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ереходим    к    обсуждению    десят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твержденной повестки дня: «</w:t>
      </w: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 Совета депутатов городского поселения Кондинское «О внесении изменений в Устав городского поселения  Кондинское».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Уважаемые депутат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проект решения Вам роз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(Г.Н.Доронин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а: Г.Н.Доронина</w:t>
      </w:r>
      <w:r>
        <w:rPr>
          <w:sz w:val="24"/>
          <w:szCs w:val="24"/>
        </w:rPr>
        <w:t xml:space="preserve"> – начальник организационного отдела администрации городского поселения Кондинское,  изменения вносятся в целях приведения Устава в соответствие </w:t>
      </w:r>
      <w:r>
        <w:rPr>
          <w:bCs/>
          <w:color w:val="000000"/>
          <w:spacing w:val="-3"/>
          <w:kern w:val="2"/>
          <w:sz w:val="24"/>
          <w:szCs w:val="24"/>
          <w:lang w:val="en-US"/>
        </w:rPr>
        <w:t>с</w:t>
      </w:r>
      <w:r>
        <w:rPr>
          <w:bCs/>
          <w:color w:val="000000"/>
          <w:spacing w:val="-3"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>подпунктом б) пункта 2 Федерального закона от 30 октября 2018 года № 387-ФЗ «О внесении изменений в статьи 2 и 28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зеин К.А.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Можаева Д.С.</w:t>
      </w:r>
      <w:r>
        <w:rPr>
          <w:sz w:val="24"/>
          <w:szCs w:val="24"/>
        </w:rPr>
        <w:t xml:space="preserve">-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Мазеин К.А. 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го депутатов – 8 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«За» - 8, «Против» - 0, </w:t>
      </w:r>
      <w:r>
        <w:rPr>
          <w:b/>
          <w:bCs/>
          <w:sz w:val="24"/>
          <w:szCs w:val="24"/>
        </w:rPr>
        <w:t xml:space="preserve">«Воздержались» - 0. </w:t>
      </w:r>
      <w:r>
        <w:rPr>
          <w:b/>
          <w:sz w:val="24"/>
          <w:szCs w:val="24"/>
        </w:rPr>
        <w:t>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азеин К.А.</w:t>
      </w:r>
      <w:r>
        <w:rPr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ходим    к    обсуждению    десятого  вопроса  утвержденной повестки дня:  «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». Уважаемые депутаты, проект решения Вам роздан Уважаемые депутаты, проект решения Вам роздан 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Е.Г.Кожевников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а: Е.Г.Кожевникова</w:t>
      </w:r>
      <w:r>
        <w:rPr>
          <w:sz w:val="24"/>
          <w:szCs w:val="24"/>
        </w:rPr>
        <w:t xml:space="preserve"> – начальник отдела жизнеобеспечения администрации городского поселения Кондинское,  </w:t>
      </w:r>
      <w:r>
        <w:rPr>
          <w:bCs/>
          <w:sz w:val="24"/>
          <w:szCs w:val="24"/>
        </w:rPr>
        <w:t>необходимо принять имущество, необходимое для осуществления полномочий по решению вопросов местного знач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4"/>
          <w:szCs w:val="24"/>
        </w:rPr>
        <w:t xml:space="preserve">Мазеин К.А.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1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Мотышев М.В.</w:t>
      </w:r>
      <w:r>
        <w:rPr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 xml:space="preserve">Есть предложение утвердить решени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  <w:r>
        <w:rPr>
          <w:sz w:val="24"/>
          <w:szCs w:val="24"/>
        </w:rPr>
        <w:t xml:space="preserve">». 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Мазеин К.А. </w:t>
      </w:r>
      <w:r>
        <w:rPr>
          <w:sz w:val="24"/>
          <w:szCs w:val="24"/>
        </w:rPr>
        <w:t>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азеин К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>К.А.Мазеин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7:00Z</dcterms:created>
  <dc:creator>samupr2</dc:creator>
  <dc:description/>
  <cp:keywords/>
  <dc:language>en-US</dc:language>
  <cp:lastModifiedBy>Doronina</cp:lastModifiedBy>
  <cp:lastPrinted>2019-08-30T11:22:00Z</cp:lastPrinted>
  <dcterms:modified xsi:type="dcterms:W3CDTF">2019-12-23T05:47:00Z</dcterms:modified>
  <cp:revision>7</cp:revision>
  <dc:subject/>
  <dc:title>РЕКОМЕНДАЦИИ</dc:title>
</cp:coreProperties>
</file>