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3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31 октября</w:t>
      </w:r>
      <w:r>
        <w:rPr/>
        <w:t xml:space="preserve"> 2019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Дарья Сергее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  (выезд за пределы Кондинского рай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отдела жизнеобеспечения администрации городского поселения Кондинское; 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рассмотрении отчета об исполнении бюджета муниципального образования городское поселение Кондинское за 9 месяцев 2019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0 год и на плановый период 2021 и 2022 годов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16"/>
                <w:szCs w:val="16"/>
              </w:rPr>
            </w:pPr>
            <w:r>
              <w:rPr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внесении изменений и дополнений в решение Совета депутатов муниципального образования  городское поселение  Кондинское от 17 декабря 2018 года № 25 «О бюджете муниципального образования городское поселение Кондинское на 2019 год и на плановый период 2020 и 2021 годов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16"/>
                <w:szCs w:val="16"/>
              </w:rPr>
            </w:pPr>
            <w:r>
              <w:rPr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Headertext1"/>
        <w:spacing w:before="0" w:after="0"/>
        <w:ind w:firstLine="567"/>
        <w:jc w:val="both"/>
        <w:rPr/>
      </w:pPr>
      <w:r>
        <w:rPr/>
        <w:t xml:space="preserve">4. О внесении изменений в решение Совета депутатов городского поселения Кондинское от 27 декабря 2007 года № 40 «Об утверждении Порядка разработки, утверждения и исполнения смет доходов и расходов муниципального образования городское поселение Кондинское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16"/>
                <w:szCs w:val="16"/>
              </w:rPr>
            </w:pPr>
            <w:r>
              <w:rPr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внесении изменений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16"/>
                <w:szCs w:val="16"/>
              </w:rPr>
            </w:pPr>
            <w:r>
              <w:rPr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О внесении изменений в решение Совета депутатов городского поселения Кондинское от 27 декабря 2007 года № 37 «Об утверждении Положения о порядке осуществления муниципальных заимствований и предос</w:t>
      </w:r>
      <w:r>
        <w:rPr/>
        <w:t xml:space="preserve">тавления бюджетных гарантий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16"/>
                <w:szCs w:val="16"/>
              </w:rPr>
            </w:pPr>
            <w:r>
              <w:rPr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 Кондинское».</w:t>
      </w:r>
      <w:r>
        <w:rPr>
          <w:bCs/>
          <w:sz w:val="24"/>
          <w:szCs w:val="24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убъект правотворческой инициативы – глава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16"/>
                <w:szCs w:val="16"/>
              </w:rPr>
            </w:pPr>
            <w:r>
              <w:rPr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жизнеобеспечения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 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Отсутствуют по уважительным причинам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заместитель главы администрации городского поселения Кондинское;  начальники отделов администрации городского поселения Кондинское;  приглашенны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Информация для депутатов: Заочно путем поименного письменного опроса депутатов во время каникул  принято решение Совета депутатов городского поселения Кондинско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96"/>
        <w:gridCol w:w="7855"/>
      </w:tblGrid>
      <w:tr>
        <w:trPr>
          <w:trHeight w:val="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1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го поселения Кондинское налога на имущество физических лиц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8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рассмотрении отчета об исполнении бюджета муниципального образования городское поселение Кондинское за 9 месяцев 2019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Предварительного рассмотрения вопроса не было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firstLine="28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</w:t>
      </w:r>
      <w:r>
        <w:rPr/>
        <w:t xml:space="preserve">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0 год и на плановый период 2021 и 2022 годов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Предварительного рассмотрения вопроса не было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внесении изменений и дополнений в решение Совета депутатов муниципального образования  городское поселение  Кондинское от 17 декабря 2018 года № 25 «О бюджете муниципального образования городское поселение Кондинское на 2019 год и на плановый период 2020 и 2021 годов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Предварительного рассмотрения вопроса не было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внесении изменений в решение Совета депутатов городского поселения Кондинское от 27 декабря 2007 года № 40 «Об утверждении Порядка разработки, утверждения и исполнения смет доходов и расходов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Предварительного рассмотрения вопроса не было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внесении изменений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Предварительного рассмотрения вопроса не было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внесении изменений в решение Совета депутатов городского поселения Кондинское от 27 декабря 2007 года № 37 «Об утверждении Положения о порядке осуществления муниципальных заимствований и предоставления бюджетных гарантий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Предварительного рассмотрения вопроса не было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Предварительного рассмотрения вопроса не было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Предварительного рассмотрения вопроса не было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i w:val="false"/>
        <w:b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4:00Z</dcterms:created>
  <dc:creator>samupr2</dc:creator>
  <dc:description/>
  <dc:language>en-US</dc:language>
  <cp:lastModifiedBy>Doronina</cp:lastModifiedBy>
  <cp:lastPrinted>2019-11-08T11:03:00Z</cp:lastPrinted>
  <dcterms:modified xsi:type="dcterms:W3CDTF">2019-11-08T06:09:00Z</dcterms:modified>
  <cp:revision>5</cp:revision>
  <dc:subject/>
  <dc:title>РЕКОМЕНДАЦИИ</dc:title>
</cp:coreProperties>
</file>