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4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7 декабря</w:t>
      </w:r>
      <w:r>
        <w:rPr/>
        <w:t xml:space="preserve"> 2019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Дарья Серге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  (выезд за пределы Кондинского рай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 (занятость на работе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Игорь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курор Кондинского района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отдела жизнеобеспечения администрации городского поселения Кондинское;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 бюджете муниципального образования городское поселение Кондинское  на 2020 год и на плановый период 2021 и 2022 годов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2. О внесении изменений в решение Совета депутатов муниципального образования  городское поселение  Кондинское от 28.04.2012  № 244  «</w:t>
      </w:r>
      <w:hyperlink r:id="rId2">
        <w:r>
          <w:rPr>
            <w:rStyle w:val="InternetLink"/>
            <w:sz w:val="24"/>
            <w:szCs w:val="24"/>
          </w:rPr>
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</w:r>
      </w:hyperlink>
      <w:r>
        <w:rPr>
          <w:sz w:val="24"/>
          <w:szCs w:val="24"/>
        </w:rPr>
        <w:t xml:space="preserve">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го поселения Кондинское налога на имущество физических лиц»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порядке принятия решения о применении к лицам, замещающим муниципальные должности органов местного самоуправления муниципального образования  городское поселение Кондинское, мер ответственности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проекте решения Совета депутатов городского поселения Кондинское «О внесении изменений в Устав городского поселения  Кондинское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ют по уважительным причинам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Игорь Николаевич  Банников –  прокурор Кондинского района? Сергей Александрович Дерябин – глава городского поселения Кондинское; заместитель главы администрации городского поселения Кондинское;  начальники отделов администрации городского поселения Кондинское;  приглаш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6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firstLine="289"/>
        <w:jc w:val="both"/>
        <w:rPr/>
      </w:pPr>
      <w:r>
        <w:rPr>
          <w:b/>
          <w:sz w:val="24"/>
          <w:szCs w:val="24"/>
        </w:rPr>
        <w:t xml:space="preserve">Слушали:   </w:t>
      </w:r>
      <w:r>
        <w:rPr>
          <w:sz w:val="24"/>
          <w:szCs w:val="24"/>
        </w:rPr>
        <w:t xml:space="preserve">О бюджете муниципального образования городское поселение Кондинское  на 2020 год и на плановый период 2021 и 2022 годов»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Вопрос был рассмотрен на планово-бюджетной комиссии Совета депутатов городского поселения Кондинское, рекомендован к принят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firstLine="28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муниципального образования  городское поселение  Кондинское от 28.04.2012  № 244  «</w:t>
      </w:r>
      <w:hyperlink r:id="rId3">
        <w:r>
          <w:rPr>
            <w:rStyle w:val="InternetLink"/>
            <w:sz w:val="24"/>
            <w:szCs w:val="24"/>
          </w:rPr>
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</w:r>
      </w:hyperlink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Вопрос был рассмотрен на планово-бюджетной комиссии Совета депутатов городского поселения Кондинское, рекомендован к принят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го поселения Кондинское налога на имущество физических лиц»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Вопрос был рассмотрен на планово-бюджетной комиссии Совета депутатов городского поселения Кондинское, рекомендован к принят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.А.Кузнецов:</w:t>
      </w:r>
      <w:r>
        <w:rPr>
          <w:sz w:val="24"/>
          <w:szCs w:val="24"/>
        </w:rPr>
        <w:t xml:space="preserve"> Вопрос был рассмотрен на комиссии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Совета депутатов городского поселения Кондинское, рекомендован к принят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порядке принятия решения о применении к лицам, замещающим муниципальные должности органов местного самоуправления муниципального образования  городское поселение Кондинское, мер ответственности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Вопрос был рассмотрен на постоянной мандатной комиссии Совета депутатов городского поселения Кондинское и рекомендован к принятию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проекте решения Совета депутатов городского поселения Кондинское «О внесении изменений в Устав городского поселения 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мисс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Вопрос был рассмотрен на постоянной мандатной комиссии Совета депутатов городского поселения Кондинское и рекомендован к принят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2/3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i w:val="false"/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hyperlink" Target="garantf1://290170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8:00Z</dcterms:created>
  <dc:creator>samupr2</dc:creator>
  <dc:description/>
  <dc:language>en-US</dc:language>
  <cp:lastModifiedBy>Doronina</cp:lastModifiedBy>
  <cp:lastPrinted>2019-12-18T11:49:00Z</cp:lastPrinted>
  <dcterms:modified xsi:type="dcterms:W3CDTF">2019-12-18T06:54:00Z</dcterms:modified>
  <cp:revision>5</cp:revision>
  <dc:subject/>
  <dc:title>РЕКОМЕНДАЦИИ</dc:title>
</cp:coreProperties>
</file>