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9</w:t>
      </w:r>
    </w:p>
    <w:p>
      <w:pPr>
        <w:pStyle w:val="Normal"/>
        <w:ind w:right="38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заседания Совета депутатов городского поселения Кондинское</w:t>
      </w:r>
    </w:p>
    <w:p>
      <w:pPr>
        <w:pStyle w:val="Normal"/>
        <w:ind w:right="381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гт.Кондинское</w:t>
        <w:tab/>
        <w:tab/>
        <w:tab/>
        <w:tab/>
        <w:tab/>
        <w:tab/>
        <w:tab/>
        <w:t xml:space="preserve">                    11 марта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 Лукашеня В.А. – председатель Совета депутатов городского поселения Конд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1.Баннов Д.А</w:t>
        <w:tab/>
        <w:tab/>
        <w:tab/>
        <w:t>– депутат по избирательному округу № 1</w:t>
      </w:r>
    </w:p>
    <w:p>
      <w:pPr>
        <w:pStyle w:val="Normal"/>
        <w:jc w:val="both"/>
        <w:rPr/>
      </w:pPr>
      <w:r>
        <w:rPr>
          <w:sz w:val="24"/>
          <w:szCs w:val="24"/>
        </w:rPr>
        <w:t>2.Захарова А.А.</w:t>
        <w:tab/>
        <w:tab/>
        <w:t>– депутат по избирательному округу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узнецов М.А. </w:t>
        <w:tab/>
        <w:tab/>
        <w:t>– депутат по избирательному округу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Мотышев М.В. </w:t>
        <w:tab/>
        <w:tab/>
        <w:t>– депутат по избирательному округу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ожаева Д.С. </w:t>
        <w:tab/>
        <w:tab/>
        <w:t xml:space="preserve">– депутат по избирательному округу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Баженова Т.А. </w:t>
        <w:tab/>
        <w:tab/>
        <w:t>– депутат по избирательному округу № 6</w:t>
      </w:r>
    </w:p>
    <w:p>
      <w:pPr>
        <w:pStyle w:val="Normal"/>
        <w:jc w:val="both"/>
        <w:rPr/>
      </w:pPr>
      <w:r>
        <w:rPr>
          <w:sz w:val="24"/>
          <w:szCs w:val="24"/>
        </w:rPr>
        <w:t>7.Устинов И.В.</w:t>
        <w:tab/>
        <w:t xml:space="preserve"> </w:t>
        <w:tab/>
        <w:t>– депутат по избирательному округу № 7</w:t>
      </w:r>
    </w:p>
    <w:p>
      <w:pPr>
        <w:pStyle w:val="Normal"/>
        <w:jc w:val="both"/>
        <w:rPr/>
      </w:pPr>
      <w:r>
        <w:rPr>
          <w:sz w:val="24"/>
          <w:szCs w:val="24"/>
        </w:rPr>
        <w:t>8.Мазеин К.А.</w:t>
        <w:tab/>
        <w:tab/>
        <w:t>– депутат по избирательному округу №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Оленев А.С. </w:t>
        <w:tab/>
        <w:tab/>
        <w:t>– депутат по избирательному округу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ябин С.А.</w:t>
        <w:tab/>
        <w:tab/>
        <w:t>- глава городского поселения Кондинск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ет:  </w:t>
      </w:r>
      <w:r>
        <w:rPr>
          <w:sz w:val="24"/>
          <w:szCs w:val="24"/>
        </w:rPr>
        <w:t>(выезд за пределы посел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.Н.Брусницина – начальник отдела финансов и экономической политики администрации городского поселения Кондинско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Г.Кожевникова – начальник отдела жизнеобеспечения администрац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О внесении изменений 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Совета депутатов городского поселения Кондинское от 30 сентября 2014 года № 50 «Об утверждении Положения о  бюджетном процессе в муниципальном образовании городское поселение Кондинское»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 признании утратившим силу решения Совета депутатов городского поселения Кондинское от 01 ноября 2008 года № 10 «Об утверждении  Положения о порядке сбора, вывоза твердых бытовых отходов и оплаты предоставляемых услуг жителям проживающих в секторе жилой двухэтажной, одноэтажной застройки  городского поселения Кондинское»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Владимир Алексеевич Лукашеня, председатель Совета депутатов городского поселения Кондинское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Лукашеня В.А.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 xml:space="preserve">Доронина Г.Н.: </w:t>
      </w:r>
      <w:r>
        <w:rPr>
          <w:sz w:val="24"/>
          <w:szCs w:val="24"/>
        </w:rPr>
        <w:t xml:space="preserve">На заседании Совета депутатов присутствуют 10 депутатов. Отсутствуют по уважительным причинам 0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Уважаемые депутаты, предлагаю открыть заседание, прошу голосовать.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за открытое заседание Совета депутатов:</w:t>
      </w:r>
    </w:p>
    <w:p>
      <w:pPr>
        <w:pStyle w:val="Normal"/>
        <w:ind w:right="21" w:hanging="0"/>
        <w:jc w:val="both"/>
        <w:rPr/>
      </w:pPr>
      <w:r>
        <w:rPr>
          <w:b/>
          <w:bCs/>
          <w:sz w:val="24"/>
          <w:szCs w:val="24"/>
        </w:rPr>
        <w:t>«За» - 10, «Против» - 0, «Воздержались» - 0. 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Лукашеня В.А.</w:t>
      </w:r>
      <w:r>
        <w:rPr>
          <w:sz w:val="24"/>
          <w:szCs w:val="24"/>
        </w:rPr>
        <w:t xml:space="preserve">: По повестке заседания, какие будут предложения? В повестку дня включено 3 вопроса. </w:t>
      </w:r>
      <w:r>
        <w:rPr>
          <w:color w:val="000000"/>
          <w:spacing w:val="-1"/>
          <w:sz w:val="24"/>
          <w:szCs w:val="24"/>
        </w:rPr>
        <w:t xml:space="preserve">Какие будут предложения? </w:t>
      </w:r>
      <w:r>
        <w:rPr>
          <w:sz w:val="24"/>
          <w:szCs w:val="24"/>
        </w:rPr>
        <w:t>Есть предложение повестку дня принять в целом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ую повестку заседания в целом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ую повестку заседания в цел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укашеня В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Уважаемые депутаты! 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ссмотрим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первый вопрос утвержденной повестки дня: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в решение Совета депутатов городского поселения Кондинское от 29 ноября 2017 года № 228 «Об утверждении правил благоустройства территории муниципального образования городское поселение Кондинское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важаемые депутаты, проект решения Вам роздан (Е.Г.Кожевников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Е.Г.Кожевникова</w:t>
      </w:r>
      <w:r>
        <w:rPr>
          <w:sz w:val="24"/>
          <w:szCs w:val="24"/>
        </w:rPr>
        <w:t xml:space="preserve"> – начальник отдела жизнеобеспечения администрации городского поселения Кондинское, изменения вносятся в целях приведения в соответствии с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Ханты-Мансийского автономного округа - Югры от 22 декабря 2018 года № 116-оз 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Оленев А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10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>«За» - 10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Лукашеня В.А. –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ходим    к    обсуждению    второго вопроса  утвержденной повестки дня: «О внесении изменений в решение Совета депутатов городского поселения Кондинское от 30 сентября 2014 года № 50 «Об утверждении Положения о  бюджетном процессе в муниципальном образовании городское поселение Кондинское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важаемые депутаты, проект решения Вам роздан (Н.Н.Брусницин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Н.Н.Брусницина</w:t>
      </w:r>
      <w:r>
        <w:rPr>
          <w:sz w:val="24"/>
          <w:szCs w:val="24"/>
        </w:rPr>
        <w:t xml:space="preserve"> – начальник отдела финансов и экономической политики администрации городского поселения Кондинское,  изменения вносятся в целях приведения в соответствие с  правовыми основами осуществления бюджетного процесса в муниципальном образовании городское поселение Кондинское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Можаева Д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10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>«За» - 10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Лукашеня В.А. –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ходим    к    обсуждению    третьего вопроса  утвержденной повестки дн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ризнании утратившим силу решения Совета депутатов городского поселения Кондинское от 01 ноября 2008 года № 10 «Об утверждении  Положения о порядке сбора, вывоза твердых бытовых отходов и оплаты предоставляемых услуг жителям проживающих в секторе жилой двухэтажной, одноэтажной застройки  городского поселения Кондинское».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важаемые депутаты, проект решения Вам роздан (Е.Г.Кожевников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Е.Г.Кожевникова</w:t>
      </w:r>
      <w:r>
        <w:rPr>
          <w:sz w:val="24"/>
          <w:szCs w:val="24"/>
        </w:rPr>
        <w:t xml:space="preserve"> – начальник отдела жизнеобеспечения администрации городского поселения Кондинское, изменения вносятся в целях совершенствования системы муниципальных правовых актов городского поселения Кондинское и приведения нормативной базы городского поселения Кондинское в соответствие с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Лукашеня В.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Мотышев М.В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10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>«За» - 10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spacing w:lineRule="exact" w:line="322"/>
        <w:ind w:left="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151FB109C5C1B6534FE9AEB1263A0EFA002EF2F043CB067326A943E8001B145247936D51DC3FA31A90722B45097D103c4m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3:00Z</dcterms:created>
  <dc:creator>samupr2</dc:creator>
  <dc:description/>
  <cp:keywords/>
  <dc:language>en-US</dc:language>
  <cp:lastModifiedBy>Doronina</cp:lastModifiedBy>
  <cp:lastPrinted>2019-04-24T09:20:00Z</cp:lastPrinted>
  <dcterms:modified xsi:type="dcterms:W3CDTF">2019-12-23T05:47:00Z</dcterms:modified>
  <cp:revision>4</cp:revision>
  <dc:subject/>
  <dc:title>РЕКОМЕНДАЦИИ</dc:title>
</cp:coreProperties>
</file>