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Normal"/>
        <w:spacing w:lineRule="auto" w:line="276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на 2020 год и на плановый период 2021 и 2022 годов»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1" w:firstLine="1"/>
        <w:jc w:val="both"/>
        <w:rPr/>
      </w:pPr>
      <w:r>
        <w:rPr/>
        <w:t xml:space="preserve">           </w:t>
      </w:r>
      <w:r>
        <w:rPr/>
        <w:t xml:space="preserve">29 ноября 2019 года в 18 часов 00 минут по адресу: с. Леуши, улица Волгоградская, дом 13 с участием жителей сельского поселения Леуши состоялись публичные слушания по проекту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одились в соответствии с решением Совета депутатов сельского поселения Леуши от 12 ноября 2019 года № 109 «О назначении публичных слушаний по проекту решения Совета депутатов сельского поселения Леуши                         «О бюджете муниципального образования сельское поселение Леуши на 2020 год и на плановый период 2021 и 2022 год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утствовало участников публичных слушаний: 47 человек.</w:t>
      </w:r>
    </w:p>
    <w:p>
      <w:pPr>
        <w:pStyle w:val="Normal"/>
        <w:spacing w:lineRule="auto" w:line="276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firstLine="1"/>
        <w:jc w:val="both"/>
        <w:rPr/>
      </w:pPr>
      <w:r>
        <w:rPr/>
        <w:t xml:space="preserve">            </w:t>
      </w:r>
      <w:r>
        <w:rPr/>
        <w:t>В результате обсуждения проекта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 на публичных слушаниях принято решение: 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0 и на плановый период 2021 и 2022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;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gasymova1</dc:creator>
  <dc:description/>
  <cp:keywords/>
  <dc:language>en-US</dc:language>
  <cp:lastModifiedBy>Leushi</cp:lastModifiedBy>
  <cp:lastPrinted>2018-12-18T15:51:00Z</cp:lastPrinted>
  <dcterms:modified xsi:type="dcterms:W3CDTF">2019-12-04T05:37:00Z</dcterms:modified>
  <cp:revision>9</cp:revision>
  <dc:subject/>
  <dc:title>МУНИЦИПАЛЬНОЕ ОБРАЗОВАНИЕ КОНДИНСКИЙ РАЙОН</dc:title>
</cp:coreProperties>
</file>