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9"/>
        <w:gridCol w:w="2061"/>
        <w:gridCol w:w="99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февраля 2018 года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еуши 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остановление 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 октября 2017 года № 128 «О квалификационных требованиях к уровню профессионального образования, стажу муниципальной службы или стажу работы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пециальности, направлению подготовки, необходимых для замещения должностей муниципальной службы»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кона Ханты-Мансийского автономного округа – Югры   от 08 декабря 2017 года № 87-оз «О внесении изменений в отдельные законы Ханты-Мансийского автономного округа – Югры»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ельского поселения Леуши                        от 18 октября 2017 года № 128 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789"/>
        <w:gridCol w:w="3257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Злыгост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>от 16.02.2018 № 1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Гражданам, претендующим на должность муниципальной службы в администрации сельского поселения Леуши,  необходимо име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.2. </w:t>
      </w:r>
      <w:r>
        <w:rPr>
          <w:sz w:val="28"/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2.2. </w:t>
      </w:r>
      <w:r>
        <w:rPr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3. Для должностей муниципальной службы ведущей, старшей, младшей груп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3.1. Профессиональное образовани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2. Без предъявления требования к стаж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В администрации сельского поселения Леуши по решению представителя нанимателя (работода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8:00Z</dcterms:created>
  <dc:creator>Лешукова Галина</dc:creator>
  <dc:description/>
  <cp:keywords/>
  <dc:language>en-US</dc:language>
  <cp:lastModifiedBy>User</cp:lastModifiedBy>
  <cp:lastPrinted>2018-02-19T09:02:00Z</cp:lastPrinted>
  <dcterms:modified xsi:type="dcterms:W3CDTF">2018-02-19T05:03:00Z</dcterms:modified>
  <cp:revision>9</cp:revision>
  <dc:subject/>
  <dc:title> </dc:title>
</cp:coreProperties>
</file>