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от   03  апреля  2019 года                                                                                   № 55 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 xml:space="preserve">О временном  ограничении движения транспорта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>в период весенней распутицы 2019 года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0" w:firstLine="720"/>
        <w:jc w:val="both"/>
        <w:rPr/>
      </w:pPr>
      <w:r>
        <w:rPr>
          <w:sz w:val="26"/>
          <w:szCs w:val="26"/>
        </w:rPr>
        <w:t>В 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сельского поселения Леуши и обеспечения сохранности автомобильных дорог общего пользования,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постановлением Правительства Российской Федерации от 15.04.2011 г. № 272 «Об утверждении Правил перевозок грузов автомобильным транспортом», Устава сельского поселения Леуши, в связи с наступлением периода весенней распутицы:</w:t>
      </w:r>
    </w:p>
    <w:p>
      <w:pPr>
        <w:pStyle w:val="Normal"/>
        <w:numPr>
          <w:ilvl w:val="0"/>
          <w:numId w:val="1"/>
        </w:numPr>
        <w:ind w:left="0" w:right="560" w:hanging="0"/>
        <w:jc w:val="both"/>
        <w:rPr/>
      </w:pPr>
      <w:r>
        <w:rPr>
          <w:sz w:val="26"/>
          <w:szCs w:val="26"/>
        </w:rPr>
        <w:t>Ввести с 03 апреля 2019 года по 15 мая 2019 года временное ограничение на движение транспортных средств по автомобильным дорогам общего пользования местного значения сельского поселения Леуши  автотранспорта всех видов с полной массой свыше 8 тонн, а также на всех  видов  грузовых автомобилей повышенной проходимости, гусеничных и колесных тракторов  за исключением:</w:t>
      </w:r>
    </w:p>
    <w:p>
      <w:pPr>
        <w:pStyle w:val="Normal"/>
        <w:ind w:right="5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сажирские перевозки транспортом общего пользования по установленным маршрутам;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-  перевозки бензина, дизельного топлива, керосина, мазута, пропана-бутана, угля, воды;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-  перевозки продовольственных товаров;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-  перевозки почты и почтовых грузов;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right="5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ого транспорта медицинской помощи, прокуратуры, правоохранительных органов, пожарной охраны;</w:t>
      </w:r>
    </w:p>
    <w:p>
      <w:pPr>
        <w:pStyle w:val="Normal"/>
        <w:ind w:right="5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втомобильный транспорт выполняющий сбор и транспортировку твердых бытовых отходов с территории населенных пунктов.</w:t>
      </w:r>
    </w:p>
    <w:p>
      <w:pPr>
        <w:pStyle w:val="Normal"/>
        <w:ind w:right="5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Установить дорожные знаки  3.4. «Движение грузовых автомобилей запрещено» при въезде в населенные пункты с.Леуши, п.Лиственичный, п.Ягодный, п.Дальний.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 xml:space="preserve">2.1. Движение транспортных средств по автомобильным дорогам общего пользования местного значения сельского поселения Леуши  осуществляется при наличии специального разрешения, получаемого владельцем транспортного средства при условии возмещения вреда, причиняемого транспортными средствами в </w:t>
      </w:r>
      <w:r>
        <w:rPr>
          <w:color w:val="000000"/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3.  Руководителям предприятий и организаций различных форм собственности и хозяйственной направленности в срок до 03.04.2018 года, на время ограничения движения, обеспечить завоз необходимого количества материалов, оборудования, топлива и других видов грузов.</w:t>
      </w:r>
    </w:p>
    <w:p>
      <w:pPr>
        <w:pStyle w:val="Normal"/>
        <w:ind w:right="560" w:firstLine="709"/>
        <w:jc w:val="both"/>
        <w:rPr/>
      </w:pPr>
      <w:r>
        <w:rPr>
          <w:sz w:val="26"/>
          <w:szCs w:val="26"/>
        </w:rPr>
        <w:t>4. 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R1"/>
        <w:spacing w:before="0" w:after="0"/>
        <w:ind w:right="560" w:firstLine="709"/>
        <w:jc w:val="both"/>
        <w:rPr/>
      </w:pPr>
      <w:r>
        <w:rPr>
          <w:sz w:val="26"/>
          <w:szCs w:val="26"/>
        </w:rPr>
        <w:t xml:space="preserve">5. Контроль за выполнением за выполнением распоряжения возложить   </w:t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аместителя главы сельского поселения Леуши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П.Н.Злыгостев</w:t>
      </w:r>
    </w:p>
    <w:p>
      <w:pPr>
        <w:pStyle w:val="FR1"/>
        <w:spacing w:before="0" w:after="0"/>
        <w:ind w:right="56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20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52B985D9C05C8995EEE9011B3D54DED37BCD360C681A7927C4C6743i4x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Пилипук Алексей Дмитриевич</dc:creator>
  <dc:description/>
  <dc:language>en-US</dc:language>
  <cp:lastModifiedBy>user</cp:lastModifiedBy>
  <cp:lastPrinted>2018-04-04T15:24:00Z</cp:lastPrinted>
  <dcterms:modified xsi:type="dcterms:W3CDTF">2019-04-24T10:03:00Z</dcterms:modified>
  <cp:revision>2</cp:revision>
  <dc:subject/>
  <dc:title>Ханты-Мансийский автономный округ Тюменская область</dc:title>
</cp:coreProperties>
</file>