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ЛЕУШ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д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-Югр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/>
          <w:b/>
          <w: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4 мая 2019 года                                                                                                     № 75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с</w:t>
      </w:r>
      <w:r>
        <w:rPr>
          <w:rFonts w:cs="TimesET;Times New Roman" w:ascii="TimesET;Times New Roman" w:hAnsi="TimesET;Times New Roman"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TimesET;Times New Roman" w:ascii="TimesET;Times New Roman" w:hAnsi="TimesET;Times New Roman"/>
          <w:sz w:val="26"/>
          <w:szCs w:val="26"/>
        </w:rPr>
        <w:t>Леуши</w:t>
      </w:r>
    </w:p>
    <w:p>
      <w:pPr>
        <w:pStyle w:val="Normal"/>
        <w:jc w:val="both"/>
        <w:rPr>
          <w:rFonts w:ascii="TimesET;Times New Roman" w:hAnsi="TimesET;Times New Roman" w:cs="TimesET;Times New Roman"/>
          <w:color w:val="000000"/>
          <w:sz w:val="26"/>
          <w:szCs w:val="26"/>
        </w:rPr>
      </w:pPr>
      <w:r>
        <w:rPr>
          <w:rFonts w:cs="TimesET;Times New Roman" w:ascii="TimesET;Times New Roman" w:hAnsi="TimesET;Times New Roman"/>
          <w:color w:val="000000"/>
          <w:sz w:val="26"/>
          <w:szCs w:val="26"/>
        </w:rPr>
      </w:r>
    </w:p>
    <w:p>
      <w:pPr>
        <w:pStyle w:val="Normal"/>
        <w:ind w:right="425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оведении смотра-конкурса «Лучшее оформление и образцовое содержание жилого дома, организаций и учреждений, торговых объектов и прилегающей к ним территории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целях улучшения качества жизни населения, повышения санитарной культуры жителей и эстетического уровня состояния территории муниципального образования сельское поселение Леуши</w:t>
      </w:r>
      <w:r>
        <w:rPr>
          <w:rStyle w:val="Appleconvertedspace"/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стимулирования заинтересованности населения в наведении санитарного порядка, благоустройства, оформления и улучшения внешнего вида домов, учреждений, торговых объектов и прилегающих к ним территорий, администрация сельского поселения Леуш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сти с «01» июня 2019 года по «20» сентября 2019 года на территории муниципального образования сельское поселение Леуши смотр-конкурс «Лучшее оформление и образцовое содержание жилого дома, организаций и учреждений, торговых объектов и прилегающей к ним территор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Утвердить положение о проведении смотра-конкурса «Лучшее оформление и образцовое содержание жилого дома, организаций и учреждений, торговых объектов и прилегающей к ним территории»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Утвердить состав комиссии смотра-конкурса «Лучшее оформление и образцовое содержание жилого дома, организаций и учреждений, торговых объектов и прилегающей к ним территории» (приложение 2)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обнародовать в соответствии с решением Совета депутатов сельского поселения Леуши от 05 октября 2017 года № 59                «Об утверждении Порядка опубликовании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выполнением постановления возложить на заместителя главы сельского поселения Леуши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сельского поселения Леуши </w:t>
        <w:tab/>
        <w:tab/>
        <w:t xml:space="preserve">                                          П.Н.Злыгостев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56" w:firstLine="708"/>
        <w:rPr>
          <w:color w:val="000000"/>
          <w:szCs w:val="24"/>
        </w:rPr>
      </w:pPr>
      <w:r>
        <w:rPr>
          <w:color w:val="000000"/>
          <w:szCs w:val="24"/>
        </w:rPr>
        <w:t xml:space="preserve">Приложение 1 </w:t>
      </w:r>
    </w:p>
    <w:p>
      <w:pPr>
        <w:pStyle w:val="Normal"/>
        <w:ind w:left="4956" w:firstLine="708"/>
        <w:rPr>
          <w:color w:val="000000"/>
          <w:szCs w:val="24"/>
        </w:rPr>
      </w:pPr>
      <w:r>
        <w:rPr>
          <w:color w:val="000000"/>
          <w:szCs w:val="24"/>
        </w:rPr>
        <w:t xml:space="preserve">к постановлению администрации </w:t>
      </w:r>
    </w:p>
    <w:p>
      <w:pPr>
        <w:pStyle w:val="Normal"/>
        <w:ind w:left="4956" w:firstLine="708"/>
        <w:rPr>
          <w:color w:val="000000"/>
          <w:szCs w:val="24"/>
        </w:rPr>
      </w:pPr>
      <w:r>
        <w:rPr>
          <w:color w:val="000000"/>
          <w:szCs w:val="24"/>
        </w:rPr>
        <w:t xml:space="preserve">сельского поселения Леуши </w:t>
      </w:r>
    </w:p>
    <w:p>
      <w:pPr>
        <w:pStyle w:val="Normal"/>
        <w:ind w:left="4956" w:firstLine="708"/>
        <w:rPr>
          <w:color w:val="000000"/>
          <w:szCs w:val="24"/>
        </w:rPr>
      </w:pPr>
      <w:r>
        <w:rPr>
          <w:color w:val="000000"/>
          <w:szCs w:val="24"/>
        </w:rPr>
        <w:t>от 14.05.2019 № 75</w:t>
      </w:r>
    </w:p>
    <w:p>
      <w:pPr>
        <w:pStyle w:val="Normal"/>
        <w:ind w:left="6379" w:hanging="0"/>
        <w:jc w:val="both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ind w:left="6379" w:hanging="0"/>
        <w:jc w:val="both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ind w:left="6379" w:hanging="0"/>
        <w:jc w:val="both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о проведении смотра-конкурса </w:t>
      </w:r>
      <w:r>
        <w:rPr>
          <w:b/>
          <w:color w:val="000000"/>
          <w:sz w:val="26"/>
          <w:szCs w:val="26"/>
        </w:rPr>
        <w:t>«Лучшее оформление и образцовое содержание жилого дома, организаций и учреждений, торговых объек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и прилегающей к ним территори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. Настоящее Положение о проведении смотра-конкурса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«Лучшее оформление и образцовое содержание жилого дома, организаций и учреждений, торговых объектов и прилегающей к ним территории» (далее – Конкурс) в номинации «Самое лучшее домовладение»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«Самый лучший цветник»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«Лучшее оформление торгового объекта и прилегающей территории», «Лучшее оформление зданий организаций, учреждений и прилегающей территории» (далее – Положение) определяет порядок и условия поведения Конкурса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2. Конкурс проводится с «01» июня 2019 по «20» сентября 2019 года.</w:t>
      </w:r>
    </w:p>
    <w:p>
      <w:pPr>
        <w:pStyle w:val="Style14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одведение итогов Конкурса «25» сентября 2019 года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4. Цель и задачи проведения Конкурса: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4.1. обеспечение чистоты, порядка и эстетической привлекательности дворовых территорий поселения, разбивка цветников, внешний вид улиц и придомовой территории домовладений, а так же прилегающей территории к учреждениям и торговым объектам;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4.2. пропаганда ответственного отношения к среде обитания и опыта решения вопросов благоустройства через средства массовой информации и обнародования;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4.3. повышение активности жителей поселения, организаций жилищно-коммунальной сферы, учреждений и организаций всех форм собственности, некоммерческих общественных организаций к осуществлению деятельности по повышению уровня содержания, благоустройства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и озеленению прилегающих  территорий, объектов благоустройства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5. К участию в Конкурсе допускаются жители, проживающие в жилищном фонде,  учреждения и организации независимо от сферы всех форм собственности, некоммерческие общественные организации и индивидуальные предприниматели, выполнившие работы по благоустройству и озеленению прилегающей территории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6. Конкурс проводится по следующим номинациям:</w:t>
      </w:r>
    </w:p>
    <w:p>
      <w:pPr>
        <w:pStyle w:val="Style14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 «Самое лучшее домовладение»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6.2. «Самый лучший цветник»;</w:t>
      </w:r>
    </w:p>
    <w:p>
      <w:pPr>
        <w:pStyle w:val="Style14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«Лучшее оформление торгового объекта и прилегающей территории»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6.4. «Лучшее оформление организаций, учреждений и прилегающей территории»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7. Организатором Конкурса является администрация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сельского поселения Леуши.</w:t>
      </w:r>
    </w:p>
    <w:p>
      <w:pPr>
        <w:pStyle w:val="Style14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тор Конкурса: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7.1. формирует персональный состав конкурсной комиссии (далее – Комиссия);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7.2. в случае необходимости корректирует критерии оценки;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7.3. устанавливает срок предоставления материалов;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7.4. проводит заседания Комиссии;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7.5. изготавливает в необходимом количестве дипломы, грамоты и рамки к ним;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7.6. обеспечивает освещение хода проведения Конкурса и подведение его итогов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8. Конкурсная комиссия выполняет следующие функции:</w:t>
      </w:r>
    </w:p>
    <w:p>
      <w:pPr>
        <w:pStyle w:val="Style14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 принимает решение о продлении сроков проведения Конкурса;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8.2. обеспечивает соблюдение установленных сроков в части, относящейся к деятельности конкурсной комиссии;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8.3. принимает решение об отстранении претендента от участия в Конкурсе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 случае предоставления последним неполной ил недостоверной информации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8.4. выполняет организационные функции, связанные с проведением Конкурса;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8.5. принимает решение о результатах Конкурса после выезда и осмотра места объекта участника, согласно поданной заявке, по критериям оценки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9. Заседания комиссии правомочны, если на них присутствуют более половины от ее состава, включая председателя и (или) заместителя председателя, а также секретаря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0. Конкурсная комиссия принимает решения о победителях Конкурса по критериям оценки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1. Победителями Конкурса признаются участники, чьи заявки прошли отбор по критериям конкурсной оценки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2. Заседания конкурсной комиссии оформляются протоколом. Протокол заседания конкурсной комиссии подписывается всеми членами комиссии.</w:t>
      </w:r>
    </w:p>
    <w:p>
      <w:pPr>
        <w:pStyle w:val="Style14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 Заявки на участие в конкурсе предоставляются в администрацию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сельского поселения Леуши на имя председателя конкурсной комиссии смотра-конкурса «Лучшее оформление и образцовое содержание жилого дома, организаций и учреждений, торговых объектов и прилегающей к ним территории» (приложение к Положению)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4. Условия по определению победителей в номинации:</w:t>
      </w:r>
    </w:p>
    <w:p>
      <w:pPr>
        <w:pStyle w:val="Style14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0" w:after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«Самое лучшее домовладение»</w:t>
      </w:r>
    </w:p>
    <w:tbl>
      <w:tblPr>
        <w:tblW w:w="94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627"/>
      </w:tblGrid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й оценки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 состояние ограждений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ое состояние домовладения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тетическое и художественное оформление двора, придомовой территории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тетическое и художественное оформление фасада жилого дома, квартиры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ка деревьев, кустарников, обеспечение ухода за зелеными насаждениями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цветников, уход за ними. Художественно-эстетическое оформление цветников.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гинальность оформления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номерного знака и таблички с названием улицы на доме</w:t>
            </w:r>
          </w:p>
        </w:tc>
      </w:tr>
    </w:tbl>
    <w:p>
      <w:pPr>
        <w:pStyle w:val="Style14"/>
        <w:spacing w:before="0" w:after="0"/>
        <w:jc w:val="both"/>
        <w:rPr>
          <w:b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  </w:t>
      </w:r>
    </w:p>
    <w:p>
      <w:pPr>
        <w:pStyle w:val="Style14"/>
        <w:spacing w:before="0" w:after="0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«Самый лучший цветник»</w:t>
      </w:r>
    </w:p>
    <w:tbl>
      <w:tblPr>
        <w:tblW w:w="94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635"/>
      </w:tblGrid>
      <w:tr>
        <w:trPr>
          <w:trHeight w:val="255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й оценки</w:t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 ограждающих конструкций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громождающих предметов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е оформление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очное оформление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гинальность оформления</w:t>
            </w:r>
          </w:p>
        </w:tc>
      </w:tr>
    </w:tbl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 </w:t>
      </w:r>
    </w:p>
    <w:p>
      <w:pPr>
        <w:pStyle w:val="Style14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Лучшее оформление торгового объекта и прилегающей территории»</w:t>
      </w:r>
    </w:p>
    <w:tbl>
      <w:tblPr>
        <w:tblW w:w="94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34"/>
      </w:tblGrid>
      <w:tr>
        <w:trPr>
          <w:trHeight w:val="3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й оценки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 состояние ограждений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тетическое и художественное оформление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цветов, кустарников, зеленых насаждений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гинальность оформления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ывески с названием предприятия (магазина) и режимом работы</w:t>
            </w:r>
          </w:p>
        </w:tc>
      </w:tr>
    </w:tbl>
    <w:p>
      <w:pPr>
        <w:pStyle w:val="Style14"/>
        <w:spacing w:before="0" w:after="0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 </w:t>
      </w:r>
    </w:p>
    <w:p>
      <w:pPr>
        <w:pStyle w:val="Style14"/>
        <w:spacing w:before="0" w:after="0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«Лучшее оформление организаций, учреждений и прилегающей территории»</w:t>
      </w:r>
    </w:p>
    <w:tbl>
      <w:tblPr>
        <w:tblW w:w="94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34"/>
      </w:tblGrid>
      <w:tr>
        <w:trPr>
          <w:trHeight w:val="28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й оценки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 состояние ограждений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тетическое и художественное оформление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цветов, кустарников, зеленых насаждений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гинальность оформления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нформационной таблички с названием организации и режимом работы и т.д.</w:t>
            </w:r>
          </w:p>
        </w:tc>
      </w:tr>
    </w:tbl>
    <w:p>
      <w:pPr>
        <w:pStyle w:val="Style14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5. Победители Конкурса определяются по каждой номинации. Подведение итогов Конкурса проводится комиссией по 10-бальной шкале за каждый отдельный показатель, с записью в лист баллов конкурсантов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6. Победителем признается претендент, набравший наибольшее количество баллов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и равном количестве баллов решение принимается открытым голосованием по каждому претенденту на призовое место в каждой номинации простым большинством голосов. При равном количестве голосов голос председателя комиссии является решающим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7. Результаты смотра-конкурса оформляются протоколом, который подписывается всеми членами комиссии. Протокол направляется главе сельского поселения Леуши для утверждения и подготовки постановления администрации сельского поселения Леуши о награждении (поощрении) победителей Конкурса.</w:t>
      </w:r>
    </w:p>
    <w:p>
      <w:pPr>
        <w:pStyle w:val="Style14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 Награждение победителей осуществляется за счет бюджетных средств бюджета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муниципального образования сельское поселение Леуши</w:t>
      </w:r>
      <w:r>
        <w:rPr>
          <w:rStyle w:val="Appleconvertedspace"/>
          <w:color w:val="000000"/>
          <w:sz w:val="26"/>
          <w:szCs w:val="26"/>
        </w:rPr>
        <w:t>.</w:t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 </w:t>
      </w:r>
    </w:p>
    <w:p>
      <w:pPr>
        <w:pStyle w:val="Style15"/>
        <w:spacing w:before="0" w:after="0"/>
        <w:ind w:left="4253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</w:r>
    </w:p>
    <w:p>
      <w:pPr>
        <w:pStyle w:val="Style15"/>
        <w:spacing w:before="0" w:after="0"/>
        <w:ind w:left="4253" w:hanging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5"/>
        <w:spacing w:lineRule="auto" w:line="240" w:before="0" w:after="0"/>
        <w:ind w:left="623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ложению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Style15"/>
        <w:spacing w:before="0" w:after="0"/>
        <w:ind w:left="4111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ю комиссии </w:t>
      </w:r>
    </w:p>
    <w:p>
      <w:pPr>
        <w:pStyle w:val="Style15"/>
        <w:spacing w:before="0" w:after="0"/>
        <w:ind w:left="4111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смотра-конкурса </w:t>
      </w:r>
      <w:r>
        <w:rPr>
          <w:rFonts w:cs="Times New Roman" w:ascii="Times New Roman" w:hAnsi="Times New Roman"/>
          <w:color w:val="000000"/>
          <w:sz w:val="26"/>
          <w:szCs w:val="26"/>
        </w:rPr>
        <w:t>«Лучшее оформление и образцовое содержание жилого дома, организаций и учреждений, торговых объектов и прилегающей к ним территории»</w:t>
      </w:r>
    </w:p>
    <w:p>
      <w:pPr>
        <w:pStyle w:val="Style15"/>
        <w:spacing w:before="0" w:after="0"/>
        <w:ind w:left="4111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</w:t>
      </w:r>
    </w:p>
    <w:p>
      <w:pPr>
        <w:pStyle w:val="Style15"/>
        <w:spacing w:before="0" w:after="0"/>
        <w:ind w:left="525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5"/>
        <w:spacing w:before="0" w:after="0"/>
        <w:ind w:left="525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на участие в конкурсе</w:t>
      </w:r>
    </w:p>
    <w:p>
      <w:pPr>
        <w:pStyle w:val="Style15"/>
        <w:spacing w:before="0" w:after="0"/>
        <w:ind w:left="525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Лучшее оформление и образцовое содержание жилого дома, организаций и учреждений, торговых объектов и прилегающей к ним территории»</w:t>
      </w:r>
    </w:p>
    <w:p>
      <w:pPr>
        <w:pStyle w:val="Style15"/>
        <w:spacing w:before="0" w:after="0"/>
        <w:ind w:left="525" w:hanging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spacing w:before="0" w:after="0"/>
        <w:ind w:left="525" w:hanging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именование номин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_______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частн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__________________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Cs w:val="28"/>
        </w:rPr>
        <w:t>(Ф.И.О., наименование организации, адрес объекта, участвующего в конкурсе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________________________________________________________________________________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елеф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___________________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                         _________________/______________/</w:t>
      </w:r>
    </w:p>
    <w:p>
      <w:pPr>
        <w:pStyle w:val="Style15"/>
        <w:spacing w:before="0" w:after="0"/>
        <w:ind w:left="525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(дата)</w:t>
        <w:tab/>
        <w:tab/>
        <w:tab/>
        <w:tab/>
        <w:t xml:space="preserve">                          (подпись)                                     (расшифровка)</w:t>
      </w:r>
    </w:p>
    <w:p>
      <w:pPr>
        <w:pStyle w:val="Normal"/>
        <w:ind w:left="6379" w:hanging="0"/>
        <w:jc w:val="both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/>
          <w:color w:val="000000"/>
          <w:sz w:val="22"/>
          <w:szCs w:val="28"/>
        </w:rPr>
      </w:r>
    </w:p>
    <w:p>
      <w:pPr>
        <w:pStyle w:val="Normal"/>
        <w:ind w:left="6379" w:hanging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left="6379" w:hanging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left="6379" w:hanging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left="6379" w:hanging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left="6379" w:hanging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left="6379" w:hanging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left="6379" w:hanging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left="6379" w:hanging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left="6379" w:hanging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left="6379" w:hanging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left="6379" w:hanging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left="6379" w:hanging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left="6379" w:hanging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left="6379" w:hanging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left="6379" w:hanging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left="6379" w:hanging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left="6379" w:hanging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left="6237" w:hanging="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left="6237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956"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ложение 2 </w:t>
      </w:r>
    </w:p>
    <w:p>
      <w:pPr>
        <w:pStyle w:val="Normal"/>
        <w:ind w:left="4956"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 постановлению администрации </w:t>
      </w:r>
    </w:p>
    <w:p>
      <w:pPr>
        <w:pStyle w:val="Normal"/>
        <w:ind w:left="4956"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сельского поселения Леуши </w:t>
      </w:r>
    </w:p>
    <w:p>
      <w:pPr>
        <w:pStyle w:val="Normal"/>
        <w:ind w:left="566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от 14.05.2019 № 75</w:t>
      </w:r>
    </w:p>
    <w:p>
      <w:pPr>
        <w:pStyle w:val="Normal"/>
        <w:ind w:left="6379" w:hanging="0"/>
        <w:jc w:val="both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ind w:left="6379" w:hanging="0"/>
        <w:jc w:val="both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ind w:left="6379" w:hanging="0"/>
        <w:jc w:val="both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ind w:left="6379" w:hanging="0"/>
        <w:jc w:val="both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курсной комисси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мотра-конкурса </w:t>
      </w:r>
      <w:r>
        <w:rPr>
          <w:color w:val="000000"/>
          <w:sz w:val="26"/>
          <w:szCs w:val="26"/>
        </w:rPr>
        <w:t>«Лучшее оформление и образцовое содержание жилого дома, организаций и учреждений, торговых объектов и прилегающей к ним территории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далее – конкурсная комиссия)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Южакова Галина Николаевна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едседатель Общественного совета сельского поселения Леуши, председатель конкурсной комиссии (по согласованию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урм Марина Владими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заместитель главы сельского поселения Леуши, заместитель председателя конкурсной комисси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Щербакова Тамара Петровн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член Общественного совета сельского поселения Леуши, секретарь конкурсной комиссии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конкурсной комиссии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иголаева Елизавета 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енсионер, с. Леуши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рина Раиса Геннадь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член общественной ветеранской организации, с. Леуши                                      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темова Инна Константин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главный специалист отдела жилищно-коммунального хозяйства администрации сельского поселения Леуши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7:43:00Z</dcterms:created>
  <dc:creator>Татьяна Анатольевна Чернецова</dc:creator>
  <dc:description/>
  <cp:keywords/>
  <dc:language>en-US</dc:language>
  <cp:lastModifiedBy>DS</cp:lastModifiedBy>
  <cp:lastPrinted>2019-05-15T08:27:00Z</cp:lastPrinted>
  <dcterms:modified xsi:type="dcterms:W3CDTF">2019-05-15T03:27:00Z</dcterms:modified>
  <cp:revision>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