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от 27 июня 2019 года                                                                                                            № 136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 xml:space="preserve">О внесении изменений в некоторые </w:t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 xml:space="preserve">сельского поселения Леуши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нормативных правовых актов администрации сельского поселения Леуши в соответствие с действующим законодательством, администрация сельского поселения Леуши постановляет: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сельского поселения Леуши                             от 31 марта 2016 года № 57 «О внесении изменений в постановление администрации сельского поселения Леуши» следующие изменения: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1, 5-12 постановления признать утратившими силу.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 Внести в постановление администрации сельского поселения Леуши                       от 06 мая 2016 года № 106 «О внесении изменений и дополнений в некоторые муниципальные нормативные правовые акты администрации сельского поселения Леуши» следующие изменения: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1-3, 5-10 постановления признать утратившими силу.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 Внести в постановление администрации сельского поселения Леуши                      от 25 ноября 2016 года № 202 «О внесении изменений в некоторые муниципальные нормативные правовые акты администрации сельского поселения Леуши» следующие изменения: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1, 2 постановления признать утратившими силу.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. Внести в постановление администрации сельского поселения Леуши                     от 06 июня 2017 года № 72 «О внесении изменений и дополнений в некоторые муниципальные нормативные правовые акты администрации сельского поселения Леуши» следующие изменения: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ы 1.1-1.9, 1.11, 1.14, 1.16, 1.18, 1.20-1.24 пункта 1 постановления признать утратившими силу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 Внести в постановление администрации сельского поселения Леуши                           от 28 сентября 2017 года № 125 «О внесении изменений в некоторые муниципальные нормативные правовые акты администрации сельского поселения Леуши» следующие изменения:</w:t>
      </w:r>
    </w:p>
    <w:p>
      <w:pPr>
        <w:pStyle w:val="FR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1.2. пункта 1 постановления признать утратившим силу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народ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FR1"/>
        <w:tabs>
          <w:tab w:val="clear" w:pos="720"/>
          <w:tab w:val="left" w:pos="284" w:leader="none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после его обнародования.</w:t>
      </w:r>
    </w:p>
    <w:p>
      <w:pPr>
        <w:pStyle w:val="FR1"/>
        <w:tabs>
          <w:tab w:val="clear" w:pos="720"/>
          <w:tab w:val="left" w:pos="8085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Леуши                                                                       П.Н.Злыгостев   </w:t>
      </w:r>
    </w:p>
    <w:p>
      <w:pPr>
        <w:pStyle w:val="Normal"/>
        <w:tabs>
          <w:tab w:val="clear" w:pos="720"/>
          <w:tab w:val="left" w:pos="9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851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6:00Z</dcterms:created>
  <dc:creator>Пилипук Алексей Дмитриевич</dc:creator>
  <dc:description/>
  <cp:keywords/>
  <dc:language>en-US</dc:language>
  <cp:lastModifiedBy>DS</cp:lastModifiedBy>
  <cp:lastPrinted>2019-06-28T08:22:00Z</cp:lastPrinted>
  <dcterms:modified xsi:type="dcterms:W3CDTF">2019-06-28T03:36:00Z</dcterms:modified>
  <cp:revision>133</cp:revision>
  <dc:subject/>
  <dc:title>Ханты-Мансийский автономный округ Тюменская область</dc:title>
</cp:coreProperties>
</file>