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ЛЕУШ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31 октября 2019 года                                                                                                        № 217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разработки, провед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пертизы и утвержд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х регламентов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и законами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9 февраля 2009 года № 8-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 Леуши постановляе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разработки, проведения экспертизы и утверждения административных регламентов предоставления муниципальных услуг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существлять функции уполномоченного органа по проведению экспертизы административных регламентов предоставления муниципальных услуг в соответствии с частью 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3 Федерального закона от 27 июля 2010 года № 210-ФЗ 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ным подразделениям администрации сельского поселения Леуши, ответственным за разработку, утверждение и внесение изменений в административные регламенты предоставления муниципальных услуг обеспечить поддержание в актуальном состоянии административных регламентов предоставления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знать утратившим силу постановление администрации сельского поселения Леуши от 20 апреля 2013 года № 36 «Об утверждении порядка разработки и утверждения административных регламентов  предоставления муниципальных услуг в муниципальном образовании сельское поселение Леуши»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бнародования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Леуши                                                                       П.Н.Злыгостев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№ 217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разработки, проведения экспертизы и утверждения административных регламентов предоставления муниципальных услуг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Порядок)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устанавливает общие требования к разработке, проведению экспертизы и утверждению административных регламентов предоставления муниципальных услуг, оказываемых органом местного самоуправления муниципального образования сельское поселение Леуши (далее – административный регламент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разработки административных регламентов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овышение прозрачности деятельности структурных подразделений администрации сельского поселения Леуши (далее – структурные подразд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Установление персональной ответственности должностных лиц за соблюдением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вышение результативности деятельности структурных подразделений при предоставлении муниципальных услу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следовательность административных процедур и административных действий структурных подразделе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ежду структурными подразделениями и их должностными лиц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структурных подразделений с физическими или юридическими лицами (далее – заявители), органами государственной власти, а также организациями при предоставлении муниципальных услу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тивные регламенты разрабатываются структурными подразделениями, к сфере деятельности которых относится предоставление соответствующей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муниципальной услуги несколькими структурными подразделениями, подготовка проекта административного регламента осуществляется совместно в соответствии с Порядко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– Югры, Устава муниципального образования сельское поселение Леуши и иных муниципальных правовых актов, а также положений Поряд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разработке проектов административных регламентов структурными подразделениями предусматривается оптимизация (повышение качества) предоставления муниципальных услуг, в том числ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Упорядочение административных процедур и административных действ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Устранение избыточных административных процедур и избыточных административных действ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законодательству Российской Федерации и Ханты-Мансийского автономного округа – Югр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. Указание ответственности должностных лиц, муниципальных служащих, работников многофункциональных центров, а также организаций, указанных в части 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,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-Мансийского автономного округа – Югры, по выбору заявител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министративные регламенты формируются на бумажном и электронном носителях в формате Word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Административные регламенты утверждаются постановлением администрации сельского поселения Леуши и подлежат обнародованию (опубликованию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rFonts w:cs="Times New Roman" w:ascii="Times New Roman" w:hAnsi="Times New Roman"/>
          <w:sz w:val="24"/>
          <w:szCs w:val="24"/>
        </w:rPr>
        <w:t>, а также размещаются на официальном сайте органов местного самоуправления Кондинского района Ханты-Мансийского автономного округа – Югры в сети «Интернет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Требования к административным регламентам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руктура административного регламента определяе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стоит из разделов и подраздел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отражаются наименования подразделов, заголовки которых не нумеруютс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дел «Общие положения» состоит из следующих подразделов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мет регулирования административного регламе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руг заявителей, в котором также указывается информация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.</w:t>
      </w:r>
    </w:p>
    <w:p>
      <w:pPr>
        <w:pStyle w:val="Formattext1"/>
        <w:spacing w:before="0" w:after="0"/>
        <w:ind w:firstLine="709"/>
        <w:jc w:val="both"/>
        <w:rPr/>
      </w:pPr>
      <w:r>
        <w:rPr/>
        <w:t>2.2.3.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положения пунктов 6, 8 </w:t>
      </w:r>
      <w:hyperlink r:id="rId10">
        <w:r>
          <w:rPr>
            <w:rStyle w:val="InternetLink"/>
            <w:color w:val="000000"/>
            <w:u w:val="none"/>
          </w:rPr>
          <w:t>Требований к предоставлению в электронной форме государственных и муниципальных услуг</w:t>
        </w:r>
      </w:hyperlink>
      <w:r>
        <w:rPr/>
        <w:t xml:space="preserve">, утвержденных </w:t>
      </w:r>
      <w:hyperlink r:id="rId11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6 марта 2016 года № 236</w:t>
        </w:r>
      </w:hyperlink>
      <w:r>
        <w:rPr/>
        <w:t xml:space="preserve"> (далее – </w:t>
      </w:r>
      <w:hyperlink r:id="rId12">
        <w:r>
          <w:rPr>
            <w:rStyle w:val="InternetLink"/>
            <w:color w:val="000000"/>
            <w:u w:val="none"/>
          </w:rPr>
          <w:t>Требования к предоставлению в электронной форме государственных и муниципальных услуг</w:t>
        </w:r>
      </w:hyperlink>
      <w:r>
        <w:rPr/>
        <w:t>)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способы получения информации заявителями о местах нахождения и графиках работы органа местного самоуправления (его структурных подразделений) и организаций, участвующих в предоставлении муниципальной услуги, в том числе многофункциональных центров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порядок, форма, место размещения и способы получения справочной информации, указанной в пункте 2.2.4 Порядка, в том числе на стендах в месте предоставления муниципальной услуги и в информационно-телекоммуникационной сети Интернет (справочная информация не приводится в административном регламенте, а подлежит обязательному размещению в информационно-телекоммуникационной сети Интернет на официальном сайте органов местного самоуправления Кондинского района Ханты-Мансийского автономного округа – Югры, и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К справочной информации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и работы органа, предоставляющего муниципальную услугу, его структурных подразделений, а также организаций, находящихся в его ведении, в случае их участия в предоставлении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ого подразделения, предоставляющего муниципальную услугу, а также организаций, находящихся в его ведении, в случае их участия в предоставлении муниципальной услуги, в том числе номер телефона-автоинформатора (при наличи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а обратной связи органа, предоставляющего муниципальную услугу, а также организаций, находящихся в его ведении, в случае их участия в предоставлении муниципальной услуги, в информационно-телекоммуникационной сети Интерне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дел «Стандарт предоставления муниципальной услуги» содержит следующие подраздел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именование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именование органа, предоставляющего муниципальную услугу, в котором также указыва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ункта 3 части 1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7 Федерального закона от 27 июля 2010 года                 № 210-ФЗ 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езультат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рок предоставления муниципальной услуги, при описании которого необходимо учитывать следующе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общий максимальный срок предоставления муниципальной услуги, который устанавливается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зывается срок приостано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авовые основания для предоставления муниципальной услуги, в которых указывается на соответствующее размещение перечня нормативных правовых актов, регулирующих предоставление муниципальной услуги, 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(перечень указанных нормативных правовых актов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заявителем указанных в данном подпункте документов и информации, в том числе в электронной форме, если это не запрещено законом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документам, необходимым для предоставления муниципальной услуги, предусмотренные законодательством Российской Федерации, Ханты-Мансийского автономного округа – Югры, и иными муниципальными правовыми акт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заявителем документов, в том числе в электронной форме, если это не запрещено законом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унктов 1, 2, 4 части 1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 Федерального закона от 27 июля                 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-Мансийского автономного округа – Югры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, Ханты-Мансийского автономного округа – Югры, и иными муниципальными правовыми актами, следует прямо указать на это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Исчерпывающий перечень оснований для приостановления и (или) отказа в предоставлении муниципальной услуги (в случае если основания для приостановления и (или) отказа в предоставлении муниципальной услуги не предусмотрены законодательством Российской Федерации, Ханты-Мансийского автономного округа – Югры, и иными муниципальными правовыми актами, следует прямо указать на это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Размер платы, взимаемой с заявителя при предоставлении муниципальной услуги, и способы ее взимания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– Югры, и иными муниципальными правовыми актами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и информационно-телекоммуникационной сети Интерне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в подпункте объектов в соответствии с законодательством Российской Федерации о социальной защите инвалид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по экстерриториальному принципу, и в электронной форм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др.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6. Особенности предоставления муниципальной услуги в многофункциональных центрах предоставления государственных и муниципальных услуг, при описании которого необходимо учитывать следующе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подлежит включению в административный регламент в соответствии с утвержденным нормативным правовым актом, определяющим порядок предоставления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ая услуга предоставляется по экстерриториальному принципу, сведения об этом отражаются в подраздел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7. Особенности предоставления муниципальной услуги в электронной форме, в которой описывается одобренный решением уполномоченного исполнительного органа государственной власти Ханты-Мансийского автономного округа – Югры состав действий, указанный в пункте 2 Требований к предоставлению в электронной форме государственных и муниципальных услуг, которые заявитель вправе совершить в электронной форм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лжен состоять из подразделов, соответствующих количеству административных процедур – логически  обособленных последовательностей административных действий при предоставлении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здела указывается исчерпывающий перечень логически последовательных административных процедур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кже должен содержать порядок осуществления административных процедур (действий) в электронной форме в соответствии с положениями статьи 10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раздел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ая административная процедура содержит следующие обязательные элемент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снования для начала административной процедур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Критерии принятия ре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разделе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и особенностях к порядку подачи и рассмотрения жалобы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.1 Федерального закона                           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, нормативным правовым актом Ханты-Мансийского автономного округа – Югры, муниципальными нормативными актами сельского поселения Леуши, за исключением следующей информа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 способах информирования заявителей о порядке подачи и рассмотрения жалобы, в том числе в информационно-телекоммуникационной сети Интерне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, информация, указанная в пункте 2.7 Порядка, в том числ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 предмете досудебного (внесудебного) обжал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 формах обращений с жалобой, способах ее подачи, в том числе особенностях подачи жалобы в электронной форме с учетом Требований к предоставлению в электронной форме государственных и муниципальных услу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Об основаниях для начала процедуры досудебного (внесудебного) обжал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О способах получения информации о месте и времени приема жалоб уполномоченными лица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О требованиях к содержанию жалоб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О праве заявителей на представление документов (при наличии), подтверждающих его доводы, либо их коп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О документах, прикладываемых к жалобе, и требованиях к ни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О праве заявителей на получение информации и документов, необходимых для обоснования и рассмотрения жалоб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О порядке приема и передачи жалобы в уполномоченный на рассмотрение жалобы орган власти по компетен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0. О сроках рассмотрения жалоб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1. О результате рассмотрения жалоб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2. Об исчерпывающем перечне оснований для отказа в удовлетворении жалобы и случаев, в которых ответ на жалобу не дает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3. О мерах, принимаемых при удовлетворении жалоб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4. О порядке информирования заявителей о результатах рассмотрения жалоб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5. О требованиях к подготовке и содержанию ответа по результатам рассмотрения жалоб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6. О порядке обжалования заявителями решения по жалобе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Этапы разработки, проведения экспертизы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утверждения административных регламен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 административного регламента оформляется в виде проекта постановления администрации сельского поселения Леуши и согласовывается в соответствии с требованиями, предусмотренными муниципальными правовыми актами администрации сельского поселения Леуши, а также проходит антикоррупционную экспертизу в установленном порядк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постановления вносится в установленном порядке с приложением проектов указанных муниципальных правовых ак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ект административного регламента подлежит экспертизе, проводимой организационным отделом администрации сельского поселения Леуши (далее – уполномоченный орган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метом экспертизы является оценка соответствия проектов административных регламентов требования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 июля 2010 года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4"/>
          <w:szCs w:val="24"/>
        </w:rPr>
        <w:t>», иных нормативных правовых актов, регулирующих порядок предоставления муниципальной услуги, а также требованиям, предъявляемым к указанным проектам Порядк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дении экспертизы проверяется соблюдение требований к административным регламентам и их разработке, в том числе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Наличие, соответствие и актуальность сведений о муниципальной услуге в Реестре муниципальных услуг муниципального образования сельское поселение Леуши (далее – Реестр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лнота поступивших на экспертизу материал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облюдение требований к процедуре разработки и утверждения административных регламен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, Ханты-Мансийского автономного округа – Югры, муниципальными правовыми актами администрации сельского поселения Леуш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, Ханты-Мансийского автономного округа – Югры, муниципальными правовыми актами администрации сельского поселения Леуш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Оптимизация (повышение качества) предоставления муниципальной услуги в соответствии с пунктом 1.6 раздела 1 Поряд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Оценка информации, указанной в подпункте 2.2.4 пункта 2.2, подпункте 2.3.5 пункта 2.3, пункте 2.8 раздела 2 Порядка, размещенной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ключение на проект административного представления на экспертизу, предусмотренный настоящим постановлением, а также в случае отсутствия сведений о муниципальной услуге в реестр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ект административного регламента возвращается без экспертизы уполномоченным органом в случае, если нарушен порядок его представления на экспертизу, предусмотренный настоящим постановлением, а также в случае отсутствия сведений о муниципальной услуге в реестр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аличии в заключении уполномоченного органа замечаний и предложений на проект административного регламента структурное подразделение, ответственное за утверждение проекта административного регламента, обеспечивает учет таких замечаний и предлож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рганизация независимой экспертизы проектов административных регламен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структурного подразделения, являющегося разработчиком административного регламен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ок проведения независимой экспертизы проекта административного регламента указывается при размещении проекта на официальном сайте органов местного самоуправления Кондинского района Ханты-Мансийского автономного округа – Югры в сети «Интернет». Данный срок не может быть менее 15 дней со дня размещения проекта административного регламента на указанном сай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независимой экспертизы составляется заключение независимой экспертизы и направляется структурному подразделению – разработчику проекта административного регламе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труктурное подразделение – разработчик проекта административного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поступление заключ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органом, проект муниципального правового акта об утверждении административного регламента подлежит повторному согласованию в порядке, предусмотренном муниципальными правовыми актами администрации сельского поселения Леуш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" TargetMode="External"/><Relationship Id="rId3" Type="http://schemas.openxmlformats.org/officeDocument/2006/relationships/hyperlink" Target="kodeks://link/d?nd=902141645" TargetMode="External"/><Relationship Id="rId4" Type="http://schemas.openxmlformats.org/officeDocument/2006/relationships/hyperlink" Target="kodeks://link/d?nd=412991295&amp;point=mark=00000000000000000000000000000000000000000000000003UKQRHM" TargetMode="External"/><Relationship Id="rId5" Type="http://schemas.openxmlformats.org/officeDocument/2006/relationships/hyperlink" Target="kodeks://link/d?nd=412991295&amp;point=mark=00000000000000000000000000000000000000000000000001KIGTDN" TargetMode="External"/><Relationship Id="rId6" Type="http://schemas.openxmlformats.org/officeDocument/2006/relationships/hyperlink" Target="kodeks://link/d?nd=902228011&amp;point=mark=000000000000000000000000000000000000000000000000007EA0KH" TargetMode="External"/><Relationship Id="rId7" Type="http://schemas.openxmlformats.org/officeDocument/2006/relationships/hyperlink" Target="kodeks://link/d?nd=902228011&amp;point=mark=000000000000000000000000000000000000000000000000006520IM" TargetMode="External"/><Relationship Id="rId8" Type="http://schemas.openxmlformats.org/officeDocument/2006/relationships/hyperlink" Target="kodeks://link/d?nd=902141645" TargetMode="External"/><Relationship Id="rId9" Type="http://schemas.openxmlformats.org/officeDocument/2006/relationships/hyperlink" Target="kodeks://link/d?nd=902228011&amp;point=mark=000000000000000000000000000000000000000000000000007E40KE" TargetMode="External"/><Relationship Id="rId10" Type="http://schemas.openxmlformats.org/officeDocument/2006/relationships/hyperlink" Target="kodeks://link/d?nd=420346242&amp;prevdoc=412991295&amp;point=mark=000000000000000000000000000000000000000000000000007D80K5" TargetMode="External"/><Relationship Id="rId11" Type="http://schemas.openxmlformats.org/officeDocument/2006/relationships/hyperlink" Target="kodeks://link/d?nd=420346242&amp;prevdoc=412991295" TargetMode="External"/><Relationship Id="rId12" Type="http://schemas.openxmlformats.org/officeDocument/2006/relationships/hyperlink" Target="kodeks://link/d?nd=420346242&amp;prevdoc=412991295&amp;point=mark=000000000000000000000000000000000000000000000000007D80K5" TargetMode="External"/><Relationship Id="rId13" Type="http://schemas.openxmlformats.org/officeDocument/2006/relationships/hyperlink" Target="kodeks://link/d?nd=902228011&amp;point=mark=000000000000000000000000000000000000000000000000007DO0KB" TargetMode="External"/><Relationship Id="rId14" Type="http://schemas.openxmlformats.org/officeDocument/2006/relationships/hyperlink" Target="kodeks://link/d?nd=902228011&amp;point=mark=000000000000000000000000000000000000000000000000007DO0KB" TargetMode="External"/><Relationship Id="rId15" Type="http://schemas.openxmlformats.org/officeDocument/2006/relationships/hyperlink" Target="kodeks://link/d?nd=902228011&amp;point=mark=000000000000000000000000000000000000000000000000008Q20M1" TargetMode="External"/><Relationship Id="rId16" Type="http://schemas.openxmlformats.org/officeDocument/2006/relationships/hyperlink" Target="kodeks://link/d?nd=90222801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5:00Z</dcterms:created>
  <dc:creator>DS</dc:creator>
  <dc:description/>
  <cp:keywords/>
  <dc:language>en-US</dc:language>
  <cp:lastModifiedBy>DS</cp:lastModifiedBy>
  <cp:lastPrinted>2019-10-11T15:40:00Z</cp:lastPrinted>
  <dcterms:modified xsi:type="dcterms:W3CDTF">2019-11-01T03:48:00Z</dcterms:modified>
  <cp:revision>19</cp:revision>
  <dc:subject/>
  <dc:title>О порядке разработки, проведения экспертизы и утверждения административных регламентов предоставления муниципальных услуг (с изменениями на: 21.01.2019)</dc:title>
</cp:coreProperties>
</file>