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ожении о порядке назначения и проведения конференции граждан, избрание делегатов на территории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4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става сельского поселения Леуши, совет депутатов сельского поселения Леуш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Положение о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ения и проведения конференции граждан, избрание делегатов на территории сельского поселения Леуши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газете «Кондинский вестни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Леуши                                                          П.П.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Леуши</w:t>
      </w:r>
    </w:p>
    <w:p>
      <w:pPr>
        <w:pStyle w:val="Normal"/>
        <w:jc w:val="both"/>
        <w:rPr/>
      </w:pPr>
      <w:r>
        <w:rPr>
          <w:sz w:val="28"/>
          <w:szCs w:val="28"/>
        </w:rPr>
        <w:t>25 апреля 200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color w:val="008000"/>
          <w:sz w:val="16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8000"/>
          <w:sz w:val="16"/>
          <w:szCs w:val="16"/>
        </w:rPr>
        <w:t xml:space="preserve">Приложение </w:t>
      </w:r>
    </w:p>
    <w:p>
      <w:pPr>
        <w:pStyle w:val="Normal"/>
        <w:overflowPunct w:val="false"/>
        <w:autoSpaceDE w:val="false"/>
        <w:spacing w:lineRule="auto" w:line="360"/>
        <w:ind w:firstLine="720"/>
        <w:textAlignment w:val="baseline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color w:val="008000"/>
          <w:sz w:val="16"/>
          <w:szCs w:val="16"/>
        </w:rPr>
        <w:t>к решению Совета депутатов муниципального образования</w:t>
      </w:r>
    </w:p>
    <w:p>
      <w:pPr>
        <w:pStyle w:val="Normal"/>
        <w:overflowPunct w:val="false"/>
        <w:autoSpaceDE w:val="false"/>
        <w:spacing w:lineRule="auto" w:line="360"/>
        <w:ind w:firstLine="720"/>
        <w:textAlignment w:val="baseline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color w:val="008000"/>
          <w:sz w:val="16"/>
          <w:szCs w:val="16"/>
        </w:rPr>
        <w:t>сельского поселения Леуши от 25.04.2006г. №  30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орядке назначения  и проведения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еренции граждан, избрание делегатов на территории сельского поселения Леуши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, ст.ст. 13,14  устава администрации сельского поселения Леуши  определяет организационные основы проведения конференции граждан в сельском поселении Леуши, полномочия конференции граждан в целях осуществления конституционных прав граждан на участие в решении вопросов местного знач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b/>
          <w:sz w:val="20"/>
          <w:szCs w:val="20"/>
        </w:rPr>
        <w:t xml:space="preserve">Глав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отношении настоящего положения используются основные понятия в следующих значениях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0"/>
          <w:szCs w:val="20"/>
        </w:rPr>
        <w:t>конференция граждан</w:t>
      </w:r>
      <w:r>
        <w:rPr>
          <w:sz w:val="20"/>
          <w:szCs w:val="20"/>
        </w:rPr>
        <w:t xml:space="preserve"> – совместное собрание делегатов территории в границах сельского поселения Леуши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нференция граждан является формой непосредственного участия населения в осуществлении местного самоуправл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частие граждан Российской Федерации в конференции  является свободным и добровольны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конференции вправе принимать участие граждане, обладающие избирательным правом, проживающие  на территории сельского поселения Леуш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нференция граждан проводятся по инициатив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населения муниципального образования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представительного органа местного самоуправления Совет депутатов сельского поселения Леуши (далее – Совет поселения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главы сельского поселения Леуши (далее - глава поселения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3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нференция граждан, проводимая по инициативе населения, назначаются Советом депутатов сельского поселения Леуши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нференция  граждан, проводимые по инициативе Советом поселения, главы поселения, назначаются соответственно  Советом поселения, главой посел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5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Для участия в работе конференции граждан могу приглашаться должностные лица территориальных отделений служб органов государственной власти, органов местного самоуправления, руководителей и иные представители предприятий, учреждений, организаций расположенных на соответствующей территории.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 2. Порядок подготовки и проведения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нференции  граждан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6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дготовку конференции обеспечивают организаторы конференции (инициативная группа граждан, аппарат Совета поселения и администрация сельского поселения Леуши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7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инициатором проведения конференции граждан, выступают граждане гсельского поселения Леуши, подается обращение в виде подписного листа по форме, установленной настоящим Положением (приложение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обращении указываются вопрос (вопросы), выносимый (выносимые) на рассмотрение конференции, обоснование необходимости рассмотрения данного вопроса (вопросов) на конференции, персональный состав инициативной группы с указанием фамилии, имени, отчества, места жительства и контактного телефона каждого члена инициативной группы. Подписной лист в обязательном порядке подписывается лицом, осуществляющим сбор подписей, и руководителем инициативной групп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0"/>
          <w:szCs w:val="20"/>
        </w:rPr>
        <w:t>Конференция проводится в помещении, арендованном инициаторами либо выделенном для проведения мероприятия администрацией поселения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на открытой местности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ешение о назначении конференции граждан принимается в течение 15 дней со дня поступления в Совет поселения или главе поселения уведомления о проведении собрания граждан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соответствии с инициативой Совет поселения, глава поселения назначают дату, время и место проведения конференции, о чем заблаговременно, не позднее, чем за 5 дней  до дня проведения конференции, оповещают население через средства массовой информации или иным способом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рядок созыва конференции по инициативе граждан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нференции граждан могут быть созваны по инициатив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инициативная группа не менее семи процентов граждан, обладающих избирательным правом, проживающих на территории сельского поселения Леуш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ыдвижения и норма представительства делегатов на конференцию определяются органом или лицом, принявшим решение о проведении конференции, с учетом численности жителей, имеющих право на участие в конференции, а также исходя из возможностей размещения участников в месте проведения конферен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орма представительства делегатов на конференцию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в границах муниципального образования сельского поселения Леуши не менее пяти процентов граждан обладающих избирательным правом, проживающих на территории сельского поселения Леуш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ыдвижение и выборы делегатов на конференцию проводятся на собраниях жителей подъездов дома, группы домов улицы, по месту работы и учебы в форме сбора подписей жителей в подписных листах (Приложение), либо на основании протоколов собрания жителей подъездов дома, группы домов, улицы, по месту работы и учебы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2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 инициативе жителей, от которых выдвигается делегат на конференцию, в соответствии с установленной нормой представительства, в подписной лист вносится предлагаемая кандидатура. Жители, поддерживающие эту кандидатуру, расписываются  в подписном листе. Если возникает альтернативная кандидатура, то заполняется другой подписной лис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3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Выборы делегатов конференции считаются состоявшимися, если в голосовании приняло участие большинство жителей дома, группы домов, улицы, на собрании по месту работы  либо учебы. Если выдвинуто  несколько кандидатов в делегаты, то избранным считается кандидат, набравший наибольшее число голосов от числа  принявших участие в голосовании.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4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онференция правомочна, если в ней приняло участие не менее 2/3 избранных делегатов конференции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5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нференцию открывает глава поселения или  председатель  Совета поселения, либо лица уполномоченные главой поселения или  лица уполномоченные  Советом поселения  в зависимости от органа и должностных лиц местного самоуправления, назначивших проведение конференции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6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Для проведения конференции его участниками избирается президиум в составе  председательствующего, секретаря, принимается повестка дня, утверждается регламен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Избрание состава президиума, утверждение повестки дня, регламента проведения конференции осуществляется большинством голосов от числа участнико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7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вопроса, включенного в повестку дня конференции, принимается решение (обращение) в адрес органов или должностных лиц государственной власти, местного самоуправления, организаций, предприятий и учреждений, независимо от форм собственности. Решение (обращение)  принимается большинством голосов от числа присутствующих участников конферен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голосовании участвуют жители, включенные в список  участников конференции, зарегистрированные в качестве делегатов. Представители  органов государственной  власти, органов местного самоуправления и иные уполномоченные лица, присутствующие  на конференции, имеют право совещательного голоса и в голосовании не участвую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6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оцедура проведения конференции отражается в протоколе, который ведет секретарь. В протоколе  указываются: адреса домов, номера подъездов, жители которых участвуют в конференции, число жителей, имеющих право  участвовать в конференции, число жителей (делегатов), зарегистрированных в качестве участников конференции, инициатор, дата, время и место проведения конференции, состав президиума, полная формулировка рассматриваемого вопроса (вопросов), фамилии выступающих, краткое содержание выступлений  по рассматриваемому вопросу (вопросам), принятое решение (обращение), список участвующих в конференции представителей органов государственной власти, органов местного самоуправл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отокол конференции, подписанный председательствующим и секретарем, с материалами конференции передается  в орган, принявший решение о ее проведении.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3.Оформление и доведение решения (обращения)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еренции  до органов местного самоуправления и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ых лиц местного самоуправления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7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нятое конференцией решение (обращение),  подписанное председательствующим и секретарем,  с указанием почтового адреса инициатора собрания (конференции) доводится до адреса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ешение (обращение) конференции подлежит опубликованию в официальных средствах массовой информации в течение десяти дней со дня провед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ешение (обращение) конференции не может нарушать имущественные и иные права граждан, объединений граждан и организац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ешение (обращение)  конференции носит рекомендательный характер для органов или должностных лиц государственной власти, органов местного самоуправления, жителей соответствующей территории, организаций, предприятий и учреждений, независимо от  форм собственно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4. Рассмотрение решения (обращения) конференции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ешение (обращение), принятое собранием конференцией, подлежит обязательному рассмотрению в течение месяца  Советом поселения, главой  поселения,  к компетенции которых относится принятие решения по вопросам, содержащимся  в обращении, с направлением  письменного отве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Инициаторы  конференции или лицо, уполномоченное  конференцией,  вправе обжаловать отказ в принятии или рассмотрении решения (обращения)  конференции, а также решение, принятое Советом поселения, главой поселения, в судебном порядк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Глава 5. Финансовое обеспечение проведения конференци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1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Финансирование мероприятий, связанных с подготовкой и проведением конференции граждан,  проводимой по инициативе Совета поселения или главы сельского поселения Леуши осуществляется за счет средств местного бюджета сельского поселения Леуш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3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 Финансирование мероприятий, связанных с подготовкой и проведением конференции граждан, проводимой по инициативе населения, осуществляется инициативной группой. 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Times New Roman CYR" w:hAnsi="Times New Roman CYR" w:cs="Times New Roman CYR"/>
          <w:caps/>
          <w:sz w:val="20"/>
          <w:szCs w:val="20"/>
        </w:rPr>
      </w:pPr>
      <w:r>
        <w:rPr>
          <w:rFonts w:cs="Times New Roman CYR" w:ascii="Times New Roman CYR" w:hAnsi="Times New Roman CYR"/>
          <w:caps/>
          <w:sz w:val="20"/>
          <w:szCs w:val="20"/>
        </w:rPr>
        <w:t>приложение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Times New Roman CYR" w:hAnsi="Times New Roman CYR" w:cs="Times New Roman CYR"/>
          <w:caps/>
          <w:sz w:val="20"/>
          <w:szCs w:val="20"/>
        </w:rPr>
      </w:pPr>
      <w:r>
        <w:rPr>
          <w:rFonts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center"/>
        <w:textAlignment w:val="baseline"/>
        <w:outlineLvl w:val="1"/>
        <w:rPr>
          <w:rFonts w:ascii="Times New Roman CYR" w:hAnsi="Times New Roman CYR" w:cs="Times New Roman CYR"/>
          <w:b/>
          <w:b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caps/>
          <w:sz w:val="20"/>
          <w:szCs w:val="20"/>
        </w:rPr>
        <w:t>подписной лист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b/>
          <w:b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caps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дома, улицы, квартала, с указанием района города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 w:val="20"/>
          <w:szCs w:val="20"/>
        </w:rPr>
        <w:t>Мы, нижеподписавшиеся, поддерживаем инициативу о выдвижении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Ф.И.О., адрес делегата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елегатом на конференцию жителей по вопросу __________________________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формулировка вопроса (вопросов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07"/>
        <w:gridCol w:w="1467"/>
        <w:gridCol w:w="1507"/>
        <w:gridCol w:w="1517"/>
        <w:gridCol w:w="183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честв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жд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тельств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ис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ст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ись лиц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авшего инициатив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писной лист удостоверяю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фамилия, имя, отчество, дата рождения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есто жительства собиравшего подписи (уполномоченного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нициативной группы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подпись и дата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4:06:00Z</dcterms:created>
  <dc:creator>паспортный стол</dc:creator>
  <dc:description/>
  <cp:keywords/>
  <dc:language>en-US</dc:language>
  <cp:lastModifiedBy>Leushi</cp:lastModifiedBy>
  <cp:lastPrinted>2006-05-29T16:07:00Z</cp:lastPrinted>
  <dcterms:modified xsi:type="dcterms:W3CDTF">2019-10-16T08:57:00Z</dcterms:modified>
  <cp:revision>40</cp:revision>
  <dc:subject/>
  <dc:title>Ханты-Мансийский автономный округ – Югра</dc:title>
</cp:coreProperties>
</file>