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О внесении изменений в приложение к решению Совета депутатов сельского поселения Леуши от 30 октября 2018 года № 22 «Об утверждении графика приема граждан по личным вопросам депутатами Совета депутатов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ельского поселения Леуш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На основании предложения депутата по избирательному округу № 4 Поливцевой Ольги Юрьевны, в соответствии со статьей 10 главы 2 Регламента работы Совета депутатов сельского поселения Леуши, Совет депутатов сельского поселения Леуши </w:t>
      </w:r>
      <w:r>
        <w:rPr>
          <w:b/>
        </w:rPr>
        <w:t>решил</w:t>
      </w:r>
      <w:r>
        <w:rPr/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решению Совета депутатов сельского поселения Леуши от 30 октября 2018 года № 22 «Об утверждении графика приема граждан по личным вопросам депутатами Совета депутатов сельского поселения Леуши» следующее изменение:</w:t>
      </w:r>
    </w:p>
    <w:p>
      <w:pPr>
        <w:pStyle w:val="Style17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5 таблицы изложить в следующей редакции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843"/>
        <w:gridCol w:w="1843"/>
        <w:gridCol w:w="1559"/>
        <w:gridCol w:w="2835"/>
      </w:tblGrid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 сред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–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Леу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 Леуш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13)</w:t>
            </w:r>
          </w:p>
        </w:tc>
      </w:tr>
    </w:tbl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360"/>
        <w:jc w:val="both"/>
        <w:rPr/>
      </w:pPr>
      <w:r>
        <w:rPr/>
        <w:t>Настоящее решение обнародовать в соответствии с решением Совета депутатов сельского поселения Леуши от 05.10.2017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>Контроль за выполнением настоящего решения возложить на председателя Совета депутатов сельского поселения Леуши И.Г.Зуева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льского поселения Леуши</w:t>
        <w:tab/>
        <w:tab/>
        <w:t xml:space="preserve">  </w:t>
        <w:tab/>
        <w:tab/>
        <w:tab/>
        <w:t xml:space="preserve">                                 И.Г. З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28» февраля 2019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0:00Z</dcterms:created>
  <dc:creator>Admin</dc:creator>
  <dc:description/>
  <cp:keywords/>
  <dc:language>en-US</dc:language>
  <cp:lastModifiedBy>6</cp:lastModifiedBy>
  <cp:lastPrinted>2019-03-01T14:51:00Z</cp:lastPrinted>
  <dcterms:modified xsi:type="dcterms:W3CDTF">2019-03-01T09:55:00Z</dcterms:modified>
  <cp:revision>36</cp:revision>
  <dc:subject/>
  <dc:title/>
</cp:coreProperties>
</file>