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устав  сельского 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sz w:val="24"/>
          <w:szCs w:val="24"/>
        </w:rPr>
        <w:t xml:space="preserve">от 29 января 2019 года № 46 «О проекте решения Совета депутато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sz w:val="24"/>
          <w:szCs w:val="24"/>
        </w:rPr>
        <w:t xml:space="preserve">«О  внесении  изменений в уста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»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уши, </w:t>
      </w:r>
      <w:r>
        <w:rPr>
          <w:rFonts w:cs="Times New Roman" w:ascii="Times New Roman" w:hAnsi="Times New Roman"/>
          <w:sz w:val="24"/>
          <w:szCs w:val="24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 от 29.11.2016 № 59, от 31.03.2017 № 23, от 24.07.2017 № 47, от 30.11.2017  № 76, от 10.01.2018 № 1, от 03.04.2018 № 19, от 06.08.2018 № 38, от 27.12.2018 № 37, от 29.01.2019 № 45) изменен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ёй 14.1 следующего содержа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14.1. Сход граждан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еленном пункте, входящем в состав поселения, может проводиться сход граждан по вопросам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ind w:left="0" w:firstLine="567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границ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и проведения схода граждан назначается решением Совета депутатов сельского поселения Леуши.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tLeast" w:line="0" w:before="0" w:after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ёй 17.1 следующего содержа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7.1. Староста сельского населенного пункта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 Староста сельского населенного пункта назначается Советом депутатов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 Старостой сельского населенного пункта не может быть назначено лицо: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) замещающее государственную должность, должность государственной гражданской службы, муниципальную должность или должность муниципальной службы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) признанное судом недееспособным или ограниченно дееспособным;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) имеющее непогашенную или неснятую судимость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 Срок полномочий старосты сельского населенного пункта – 5 лет. </w:t>
      </w:r>
    </w:p>
    <w:p>
      <w:pPr>
        <w:pStyle w:val="Style15"/>
        <w:spacing w:before="0" w:after="0"/>
        <w:jc w:val="both"/>
        <w:rPr/>
      </w:pPr>
      <w:r>
        <w:rPr/>
        <w:t xml:space="preserve">Полномочия старосты сельского населенного пункта прекращаются досрочно по решению Совета депутатов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. Староста сельского населенного пункта для решения возложенных на него задач: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5) осуществляет иные полномочия и права, предусмотренные нормативным правовым актом Совета депутатов сельского поселения в соответствии с законом Ханты-Мансийского автономного округа - Югры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7.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сельского поселения в соответствии с законом Ханты-Мансийского автономного округа - Югры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сельского поселения Леуш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сельского Кондинского района Ханты-Мансийского автономного округа-Югр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сельского поселения Леуш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</w:t>
        <w:tab/>
        <w:tab/>
        <w:tab/>
        <w:tab/>
        <w:tab/>
        <w:tab/>
        <w:t xml:space="preserve">      И.Г. 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 П.Н. 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» апре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7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47:00Z</dcterms:created>
  <dc:creator>Admin</dc:creator>
  <dc:description/>
  <cp:keywords/>
  <dc:language>en-US</dc:language>
  <cp:lastModifiedBy>user</cp:lastModifiedBy>
  <cp:lastPrinted>2019-05-07T12:18:00Z</cp:lastPrinted>
  <dcterms:modified xsi:type="dcterms:W3CDTF">2019-05-07T07:19:00Z</dcterms:modified>
  <cp:revision>23</cp:revision>
  <dc:subject/>
  <dc:title/>
</cp:coreProperties>
</file>