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Леуши, председатель коми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 П.Н.Злыгост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01» марта  2019 года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комиссии по противодействию экстремистской деятельности на территории сельского поселения Леуши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4"/>
        <w:gridCol w:w="2306"/>
        <w:gridCol w:w="4194"/>
        <w:gridCol w:w="686"/>
        <w:gridCol w:w="13"/>
      </w:tblGrid>
      <w:tr>
        <w:trPr>
          <w:trHeight w:val="1021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ата проведения: </w:t>
            </w:r>
            <w:r>
              <w:rPr>
                <w:b/>
                <w:sz w:val="28"/>
                <w:szCs w:val="28"/>
              </w:rPr>
              <w:t>«01» марта 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седания: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уши , ул. Волгоградская, д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лавы сельского поселения Леуши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ассматриваемого вопрос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344"/>
              <w:rPr/>
            </w:pPr>
            <w:r>
              <w:rPr>
                <w:bCs/>
                <w:i/>
                <w:sz w:val="23"/>
                <w:szCs w:val="23"/>
                <w:lang w:val="ru-RU" w:eastAsia="ru-RU"/>
              </w:rPr>
              <w:t>О реализации в 2018 году</w:t>
            </w:r>
            <w:r>
              <w:rPr>
                <w:i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Cs/>
                <w:i/>
                <w:sz w:val="23"/>
                <w:szCs w:val="23"/>
                <w:lang w:val="ru-RU" w:eastAsia="ru-RU"/>
              </w:rPr>
              <w:t xml:space="preserve">мероприятий </w:t>
            </w:r>
            <w:r>
              <w:rPr>
                <w:i/>
                <w:sz w:val="23"/>
                <w:szCs w:val="23"/>
                <w:lang w:val="ru-RU" w:eastAsia="ru-RU"/>
              </w:rPr>
              <w:t>Комплексного плана мероприятий по информационному противодействию терроризму в Кондинском районе и реализации плана противодействия идеологии терроризма  в Российской Федерации на 2017-2018 год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рганизационный отдел администрации сельского поселения Леуши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дополнительных мерах по обеспечению антитеррористической безопасности в ходе подготовки и проведения массовых мероприятий, посвященных Празднику весны и труда, 74-й годовщине Победы в Великой Отечественной войне 1941 – 1945 годов и Дню России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;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Об утверждении Плана культурно-массовых мероприятий по вопросам обеспечения межнационального согласия, гражданского единства, профилактики экстремизма на 2019 год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иректор  МКУ КСК «Ягодный»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и размещение информации антитеррористического содержания на информационных стендах в местах массового пребывания людей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left="-57" w:firstLine="29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рганизационный отдел администрации сельского поселения Леуши </w:t>
            </w:r>
          </w:p>
        </w:tc>
      </w:tr>
      <w:tr>
        <w:trPr>
          <w:trHeight w:val="2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</w:rPr>
              <w:t xml:space="preserve">Информация по реализации муниципальной программы 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</w:t>
            </w:r>
            <w:r>
              <w:rPr>
                <w:rFonts w:eastAsia="Calibri"/>
                <w:b/>
                <w:i/>
                <w:sz w:val="23"/>
                <w:szCs w:val="23"/>
              </w:rPr>
              <w:t>»</w:t>
            </w:r>
            <w:r>
              <w:rPr>
                <w:rFonts w:eastAsia="Calibri"/>
                <w:i/>
                <w:sz w:val="23"/>
                <w:szCs w:val="23"/>
              </w:rPr>
              <w:t xml:space="preserve">  на 01.04.2019г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4"/>
              <w:jc w:val="both"/>
              <w:rPr>
                <w:rFonts w:eastAsia="Calibri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тчет о финансировании программных мероприятий в разрезе источников финансирования за 1 квартал 2019 года муниципальной программы </w:t>
            </w:r>
            <w:r>
              <w:rPr>
                <w:b/>
                <w:i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i/>
                <w:sz w:val="23"/>
                <w:szCs w:val="23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Леуши на 2018-2020гг.»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тдел финансово-бюджетной политики администрации сельского поселения Леуш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4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 исполнении ранее принятых решений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меститель главы сельского поселения Леуши</w:t>
            </w:r>
          </w:p>
          <w:p>
            <w:pPr>
              <w:pStyle w:val="Normal"/>
              <w:ind w:firstLine="31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Соисполнители планов </w:t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комиссии                Курендо Д.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61">
    <w:name w:val="Style6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2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111</cp:lastModifiedBy>
  <cp:lastPrinted>2019-10-01T13:47:00Z</cp:lastPrinted>
  <dcterms:modified xsi:type="dcterms:W3CDTF">2019-10-01T08:48:00Z</dcterms:modified>
  <cp:revision>53</cp:revision>
  <dc:subject/>
  <dc:title>ПРОЕКТ</dc:title>
</cp:coreProperties>
</file>