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03» июня  2019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5" w:type="dxa"/>
        <w:jc w:val="left"/>
        <w:tblInd w:w="3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7"/>
        <w:gridCol w:w="239"/>
        <w:gridCol w:w="3989"/>
        <w:gridCol w:w="521"/>
        <w:gridCol w:w="4440"/>
      </w:tblGrid>
      <w:tr>
        <w:trPr>
          <w:trHeight w:val="1021" w:hRule="atLeast"/>
        </w:trPr>
        <w:tc>
          <w:tcPr>
            <w:tcW w:w="1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3» июня 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по реализации муниципальной программы 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</w:rPr>
            </w:pPr>
            <w:r>
              <w:rPr/>
              <w:t>Организационный отдел администрации 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чет о финансировании программных мероприятий в разрезе источников финансирования за 2 квартал 2019 года муниципальной программ</w:t>
            </w:r>
            <w:r>
              <w:rPr>
                <w:b/>
              </w:rPr>
              <w:t>ы 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й – бюджетной политики администраци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>
                <w:bCs/>
              </w:rPr>
            </w:pPr>
            <w:r>
              <w:rPr/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 МКУ КСК «Ягод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Заместитель главы сельского поселения Леуши; 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3:48:00Z</cp:lastPrinted>
  <dcterms:modified xsi:type="dcterms:W3CDTF">2019-10-01T08:50:00Z</dcterms:modified>
  <cp:revision>58</cp:revision>
  <dc:subject/>
  <dc:title>ПРОЕКТ</dc:title>
</cp:coreProperties>
</file>