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3» сентября  2019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10036" w:type="dxa"/>
        <w:jc w:val="left"/>
        <w:tblInd w:w="3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39"/>
        <w:gridCol w:w="357"/>
        <w:gridCol w:w="4982"/>
        <w:gridCol w:w="405"/>
        <w:gridCol w:w="3883"/>
      </w:tblGrid>
      <w:tr>
        <w:trPr>
          <w:trHeight w:val="1021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23» сентября  2019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 МКУ КСК «Ягодный»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</w:rPr>
              <w:t xml:space="preserve">Информация по реализации муниципальной программы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тчет о финансировании программных мероприятий в разрезе источников финансирования за 3 квартал 2019 года муниципальной программы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>Об исполнении ранее принятых реш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5:00Z</cp:lastPrinted>
  <dcterms:modified xsi:type="dcterms:W3CDTF">2019-10-01T08:45:00Z</dcterms:modified>
  <cp:revision>39</cp:revision>
  <dc:subject/>
  <dc:title>ПРОЕКТ</dc:title>
</cp:coreProperties>
</file>