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6» марта  2018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26» марта 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1"/>
        <w:gridCol w:w="5393"/>
      </w:tblGrid>
      <w:tr>
        <w:trPr>
          <w:tblHeader w:val="true"/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ого вопрос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за подготовку вопроса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87" w:hanging="32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</w:rPr>
              <w:t>О реализации в 2017 году</w:t>
            </w:r>
            <w:r>
              <w:rPr/>
              <w:t xml:space="preserve"> </w:t>
            </w:r>
            <w:r>
              <w:rPr>
                <w:bCs/>
              </w:rPr>
              <w:t xml:space="preserve">мероприятий </w:t>
            </w:r>
            <w:r>
              <w:rPr/>
              <w:t xml:space="preserve"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Отдел организационно-правовой деятельности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3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МКУ КСК «Ягодный»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8 год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/>
            </w:pPr>
            <w:r>
              <w:rPr/>
              <w:t>Директор МКУ КСК «Ягодный»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размещение информации антитеррористического содержания на информационных стендах в местах массового пребывания люд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/>
            </w:pPr>
            <w:r>
              <w:rPr/>
              <w:t>Заместитель главы сельского поселения Леуши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</w:p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rFonts w:eastAsia="Calibri"/>
                <w:b/>
                <w:sz w:val="23"/>
                <w:szCs w:val="23"/>
              </w:rPr>
              <w:t xml:space="preserve"> на 01.04.2018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финансировании программных мероприятий в разрезе источников финансирования за 1 квартал 2018 года муниципальной программы 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й  бюджетной политики администрации сельского поселения Леуш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4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FontStyle23"/>
                <w:b w:val="false"/>
                <w:sz w:val="23"/>
                <w:szCs w:val="23"/>
              </w:rPr>
              <w:t xml:space="preserve">Доведение до руководителей организаций учреждений Методических рекомендаций </w:t>
            </w:r>
            <w:r>
              <w:rPr>
                <w:rStyle w:val="FontStyle28"/>
                <w:sz w:val="23"/>
                <w:szCs w:val="23"/>
              </w:rPr>
              <w:t>по адресному профилактическому воздействию на лиц, наиболее под</w:t>
              <w:softHyphen/>
              <w:t>верженных или уже попавших под влияние идеологии терроризма и экс</w:t>
              <w:softHyphen/>
              <w:t>тремизм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комиссии     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8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5:32:00Z</cp:lastPrinted>
  <dcterms:modified xsi:type="dcterms:W3CDTF">2019-10-01T10:32:00Z</dcterms:modified>
  <cp:revision>54</cp:revision>
  <dc:subject/>
  <dc:title>ПРОЕКТ</dc:title>
</cp:coreProperties>
</file>